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8" w:hanging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4838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87 от 24.01.2014</w:t>
      </w:r>
    </w:p>
    <w:p>
      <w:pPr>
        <w:pStyle w:val="Normal"/>
        <w:ind w:right="4838" w:hanging="0"/>
        <w:rPr>
          <w:sz w:val="28"/>
        </w:rPr>
      </w:pPr>
      <w:r>
        <w:rPr>
          <w:sz w:val="28"/>
        </w:rPr>
      </w:r>
    </w:p>
    <w:p>
      <w:pPr>
        <w:pStyle w:val="Normal"/>
        <w:ind w:right="4838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right="4838" w:hanging="0"/>
        <w:rPr>
          <w:sz w:val="28"/>
        </w:rPr>
      </w:pPr>
      <w:r>
        <w:rPr>
          <w:sz w:val="28"/>
        </w:rPr>
        <w:t>в постановление Администрации города от 07.03.2013 № 1481</w:t>
      </w:r>
    </w:p>
    <w:p>
      <w:pPr>
        <w:pStyle w:val="Normal"/>
        <w:ind w:right="4838" w:hanging="0"/>
        <w:rPr>
          <w:sz w:val="28"/>
        </w:rPr>
      </w:pPr>
      <w:r>
        <w:rPr>
          <w:sz w:val="28"/>
        </w:rPr>
        <w:t>«О проведении Международного форума визуального юмора КАРИКАТУРУМ 7 в 2013 – 2014 году»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 (с изменениями от 25.11.2013), Уставом муниципального образо-вания городской округ город Сургут, постановлением Администрации города от 30.01.2013 № 488 «Об утверждении муниципального задания муни-ципальному бюджетному учреждению культуры «Сургутский художественный музей» (с изменениями от 21.11.2013 № 8450), в целях создания условий         для развития и обогащения культурной среды и традиций города, развития         и поддержания юмористических и визуальных искусств, укрепления твор-ческих и профессиональных международных контактов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постановление Администрации города от 07.03.2013 № 1481 </w:t>
      </w:r>
      <w:r>
        <w:rPr>
          <w:spacing w:val="-6"/>
          <w:sz w:val="28"/>
        </w:rPr>
        <w:t xml:space="preserve">«О проведении Международного форума визуального юмора КАРИКАТУРУМ 7   </w:t>
      </w:r>
      <w:r>
        <w:rPr>
          <w:sz w:val="28"/>
        </w:rPr>
        <w:t xml:space="preserve"> в 2013 – 2014 году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В приложении 1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1. Раздел 5 «Порядок подведения итогов конкурса» дополнить пунктами 5.8, 5.9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5.8. Организаторы оставляют за собой право учреждать специальные призы в рамках утвержденного призового фон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9. Спонсоры оставляют за собой право учреждать специальные призы      за счет собственных средств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2. Пункт 6.4 раздела 6 «Награждение»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.4. Награждение победителей конкурса согласно пункту 5.7 настоящего положения производится в соответствии с заключенным муниципальным контрактом на оказание услуг по организации (в том числе организация пребы-вания победителей и членов жюри на форуме) и проведению мероприятий культуры на территории города Сургута».</w:t>
      </w:r>
    </w:p>
    <w:p>
      <w:pPr>
        <w:pStyle w:val="Normal"/>
        <w:ind w:firstLine="567"/>
        <w:jc w:val="both"/>
        <w:rPr/>
      </w:pPr>
      <w:r>
        <w:rPr>
          <w:sz w:val="28"/>
        </w:rPr>
        <w:t>1.2. Приложение 4 изложить в новой редакции согласно приложению             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140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8"/>
        </w:rPr>
        <w:t>2. Управлению</w:t>
      </w:r>
      <w:r>
        <w:rPr>
          <w:sz w:val="28"/>
          <w:szCs w:val="28"/>
        </w:rPr>
        <w:t xml:space="preserve">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, подготовке и проведению Международного форума визуального юмора КАРИКАТУРУМ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8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-дёжной политики и спорта Админи-страции города, заместитель председателя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«Сургутский худо-жественный музей», секретарь органи-зационного комите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8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культуры, молодёжной политики и 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4" w:leader="none"/>
                <w:tab w:val="left" w:pos="36" w:leader="none"/>
              </w:tabs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08"/>
                <w:tab w:val="left" w:pos="-84" w:leader="none"/>
                <w:tab w:val="left" w:pos="36" w:leader="none"/>
              </w:tabs>
              <w:ind w:right="5" w:hanging="0"/>
              <w:rPr/>
            </w:pPr>
            <w:r>
              <w:rPr>
                <w:sz w:val="28"/>
                <w:szCs w:val="28"/>
              </w:rPr>
              <w:t>заместитель начальника управления куль-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-84" w:leader="none"/>
                <w:tab w:val="left" w:pos="36" w:leader="none"/>
              </w:tabs>
              <w:ind w:right="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стве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е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инистерства </w:t>
            </w:r>
            <w:r>
              <w:rPr>
                <w:spacing w:val="-6"/>
                <w:sz w:val="28"/>
                <w:szCs w:val="28"/>
              </w:rPr>
              <w:t>внутренних дел Российской Федерации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о городу</w:t>
            </w:r>
            <w:r>
              <w:rPr>
                <w:sz w:val="28"/>
                <w:szCs w:val="28"/>
              </w:rPr>
              <w:t xml:space="preserve"> Сургуту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15" w:hanging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телекомпа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ургутИнформТВ» (по согласованию) </w:t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7:00Z</dcterms:created>
  <dc:creator>telina_tv</dc:creator>
  <dc:description/>
  <cp:keywords/>
  <dc:language>en-US</dc:language>
  <cp:lastModifiedBy>User</cp:lastModifiedBy>
  <dcterms:modified xsi:type="dcterms:W3CDTF">2014-01-28T09:47:00Z</dcterms:modified>
  <cp:revision>2</cp:revision>
  <dc:subject/>
  <dc:title/>
</cp:coreProperties>
</file>