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ru-RU"/>
        </w:rPr>
        <w:t>484 от 24.01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город Сургут Ханты-Мансийского автономного округа – Югры, учитывая заключение комиссии               по градостроительному зонирова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>потребительского кооператива садоводов «Крылья Сургута» о внесении изменений в Правила землепользования                         и застройки на территории города Сургута, а именно: в карту градостроительного зонирования в части изменения границ территориальных зон Р.3.-14                      в результате увеличения, Р.4 в результате уменьшения для размещения зем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го участка № 1А по улице Ключевая потребительского кооператива садоводов </w:t>
      </w:r>
      <w:r>
        <w:rPr>
          <w:rFonts w:cs="Times New Roman" w:ascii="Times New Roman" w:hAnsi="Times New Roman"/>
          <w:sz w:val="28"/>
          <w:szCs w:val="28"/>
        </w:rPr>
        <w:t>«Крылья Сургу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NoSpacing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 территории города Сургута, а именно: в карту градостроительного зонирования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части изменения границ территориальных зон Р.3.-14 в результате увеличения</w:t>
      </w:r>
      <w:r>
        <w:rPr>
          <w:sz w:val="28"/>
          <w:szCs w:val="28"/>
        </w:rPr>
        <w:t xml:space="preserve">, Р.4 в результате уменьшения для размещения земельного участка № 1А </w:t>
      </w:r>
    </w:p>
    <w:p>
      <w:pPr>
        <w:pStyle w:val="NoSpacing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 улице Ключевая потребительского кооператива садоводов «Крылья Сургута».</w:t>
      </w:r>
      <w:r>
        <w:rPr>
          <w:sz w:val="28"/>
          <w:szCs w:val="28"/>
        </w:rPr>
        <w:t xml:space="preserve"> Заявитель: потребительский кооператив садоводов «Крылья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предложение потребительского кооператива садоводов «Крылья Сургута» 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3.-14 в результате увеличения, Р.4 в результате уменьшения для размещения земельного участка № 1А по улице Ключевая потребительского кооператива садоводов «Крылья Сургута», рекомендует отклонить данное предложение по следующим причинам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й земельный участок находится за границей территории потребительского кооператива садоводов "Крылья Сургута"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я решение рабочей группы от 11.07.2012 № 4 по проведению              </w:t>
      </w:r>
      <w:r>
        <w:rPr>
          <w:spacing w:val="-4"/>
          <w:sz w:val="28"/>
          <w:szCs w:val="28"/>
        </w:rPr>
        <w:t>инвентаризации незаконно построенных объектов на территории города в садово-</w:t>
      </w:r>
      <w:r>
        <w:rPr>
          <w:sz w:val="28"/>
          <w:szCs w:val="28"/>
        </w:rPr>
        <w:t xml:space="preserve">огороднических товариществах, кооперативах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User</dc:creator>
  <dc:description/>
  <cp:keywords/>
  <dc:language>en-US</dc:language>
  <cp:lastModifiedBy>User</cp:lastModifiedBy>
  <dcterms:modified xsi:type="dcterms:W3CDTF">2014-01-28T09:33:00Z</dcterms:modified>
  <cp:revision>2</cp:revision>
  <dc:subject/>
  <dc:title/>
</cp:coreProperties>
</file>