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0 от 23.01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от 17.07.2013      № 5159 «Об утверждении порядка принятия решений о разработке, форми-ровании и реализации муниципальных программ городского округа город Сургут» (с изменениями от 20.11.2013 № 8435), распоряжениями Администрации города от 30.12.2005 № 3686 «Об утверждении Регламента Администрации города» (с изменениями от 31.12.2013 № 4621), от 19.11.2013 № 4032 «О передаче некоторых полномочий высшим должностным лицам Администрации город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постановления Администрации город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2.09.2009 № 3673 «Об утверждении долгосрочной целевой программы «Развитие малого и среднего предпринимательства в городе Сургуте на 2010 – 2012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8.12.2009 № 4959 «О внесении изменений в постановление Адми-нистрации города от 22.09.2009 № 3673 «Об утверждении долгосрочной целевой программы «Развитие малого и среднего предпринимательства              в городе Сургуте на 2010 – 2012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4.05.2010 № 2026 «О внесении изменения в постановление Адми-нистрации города от 22.09.2009 № 3673 «Об утверждении долгосрочной целевой программы «Развитие малого и среднего предпринимательства               в городе Сургуте на 2010 – 2012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 23.12.2010 № 7167 «О внесении изменения в постановление Адми-нистрации города от 22.09.2009 № 3673 «Об утверждении долгосрочной целевой программы «Развитие малого и среднего предпринимательства               в городе Сургуте на 2010 – 2012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30.05.2011 № 3218 «О внесении изменения в постановление Адми-нистрации города от 22.09.2009 № 3673 «Об утверждении долгосрочной целевой программы «Развитие малого и среднего предпринимательства              в городе Сургуте на 2010 – 2012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9.07.2011 № 4873 «О внесении изменений в постановление Адми-нистрации города от 22.09.2009 № 3673 «Об утверждении долгосрочной целевой программы «Развитие малого и среднего предпринимательства              в городе Сургуте на 2010 – 2012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31.10.2011 № 7418 «О внесении изменений в постановление Адми-нистрации города от 22.09.2009 № 3673 «Об утверждении долгосрочной целевой программы «Развитие малого и среднего предпринимательства              в городе Сургуте на 2010 – 2012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0.06.2012 № 4634 «О внесении изменений в постановление Адми-нистрации города от 22.09.2009 № 3673 «Об утверждении долгосрочной целевой программы «Развитие малого и среднего предпринимательства              в городе Сургуте на 2010 – 2012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1.02.2013 № 1087 «О внесении изменений в постановление Адми-нистрации города от 22.09.2009 № 3673 «Об утверждении долгосрочной целевой программы «Развитие малого и среднего предпринимательства              в городе Сургуте на 2010 – 2012 годы и на период до 2015 го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3.09.2013 № 6333 «О внесении изменений в постановление Адми-нистрации города от 22.09.2009 № 3673 «Об утверждении долгосрочной целевой программы «Развитие малого и среднего предпринимательства              в городе Сургуте на 2010 – 2012 годы и на период до 2015 го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4.12.2013 № 8773 «О внесении изменения в постановление Адми-нистрации города от 22.09.2009 № 3673 «Об утверждении долгосрочной целевой программы «Развитие малого и среднего предпринимательства               в городе Сургуте на 2010 – 2012 годы и на период до 2015 го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5.11.2013 № 8319 «Об утверждении порядка предоставления субсидий субъектам малого и среднего предпринимательства, субъектам, ведущим семейный бизнес, и организациям, образующим инфраструктуру поддержки малого и среднего предприниматель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</w:t>
      </w:r>
      <w:r>
        <w:rPr>
          <w:spacing w:val="-4"/>
          <w:sz w:val="28"/>
          <w:szCs w:val="28"/>
        </w:rPr>
        <w:t>опубликования и распространяется на правоотношения, возникшие с 01.01.201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</w:t>
      </w:r>
      <w:bookmarkStart w:id="0" w:name="_GoBack"/>
      <w:bookmarkEnd w:id="0"/>
      <w:r>
        <w:rPr>
          <w:sz w:val="28"/>
          <w:szCs w:val="28"/>
        </w:rPr>
        <w:t xml:space="preserve">онтроль за выполнением постановления оставляю за собо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2:00Z</dcterms:created>
  <dc:creator>telina_tv</dc:creator>
  <dc:description/>
  <cp:keywords/>
  <dc:language>en-US</dc:language>
  <cp:lastModifiedBy>User</cp:lastModifiedBy>
  <dcterms:modified xsi:type="dcterms:W3CDTF">2014-01-28T09:42:00Z</dcterms:modified>
  <cp:revision>2</cp:revision>
  <dc:subject/>
  <dc:title/>
</cp:coreProperties>
</file>