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9 от 21.01.2014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/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бязательном экземпляре муниципального образования городской округ город Сургут</w:t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Российской Федерации от 29.12.1994</w:t>
      </w:r>
      <w:r>
        <w:rPr>
          <w:sz w:val="28"/>
          <w:szCs w:val="28"/>
        </w:rPr>
        <w:t xml:space="preserve"> № 77-ФЗ «Об обязательном экземпляре документов» (с изменениями                 от 11.07.2011), Уставом муниципального образования городской округ город Сургут, распоряжением Администрации города от 30.12.2005 № 3686             «Об утверждении Регламента Администрации города» (с изменениями              от 31.12.2013 № 4621), в целях комплектования библиотечно-информационного фонда города, обеспечения сохранности обязательного экземпляра документов муниципального образования городской округ город Сургут и его обще-ственного использования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язательном экземпляре муниципального образования городской округ город Сургут согласно приложению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правом получения, хранения и общественного использования документов, входящих в состав обязательного экземпляра муниципального образования, муниципальное бюджетное учреждение культуры «Централизо-ванная библиотечная система»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обязательном экземпляре муниципального образования городск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г город Сургу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" w:firstLine="565"/>
        <w:jc w:val="both"/>
        <w:rPr/>
      </w:pPr>
      <w:r>
        <w:rPr>
          <w:sz w:val="28"/>
          <w:szCs w:val="28"/>
        </w:rPr>
        <w:t xml:space="preserve">1.1. Настоящее положение об </w:t>
      </w:r>
      <w:r>
        <w:rPr>
          <w:bCs/>
          <w:sz w:val="28"/>
          <w:szCs w:val="28"/>
        </w:rPr>
        <w:t>обязательном экземпляре документов муни-ципального образования городской округ город Сургут</w:t>
      </w:r>
      <w:r>
        <w:rPr>
          <w:sz w:val="28"/>
          <w:szCs w:val="28"/>
        </w:rPr>
        <w:t xml:space="preserve"> (далее – положение) определяет с учетом потребностей муниципального образования виды доку-ментов, входящих в состав обязательного экземпляра документов муни-ципального образования городской округ город Сург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настоящем положении используются понятия в значениях, опре-деленных Федеральным законом от 29.12.1994 № 77-ФЗ «Об обязательном экземпляре докум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иды документов, входящих в состав обязательного экземпляра муни-ципального образования городской округ город Сург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обязательного экземпляра муниципального образования городской округ город Сургут (далее – обязательный экземпляр) входят следующие виды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ечатные издания (текстовые, нотные, картографические, изоиздания), кроме рекламных, прошедшие редакционно-издательскую обработку, полиграфически самостоятельно оформленные, тиражированные, имеющие выход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фициальные документы, принятые органами местного самоуп-равления, носящие обязательный, рекомендательный или информационный характер, которые включаются в списки рассылки документов несекрет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Аудиовизуальная продукция (кино-, видео-, фоно-, фотопродукция    и ее комбинации), созданная и воспроизведенная на любых видах нос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Электронные издания, в которых информация представлена                 в электронно-цифровой форме, прошедшие редакционно-издательскую обра-ботку, имеющие выходные сведения, тиражируемые и распространяемые          на машиночитаем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 Издания для слепых и слабовидящих, изготовляемые рельефно-точечным шрифтом по системе Брайля, рельефно-графические издания, «гово-рящие книги», крупношрифтовые издания для слабовидящих, электронные издания для слепых (адаптированные издания для чтения людьми с нару-шенным зрением при помощи брайлевского дисплея и синтезатора реч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Комбинированные документы, совокупность документов, выпол-ненных на различных носителях (печатных, аудиовизуальных, электронных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стоящее положение не распространяется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окументы, содержащие личную и (или) семейную тайну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2.2. Документы, содержащие государственную, служебную и (или) коммер-</w:t>
      </w:r>
      <w:r>
        <w:rPr>
          <w:sz w:val="28"/>
          <w:szCs w:val="28"/>
        </w:rPr>
        <w:t>ческую тай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Документы, созданные в единичном исполн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4. Архивные документы (материалы) за исключением документов, передаваемых на хранение в архивные учреждения в соответствии с Феде-ральным законом от 29.12.1994 № 77-ФЗ «Об обязательном экземпляре документ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Электронные документы, распространяемые исключительно                с использованием информационно-телекоммуникационных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Управленческую и техническую документацию (формуляры, инструкции по эксплуатации, бланочную продукцию, альбомы форм учетной         и отчетной документ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3. Доставка обязательного экземпля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изводители документов доставляют через полиграфические орга-низации по два обязательных экземпляра всех видов печатных изданий               в Центральную городскую библиотеку имени А.С. Пушкина</w:t>
      </w:r>
      <w:bookmarkStart w:id="0" w:name="_GoBack"/>
      <w:bookmarkEnd w:id="0"/>
      <w:r>
        <w:rPr>
          <w:sz w:val="28"/>
          <w:szCs w:val="28"/>
        </w:rPr>
        <w:t xml:space="preserve"> в день выхода         в свет первой партии тир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оизводители документов обязаны передавать обязательный экземпляр получателю безвозмез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Дефектные обязательные экземпляры по запросам получателей заме-няются производителями документов в месяч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олная и оперативная доставка обязательного экземпляра гарантирует производителям документов права, предусмотренные Федеральным законом    от 29.12.1994 № 77-ФЗ «Об обязательном экземпляре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и муниципального бюджетного учреждения культуры «Централизованная библиотечная система» как получателя обязательного экземпляр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обязательного экземпля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Получает, регистрирует и ведет учет обязательного экземпля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ет контроль за доставкой обязательного экземпля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Готовит библиографическую и статистическую информацию             об обязательном экземпля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Информирует население города об обязательном экземпля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Обеспечивает постоянное хранение и использование обязательного экземпля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Несет ответственность за обеспечение сохранности фонда доку-ментов, входящих в состав обязательного экземпляра, в соответствии с действу-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пирование и репродуцирование обязательного экземпляра в целях библиотечно-информационного обслуживания граждан, предприятий и органи-заций осуществляется в соответствии с гражданск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ава и обязанности производителей документов определяются           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 несвоевременную и неполную доставку обязательного экземпляра производители документов несут ответственность в соответствии с законода-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Контроль за представлением обязательного экземпляра в муни-ципальное бюджетное учреждение культуры «Централизованная библиотечная система» осуществляется в соответствии с порядком проведения контрольных мероприятий в учреждениях, подведомственных департаменту культуры, молодёжной политики и спорта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2:00Z</dcterms:created>
  <dc:creator>telina_tv</dc:creator>
  <dc:description/>
  <cp:keywords/>
  <dc:language>en-US</dc:language>
  <cp:lastModifiedBy>User</cp:lastModifiedBy>
  <dcterms:modified xsi:type="dcterms:W3CDTF">2014-01-28T08:22:00Z</dcterms:modified>
  <cp:revision>2</cp:revision>
  <dc:subject/>
  <dc:title/>
</cp:coreProperties>
</file>