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8 от 23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Федеральным законом от 06.10.2008 № 131-ФЗ «Об общих принципах организации местного самоуправления в Российской Федерации»         </w:t>
      </w:r>
      <w:r>
        <w:rPr>
          <w:spacing w:val="-4"/>
          <w:sz w:val="27"/>
          <w:szCs w:val="27"/>
        </w:rPr>
        <w:t>(с изменениями от 25.11.2013), Законом Ханты-Мансийского автономного округа –</w:t>
      </w:r>
      <w:r>
        <w:rPr>
          <w:sz w:val="27"/>
          <w:szCs w:val="27"/>
        </w:rPr>
        <w:t xml:space="preserve">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(с изменениями от 07.11.2013), распоряжением Правительства Ханты-Мансийского автономного округа – Югры от 22.12.2012 № 762-рп «О принятии в 2013 году в государственную собственность Ханты-Мансийского автономного округа – Югры медицинских организаций муниципальной системы здравоохранения Ханты-Мансийского автономного округа – Югры», постановлениями Администрации города                 от 24.02.2011 № 844 «Об утверждении реестра муниципальных услуг городского округа город Сургут» (с изменениями от 19.12.2013 № 9205), от 01.08.2013 № 5546 «О передаче в государственную собственность Ханты-Мансийского автономного округа – Югры муниципальных бюджетных учреждений здравоохранения», распоряжениями Администрации города от 30.05.2005 № 3686 «Об утверждении Регламента Администрации города» (с изменениями от 31.12.2013 № 4621),          от 19.11.2013 № 4032 «О передаче некоторых полномочий высшим должным лицам Администрации города», в целях приведения муниципального правового акта в 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с 01.01.2014 постановление Администрации города от 05.03.2013 № 1405 «Об утверждении стандарта качества муниципальной услуги «Оказание медицинской помощ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telina_tv</dc:creator>
  <dc:description/>
  <cp:keywords/>
  <dc:language>en-US</dc:language>
  <cp:lastModifiedBy>User</cp:lastModifiedBy>
  <dcterms:modified xsi:type="dcterms:W3CDTF">2014-01-28T09:43:00Z</dcterms:modified>
  <cp:revision>2</cp:revision>
  <dc:subject/>
  <dc:title/>
</cp:coreProperties>
</file>