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42 от 23.01.20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6.03.2010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300 «О Порядке предоста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мпенсации расходов по оплат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одержания, текущего ремонт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жилых помещений и коммунальных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слуг отдельным категориям граждан»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7.12.2013 № 455-</w:t>
      </w:r>
      <w:bookmarkStart w:id="0" w:name="_GoBack"/>
      <w:bookmarkEnd w:id="0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бюджете городского округа город Сургут на 2014 год и плановый период 2015 – 2016 годов», распоряжениями Администрации города от 30.12.2005             № 3686 «Об утверждении Регламента Администрации города» (с изменениями от 31.12.2013 № 4621), от 19.11.2013 № 4032 «О передаче некоторых полно-мочий высшим должностным лицам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6.03.2010 № 1300 «О Порядке предоставления компенсации расходов по оплате содержания,            текущего ремонта жилых помещений и коммунальных услуг отдельным категориям граждан</w:t>
      </w:r>
      <w:r>
        <w:rPr>
          <w:bCs/>
          <w:sz w:val="28"/>
          <w:szCs w:val="28"/>
        </w:rPr>
        <w:t>» (с изменениями от 21.11.2013 № 8479) изменение, изложив констатирующую часть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В соответствии с решениями Думы города от 28.02.2006 № 56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 (с изменениями           от 28.05.2009 № 573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), от 03.12.2013 № 442-V ДГ «Об установлении                  размера компенсации расходов по оплате содержания и текущего ремонта            жилых помещений отдельным категориям граждан», </w:t>
      </w:r>
      <w:r>
        <w:rPr>
          <w:sz w:val="28"/>
          <w:szCs w:val="28"/>
        </w:rPr>
        <w:t>от 03.12.2013 № 443-V ДГ «Об установлении размера компенсации расходов по оплате коммунальных        услуг отдельным категориям гражд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Admin</dc:creator>
  <dc:description/>
  <cp:keywords/>
  <dc:language>en-US</dc:language>
  <cp:lastModifiedBy>User</cp:lastModifiedBy>
  <dcterms:modified xsi:type="dcterms:W3CDTF">2014-01-28T08:57:00Z</dcterms:modified>
  <cp:revision>2</cp:revision>
  <dc:subject/>
  <dc:title/>
</cp:coreProperties>
</file>