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1 от 23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5.02.2013      № 1183 «О порядке предоставления субсидии на возмещение затрат по сносу домов и строений» (с изменениями от 06.08.2013 № 5658), распоряжениями Администрации города от 30.12.2005 № 3686 «Об утверждении Регламента Администрации города» (с изменениями от 31.12.2013 № 4623), от 19.11.2013 № 4032 «О передаче некоторых полномочий высшим должностным лицам Администрации города», в целях приведения муниципальных правовых актов    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0.05.2011 № 3214 «О порядке предоставления субсидии из местного бюджета на возмещение затрат по сносу домов, признанных непригодными     для прожи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3.2012 № 2037 «О внесении изменений в постановление Адми-нистрации города от 30.05.2011 № 3214 «О порядке предоставления субсидии из местного бюджета на возмещение затрат по сносу домов, признанных непригодными для прожи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5:00Z</dcterms:created>
  <dc:creator>telina_tv</dc:creator>
  <dc:description/>
  <cp:keywords/>
  <dc:language>en-US</dc:language>
  <cp:lastModifiedBy>User</cp:lastModifiedBy>
  <dcterms:modified xsi:type="dcterms:W3CDTF">2014-01-28T08:55:00Z</dcterms:modified>
  <cp:revision>2</cp:revision>
  <dc:subject/>
  <dc:title/>
</cp:coreProperties>
</file>