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>
          <w:b/>
          <w:b/>
          <w:szCs w:val="28"/>
        </w:rPr>
      </w:pPr>
      <w:r>
        <w:rPr/>
        <w:t xml:space="preserve">№ </w:t>
      </w:r>
      <w:r>
        <w:rPr/>
        <w:t>439 от 23.01.201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алитически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дов для учета операций с целевы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сидиями, предоставляем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юджетным и автономным учреждениям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ведомственным департаменту</w:t>
      </w:r>
    </w:p>
    <w:p>
      <w:pPr>
        <w:pStyle w:val="Normal"/>
        <w:rPr/>
      </w:pPr>
      <w:r>
        <w:rPr/>
        <w:t>образования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На основании постановления Администрации города от 14.01.2011 № 85 «Об утверждении Порядка определения объема и условий предоставления             из бюджета города субсидий муниципальным бюджетным и автономным учреждениям» (с изменениями от 10.10.2013 № 7311), в соответствии с </w:t>
      </w:r>
      <w:r>
        <w:rPr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31.12.2013 № 4621),                       от 19.11.2013 № 4032 «О передаче некоторых полномочий высшим должно-стным лицам Администрации города»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налитические коды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/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/>
        <w:t>- от 07.03.2013 № 1449 «</w:t>
      </w:r>
      <w:r>
        <w:rPr>
          <w:bCs/>
          <w:lang w:val="en-US"/>
        </w:rPr>
        <w:t xml:space="preserve">Об утверждении </w:t>
      </w:r>
      <w:r>
        <w:rPr>
          <w:bCs/>
        </w:rPr>
        <w:t xml:space="preserve">аналитических кодов для учета операций с целевыми субсидиями, предоставляемыми бюджетным и авто-номным учреждениям, подведомственным департаменту </w:t>
      </w:r>
      <w:r>
        <w:rPr/>
        <w:t>образования Администрации города»;</w:t>
      </w:r>
    </w:p>
    <w:p>
      <w:pPr>
        <w:pStyle w:val="Normal"/>
        <w:ind w:firstLine="567"/>
        <w:jc w:val="both"/>
        <w:rPr/>
      </w:pPr>
      <w:r>
        <w:rPr/>
        <w:t>- от 18.04.2013 № 2642 «О внесении изменения в постановление Администрации города от 07.03.2013 № 1449 «</w:t>
      </w:r>
      <w:r>
        <w:rPr>
          <w:bCs/>
          <w:lang w:val="en-US"/>
        </w:rPr>
        <w:t xml:space="preserve">Об утверждении </w:t>
      </w:r>
      <w:r>
        <w:rPr>
          <w:bCs/>
        </w:rPr>
        <w:t xml:space="preserve">аналитических кодов для учета операций с целевыми субсидиями, предоставляемыми бюджетным             и автономным учреждениям, подведомственным департаменту </w:t>
      </w:r>
      <w:r>
        <w:rPr/>
        <w:t xml:space="preserve">образования Администрации города»;  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19.07.2013 № 5250 «О внесении изменения в постановление Администрации города от 07.03.2013 № 1449 «</w:t>
      </w:r>
      <w:r>
        <w:rPr>
          <w:bCs/>
          <w:szCs w:val="28"/>
          <w:lang w:val="en-US"/>
        </w:rPr>
        <w:t xml:space="preserve">Об утверждении </w:t>
      </w:r>
      <w:r>
        <w:rPr>
          <w:bCs/>
          <w:szCs w:val="28"/>
        </w:rPr>
        <w:t xml:space="preserve">аналитических кодов  для учета операций с целевыми субсидиями, предоставляемыми бюджетным           и автономным учреждениям, подведомственным департаменту </w:t>
      </w:r>
      <w:r>
        <w:rPr>
          <w:szCs w:val="28"/>
        </w:rPr>
        <w:t>образования Администрации города»;</w:t>
      </w:r>
    </w:p>
    <w:p>
      <w:pPr>
        <w:pStyle w:val="Normal"/>
        <w:ind w:firstLine="567"/>
        <w:jc w:val="both"/>
        <w:rPr/>
      </w:pPr>
      <w:r>
        <w:rPr/>
        <w:t>- от 17.12.2013 № 9131 «О внесении изменений в постановление Администрации города от 07.03.2013 № 1449 «</w:t>
      </w:r>
      <w:r>
        <w:rPr>
          <w:bCs/>
          <w:lang w:val="en-US"/>
        </w:rPr>
        <w:t xml:space="preserve">Об утверждении </w:t>
      </w:r>
      <w:r>
        <w:rPr>
          <w:bCs/>
        </w:rPr>
        <w:t xml:space="preserve">аналитических кодов для учета операций с целевыми субсидиями, предоставляемыми бюджетным           и автономным учреждениям, подведомственным департаменту </w:t>
      </w:r>
      <w:r>
        <w:rPr/>
        <w:t>образования Администрации город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 xml:space="preserve">. Управлению информационной политики разместить </w:t>
      </w:r>
      <w:r>
        <w:rPr>
          <w:szCs w:val="28"/>
        </w:rPr>
        <w:t xml:space="preserve">настоящее постановление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левина А.Р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 xml:space="preserve">Аналитические код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ля учета операций с целевыми субсидиями, предоставляемыми бюджетны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автономным учреждениям, подведомственным департаменту образования Администрации гор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31"/>
        <w:gridCol w:w="2444"/>
      </w:tblGrid>
      <w:tr>
        <w:trPr>
          <w:trHeight w:val="3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сидии на иные цел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тический код для учета операций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целевым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убсидиями</w:t>
            </w:r>
          </w:p>
        </w:tc>
      </w:tr>
      <w:tr>
        <w:trPr>
          <w:trHeight w:val="11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0-0000</w:t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лату компенсации части родительской платы за присмотр и уход за детьми в образовательных организациях, реализующих образова-тельную программу дошко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30-2115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убсидия на обеспечение текущего функциониро-вания и доукомплектования мебелью, оборудова-нием, инвентарем образовательных учреждени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водимых в эксплуатацию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-68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на предоставление обучающимся общеобразовательных учреждений завтраков и обе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90-2105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Субсидия на реализацию мероприятий муниципальной</w:t>
            </w:r>
            <w:r>
              <w:rPr>
                <w:color w:val="000000"/>
                <w:szCs w:val="28"/>
              </w:rPr>
              <w:t xml:space="preserve"> программы «Профилактика экстремизма в городе Сургуте на 2014 – 2016 год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1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на выплату единовременного вознаграж-дения (пособия) при выходе на пенс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2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информационное обеспечение общеобразовательных учреждений в части доступа к образовательным ресурсам сети Интернет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40-2117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дошкольным образовательным учрежде-ниям на присмотр и уход за детьми-инвалид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50-2107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мероприятий подпрограммы </w:t>
            </w:r>
            <w:r>
              <w:rPr>
                <w:color w:val="000000"/>
                <w:spacing w:val="-6"/>
                <w:szCs w:val="28"/>
              </w:rPr>
              <w:t>«Улучшение условий и охраны труда в городе Сургуте»</w:t>
            </w:r>
            <w:r>
              <w:rPr>
                <w:color w:val="000000"/>
                <w:szCs w:val="28"/>
              </w:rPr>
              <w:t xml:space="preserve"> муниципальной программы «Создание услов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ля развития муниципальной политики в отдельных секторах экономики города Сургута на 2014 –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-77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беспечение текущего функциониро-вания образовательных учреждений на пери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ого ремонта и реконстру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8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я на реализацию мероприятий муници-пальной программы «Сургутская семья на 2014 – 2016 год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9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предоставление дополнительных мер социальной поддержки в виде возмещения расходов на оплату стоимости найма жилых помещений педагогическим работник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800-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3:00Z</dcterms:created>
  <dc:creator>Admin</dc:creator>
  <dc:description/>
  <cp:keywords/>
  <dc:language>en-US</dc:language>
  <cp:lastModifiedBy>User</cp:lastModifiedBy>
  <dcterms:modified xsi:type="dcterms:W3CDTF">2014-01-28T08:53:00Z</dcterms:modified>
  <cp:revision>2</cp:revision>
  <dc:subject/>
  <dc:title/>
</cp:coreProperties>
</file>