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spacing w:before="0" w:after="0"/>
        <w:ind w:right="3288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АДМИНИСТРАЦИИ ГОРОДА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5078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36 от 23.01.2014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5078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5078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 внесении изменения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5078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постановление Администрации города от 26.06.2013 № 4422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5078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«Об утверждении плана мероприятий по реализации целевой программы Ханты-Мансийского автономного округа – Югры «Современное здравоохранение Югры» в городе Сургуте на 2013 год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1.2011 № 323-ФЗ             «Об основах охраны здоровья граждан в Российской Федерации» (с изме-нениями от 25.11.2013), Законом Ханты-Мансийского автономного округа – Югры от 26.06.2012 № 86-оз «О регулировании отдельных вопросов в сфере охраны здоровья граждан в Ханты-Мансийском автономном округе – Югре»   (с изменениями от 07.11.2013), постановлением Правительства Ханты-Мансийского автономного округа – Югры от 09.10.2010 № 242-п «О целевой программе Ханты-Мансийского автономного округа – Югры «Современное здравоохранение Югры» на 2011 – 2013 годы и на период до 2015 года»             (с изменениями от 13.09.2013), ст.5 Положения о бюджетном процессе в город-ском округе город Сургут, утвержденного решением Думы города от 28.03.2008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6.10.2013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Внести в постановление Администрации города от 26.06.2013 № 4422 «Об утверждении плана мероприятий по реализации целевой программы Ханты-Мансийского автономного округа – Югры «Современное здраво-охранение Югры» в городе Сургуте на 2013 год» изменение, изложив приложение к постановлению в новой редакции согласно приложению к насто-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1"/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целевой программы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временное здравоохранение Югры» в городе Сургуте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2786"/>
        <w:gridCol w:w="2781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програм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дпрограмма «Реализация приоритетного национального проекта «Здоровье» и актуальных направлений развития здравоохранения города»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аганда здорового образа жизни с использованием телевидения, радио, интернет ресурса, печатных средств массовой информации, массовых меропри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енда жилых помещений для приглашенных специалис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4,6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едицинской помощи женщинам в период бере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ов, а также детям первого года жизни по программе «Родовый сертифика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дополнительной иммунизации на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2786"/>
        <w:gridCol w:w="2781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роведения скрининга новорожд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следственные заболе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равление на оказание специализированной и высокотехноло-гичной медицинской помощи в федеральных и окружных учреждениях здравоохра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равление на оказание специализированной и высокотехноло-гичной медицинской помощи по программе «Сотрудничеств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/>
        <w:tc>
          <w:tcPr>
            <w:tcW w:w="8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того по подпрограмме «Реализация приоритетного национального проекта «Здоровье» и актуальных направлений развития здравоохра-нения гор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14,6</w:t>
            </w:r>
          </w:p>
        </w:tc>
      </w:tr>
      <w:tr>
        <w:trPr>
          <w:trHeight w:val="497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14,6</w:t>
            </w:r>
          </w:p>
        </w:tc>
      </w:tr>
      <w:tr>
        <w:trPr>
          <w:trHeight w:val="419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дпрограмма «Развитие материально-технической базы учреждений здравоохранения»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8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оительство и реконструкция объект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азания первичной медико-санитарной помощ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51,3</w:t>
            </w:r>
          </w:p>
        </w:tc>
      </w:tr>
      <w:tr>
        <w:trPr>
          <w:trHeight w:val="423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,0</w:t>
            </w:r>
          </w:p>
        </w:tc>
      </w:tr>
      <w:tr>
        <w:trPr>
          <w:trHeight w:val="7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учреждений оборудова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64,2</w:t>
            </w:r>
          </w:p>
        </w:tc>
      </w:tr>
      <w:tr>
        <w:trPr>
          <w:trHeight w:val="180" w:hRule="atLeast"/>
        </w:trPr>
        <w:tc>
          <w:tcPr>
            <w:tcW w:w="8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 по подпрограмме «Развитие материально-технической базы учреждений здравоохранени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310,5</w:t>
            </w:r>
          </w:p>
        </w:tc>
      </w:tr>
      <w:tr>
        <w:trPr>
          <w:trHeight w:val="461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51,3</w:t>
            </w:r>
          </w:p>
        </w:tc>
      </w:tr>
      <w:tr>
        <w:trPr>
          <w:trHeight w:val="163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159,2</w:t>
            </w:r>
          </w:p>
        </w:tc>
      </w:tr>
      <w:tr>
        <w:trPr>
          <w:trHeight w:val="236" w:hRule="atLeast"/>
        </w:trPr>
        <w:tc>
          <w:tcPr>
            <w:tcW w:w="8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лана мероприятий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925,1</w:t>
            </w:r>
          </w:p>
        </w:tc>
      </w:tr>
      <w:tr>
        <w:trPr>
          <w:trHeight w:val="580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2786"/>
        <w:gridCol w:w="2781"/>
      </w:tblGrid>
      <w:tr>
        <w:trPr>
          <w:trHeight w:val="354" w:hRule="atLeast"/>
        </w:trPr>
        <w:tc>
          <w:tcPr>
            <w:tcW w:w="8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51,3</w:t>
            </w:r>
          </w:p>
        </w:tc>
      </w:tr>
      <w:tr>
        <w:trPr>
          <w:trHeight w:val="237" w:hRule="atLeast"/>
        </w:trPr>
        <w:tc>
          <w:tcPr>
            <w:tcW w:w="8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77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telina_tv</dc:creator>
  <dc:description/>
  <cp:keywords/>
  <dc:language>en-US</dc:language>
  <cp:lastModifiedBy>User</cp:lastModifiedBy>
  <dcterms:modified xsi:type="dcterms:W3CDTF">2014-01-28T08:50:00Z</dcterms:modified>
  <cp:revision>2</cp:revision>
  <dc:subject/>
  <dc:title/>
</cp:coreProperties>
</file>