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435 от 23.01.201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города от 16.02.2009 № 52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роведении городского конкурса на соискание отличительного знака «Сделано в Сургуте»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16 Федерального закона от 06.10.2003 № 131-ФЗ      «Об общих принципах организации местного самоуправления в Российской Федерации» (с изменениями от 21.12.2013)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-даче некоторых полномочий высшим должностным лицам Администрации города», в связи с изменением состава жюри городского конкурса на соискание отличительного знака «Сделано в Сургуте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6.02.2009 № 524      «О проведении городского конкурса на соискание отличительного знака «Сделано в Сургуте» (с изменениями от 07.02.2013 № 738 ) изменение, изложив приложение 2 к постановлен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н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 согласно приложению 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жюри городского конкурса на соискание отличительного знак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Сделано в Сургу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49"/>
        <w:gridCol w:w="5231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иректор департамента культуры, моло-дёжной политики и спорта, заместитель председателя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 управления культуры депар-тамента культуры, молодёжной политики и спорта, секретарь жюр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я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закрытого акционерного общества «Телерадиокомпания «Сургутинтер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образователь-ного учреждения высшего профес-сионального образования «Сургутский государственный университет Ханты- Мансийского автономного округа –Югры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учреждения среднего профессионального образо-вания Ханты-Мансийского автономного округа – Югры «Колледж русской культуры им. А.С. Знаменского», </w:t>
            </w:r>
            <w:r>
              <w:rPr>
                <w:rFonts w:cs="Times New Roman" w:ascii="Times New Roman" w:hAnsi="Times New Roman"/>
                <w:sz w:val="28"/>
              </w:rPr>
              <w:t>пред-седатель региональной общественной организации «Общество русской куль-туры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Сергее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Сургутская городская организация журналистов Сургу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telina_tv</dc:creator>
  <dc:description/>
  <cp:keywords/>
  <dc:language>en-US</dc:language>
  <cp:lastModifiedBy>User</cp:lastModifiedBy>
  <dcterms:modified xsi:type="dcterms:W3CDTF">2014-01-28T08:52:00Z</dcterms:modified>
  <cp:revision>2</cp:revision>
  <dc:subject/>
  <dc:title/>
</cp:coreProperties>
</file>