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71 от 21.01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29.01.2013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443 </w:t>
      </w:r>
      <w:r>
        <w:rPr>
          <w:sz w:val="28"/>
          <w:szCs w:val="28"/>
        </w:rPr>
        <w:t>«О порядке организаци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емоний государственной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брака на территор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ями Администрации города от 30.12.2005           № 3686 «Об утверждении Регламента Администрации города» (с изменениями от 31.12.2013 № 4621), от 18.03.2011 № 574 «О создании муниципального бюджетного учреждения «Дворец торжеств» (с изменениями от 04.04.2012             № 827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9.01.2013 № 443           «О порядке организации проведения церемоний государственной регистрации заключения брака на территории города Сургута» (с изменениями от 26.06.2013 № 434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1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устанавливает требования к работникам, осуществляющим государственную регистрацию заключения брака и работ-никам, осуществляющим ее организацию, требования к оформлению помещений, в которых осуществляется регистрация заключения брака, правила пребывания граждан в управлении записи актов гражданского состояния  (далее – управление ЗАГС) и муниципальном бюджетном учреждении «Дворец торжеств» (далее – МБУ «Дворец торжеств») города Сургута Ханты-Мансийского автономного округа – Югры при государственной регистрации заключения брака, в целях обеспечения повышения качества обслуживания  населения управлением ЗАГС, а также обеспечения сохранности имущества, закрепленного в целях реализации государственных полномочий по государст-венной регистрации актов гражданского состоя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Пункт 2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. Государственная регистрация заключения брака в торжественной обстановке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провождение молодоженов и гостей торжества до регистрации заключения брака к залам регистраций: встреча регистрирующейся пары            с центрального входа, сопровождение до комнат жениха и невесты, размещение гостей в холлах здания, сопровождение жениха до кабинета регистратора               для оформления документов и ожидание его для дальнейшего сопровождения  к комнате жениха, сопровождение и размещение гостей в зале регистрации, проведение инструктажа о правилах поведения во время церемонии, проверка комнат жениха и невесты, залов регистраций на предмет чистоты и порядка, сопровождение молодоженов и гостей торжества в банкетный зал,                                зал фотосессии, проводы пары и гостей работниками МБУ «Дворец торжест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государственной регистрации заключения брака специалистами управления ЗАГС в залах «Дворца бракосочетаний в городе Сургут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оржественную речь регистратора – работника управления ЗАГС, производящего государственную регистрацию заключения брака в установ-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ение свидетельства о заключении брака установленного образца работником управления ЗАГ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зыкальное сопровождение государственной регистрации заключения брака не более 20 минут работниками МБУ «Дворец торжест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в здании «Дворец бракосочетаний в городе Сургу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3. Пункт 3.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 Государственная регистрация заключения брака в неторжественной обстановке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провождение молодоженов и их гостей до зала регистрации заключения брака: встреча регистрирующейся пары и гостей в холле здания, проверка лекционного зала на предмет чистоты и порядка, сопровождение молодоженов и гостей торжества в банкетный зал, зал фотосессии по желанию молодоженов работниками МБУ «Дворец торжест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гистрации заключения брака в неторжественной обстановке специалистами управления ЗАГ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ключения брака с вручением свидетельства о заключении брака установленного образца специалистами управления ЗАГ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в здании «Дворец бракосочетаний в городе Сургу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3:00Z</dcterms:created>
  <dc:creator>Admin</dc:creator>
  <dc:description/>
  <cp:keywords/>
  <dc:language>en-US</dc:language>
  <cp:lastModifiedBy>User</cp:lastModifiedBy>
  <dcterms:modified xsi:type="dcterms:W3CDTF">2014-01-28T08:23:00Z</dcterms:modified>
  <cp:revision>2</cp:revision>
  <dc:subject/>
  <dc:title/>
</cp:coreProperties>
</file>