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1.2014 №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февраль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25 февраля 2014 года в 10-00 двадцать восьмое заседание Думы города по вопросам проекта повестки дня согласно приложению 1 </w:t>
        <w:br/>
        <w:t>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13 по 19 февраля 2014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 февраля 2014 года депутатские слушания по вопросам проекта повестки дня двадцать восьмого заседания Думы города и вопросам, обозначенным в графике, 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читать возможным внесение изменений в приложения 1, 2 </w:t>
        <w:br/>
        <w:t>к постановлению с учётом предложений субъектов правотворчес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 не позднее 05 февраля 2014 года оригиналы проектов решений по вопросам, включённым в проект повестки дня двадцать восьм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</w:t>
        <w:br/>
        <w:t>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03.12.2013 № 4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зднее 14 февраля 2014 года оригиналы проектов решений по дополнительным вопросам, вносимым в проект повестки дня двадцать восьмого заседания Думы города, подготовленные и согласованные </w:t>
        <w:br/>
        <w:t>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двадцать восьм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точнить сведения о докладчиках по вопросам проекта повестки дня двадцать восьм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двадцать восьм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двадцать восьм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>
          <w:szCs w:val="28"/>
        </w:rPr>
      </w:pPr>
      <w:r>
        <w:rPr>
          <w:szCs w:val="28"/>
        </w:rPr>
        <w:t>двадцать восьм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февраля 2014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00</w:t>
      </w:r>
    </w:p>
    <w:p>
      <w:pPr>
        <w:pStyle w:val="Normal"/>
        <w:ind w:left="6379" w:hanging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Восход, д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395" w:leader="none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ёте о выполнении прогнозного плана приватизации муниципального имущества на 2013 год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от 20.06.2013 </w:t>
        <w:br/>
        <w:t>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тверждении Правил благоустройств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от 04.05.2011 </w:t>
        <w:br/>
        <w:t>№ 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местных нормативах градостроительного проектирования </w:t>
        <w:br/>
        <w:t>на территории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</w:t>
        <w:tab/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.</w:t>
        <w:tab/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6.</w:t>
        <w:tab/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7.</w:t>
        <w:tab/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8.</w:t>
        <w:tab/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9.</w:t>
        <w:tab/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 xml:space="preserve">Об отчётах депутатов Думы города V созыва перед избирателями. </w:t>
      </w:r>
    </w:p>
    <w:p>
      <w:pPr>
        <w:pStyle w:val="Style17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Дума города </w:t>
      </w:r>
    </w:p>
    <w:p>
      <w:pPr>
        <w:pStyle w:val="Style17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б отчёте начальника Управления Министерства внутренних дел Российской Федерации по городу Сургуту за 2013 год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Управление Министерства внутренних дел Российской </w:t>
        <w:tab/>
        <w:t>Федерации по городу Сургуту</w:t>
      </w:r>
    </w:p>
    <w:p>
      <w:pPr>
        <w:pStyle w:val="TextBody"/>
        <w:tabs>
          <w:tab w:val="clear" w:pos="708"/>
          <w:tab w:val="left" w:pos="-4536" w:leader="none"/>
          <w:tab w:val="left" w:pos="-4395" w:leader="none"/>
          <w:tab w:val="right" w:pos="993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57" w:leader="none"/>
        </w:tabs>
        <w:ind w:left="111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left="111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в феврале 2014 года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2"/>
        <w:gridCol w:w="1559"/>
        <w:gridCol w:w="1877"/>
        <w:gridCol w:w="2517"/>
        <w:gridCol w:w="19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3 февраля 2014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результатах выполнения мероприятий, запланированных </w:t>
              <w:br/>
              <w:t>в рамках бюджетных ассигнований 2013 года, по приобретению и установке спортивных и плоскостных сооружений на придомовых территориях. О решении проблемы комплексного содержания, эффективного использования спортивных и плоскостных сооружений, расположенных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редседатель комитета Скоробогатов Э.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, протокол заседания комитета </w:t>
              <w:br/>
              <w:t>от 18.09.2013 №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кандидатурах от депутатского корпуса для делегирования </w:t>
              <w:br/>
              <w:t xml:space="preserve">в состав координационного совета по вопросам этнических </w:t>
              <w:br/>
              <w:t xml:space="preserve">и религиозных сообществ при Главе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34" w:hanging="0"/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Style17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0"/>
              <w:ind w:left="0" w:right="-134" w:hanging="0"/>
              <w:contextualSpacing/>
              <w:jc w:val="both"/>
              <w:rPr/>
            </w:pPr>
            <w:r>
              <w:rPr/>
              <w:t>Бондаренко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, письмо Главы города (вх. от 18.12.2013 № 18-01-248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итуации, связанной с задолженностью НОУ СОШ </w:t>
              <w:br/>
              <w:t xml:space="preserve">с углублённым изучением гуманитарных предметов </w:t>
              <w:br/>
              <w:t>(школа Н.В. Никитиной) за использование муниципального имущества и причинах её возникновения. О мерах Администрации города, направленных на решение данной проблемы и использование всех механизмов поддержки учреждения, установленных действующим законодательством в отношении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34" w:hanging="0"/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-134" w:hanging="0"/>
              <w:jc w:val="both"/>
              <w:rPr>
                <w:rFonts w:eastAsia="Calibri"/>
                <w:lang w:eastAsia="en-US"/>
              </w:rPr>
            </w:pPr>
            <w:r>
              <w:rPr/>
              <w:t>Бондаренко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протокол заседания комитета </w:t>
              <w:br/>
              <w:t xml:space="preserve">от 03.12.2013 № 2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О выполнении решения комитета, принятого на заседании </w:t>
              <w:br/>
              <w:t>от 21.05.2013 по вопросу «О ходе подготовки образовательных учреждений к ремонтным работам в летне-осенний период 2013 года»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/>
              <w:t>Председатель комитета Скоробогатов Э.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, письмо Главы города (вх. от 14.01.2014 № 18-01-401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, Администрация город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7 февраля 2014 года (14-30) – заседание постоянного комитета Думы города по бюджету, налогам, финансам </w:t>
              <w:br/>
              <w:t>и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 отчёте о выполнении прогнозного плана приватизации муниципального имущества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8 заседании Думы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февраля 2014 года (14-30) – заседание постоянного комитета Думы города по нормотворчеству, информационной политике и право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б отчёте начальника Управления Министерства внутренних дел Российской Федерации по городу Сургуту з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8 заседании Думы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редседатель комитета Алексеев А.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Style w:val="FontStyle16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МВД России по г. Сургу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О результатах </w:t>
            </w:r>
            <w:r>
              <w:rPr/>
              <w:t xml:space="preserve">работы, проведённой Администрацией города в 2013 году в соответствии с решением постоянного комитета от 16.10.2013, по обследованию перекрёстков дорог города на предмет возможности изменения организации дорожного движения с целью оптимизации дорожного движения </w:t>
              <w:br/>
              <w:t>и повышения пропускной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редседатель комитета Алексеев А.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Style w:val="FontStyle16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стоянии дел по вопросу самовольного строительства по адресу: ул. Нефтяников, 29/1</w:t>
            </w:r>
          </w:p>
          <w:p>
            <w:pPr>
              <w:pStyle w:val="Style18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34" w:hanging="0"/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Style17"/>
              <w:ind w:left="0" w:right="-134" w:hanging="0"/>
              <w:jc w:val="both"/>
              <w:rPr>
                <w:rStyle w:val="FontStyle16"/>
                <w:sz w:val="28"/>
                <w:szCs w:val="28"/>
              </w:rPr>
            </w:pPr>
            <w:r>
              <w:rPr/>
              <w:t>Бондаренко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Дополнительный вопрос, резолюция Председателя Думы города на письме Главы города (вх. от 27.11.2013 № 18-01-23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письме начальника УМВД России по г. Сургуту </w:t>
              <w:br/>
              <w:t xml:space="preserve">Ерохова А.М. по вопросу ограничения времени работы коммерческих организаций, предоставляющих услуги общественного питания и реализующих алкогольную продукцию, в целях сокращения количества совершаем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34" w:hanging="0"/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Style17"/>
              <w:ind w:left="0" w:right="-134" w:hanging="0"/>
              <w:jc w:val="both"/>
              <w:rPr/>
            </w:pPr>
            <w:r>
              <w:rPr/>
              <w:t>Бондаренко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Дополнительный вопрос, письмо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начальника УМВД России по г. Сургуту Ерохова А.М. (вх. от 24.12.2013 № 18-01-256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, Администрация город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февраля 2014 года (14-30) – заседание постоянного комитета Думы города по городскому хозяйству </w:t>
              <w:br/>
              <w:t xml:space="preserve">и перспективному развитию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 – 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 внесении изменений в решение городской Думы </w:t>
              <w:br/>
              <w:t>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и застройки на территории горо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ы для рассмотрения на 28 заседании Думы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Д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 внесении изменений в решение Думы города от 20.06.2013 № 345-V ДГ «Об утверждении Правил благоустройства территории горо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8 заседании Думы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Д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 внесении изменений в решение Думы города от 04.05.2011 № 30-V ДГ «О местных нормативах градостроительного проектирования на территории муниципального образования городской округ город Сург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8 заседании Думы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Д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27" w:hanging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>Об организации зимнего содержания придомовых территорий многоквартирных домов, внутриквартальных проездов и автомобильных дорог общего пользования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седатель комитета </w:t>
              <w:br/>
              <w:t>Булих А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  <w:t xml:space="preserve">О ситуации, связанной с использованием территорий </w:t>
              <w:br/>
              <w:t>в пределах границ красных линий улиц города в качестве стоянок для автомобилей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34" w:hanging="0"/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-134" w:hanging="0"/>
              <w:jc w:val="both"/>
              <w:rPr>
                <w:rFonts w:eastAsia="Calibri"/>
                <w:lang w:eastAsia="en-US"/>
              </w:rPr>
            </w:pPr>
            <w:r>
              <w:rPr/>
              <w:t>Бондаренко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Дополнительный вопрос, резолюция Председателя Думы города на письме Главы города (вх. от 23.12.2013 № 18-01-253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 2014 года (14-30) – депутатские слуш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ы проекта повестки дня двадцать восьмого заседания Дум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б отчётах депутатов Думы города </w:t>
            </w:r>
            <w:r>
              <w:rPr>
                <w:lang w:val="en-US"/>
              </w:rPr>
              <w:t>V</w:t>
            </w:r>
            <w:r>
              <w:rPr/>
              <w:t xml:space="preserve"> созыва перед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8 заседании Думы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34" w:hanging="0"/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-134" w:hanging="0"/>
              <w:jc w:val="both"/>
              <w:rPr>
                <w:rFonts w:eastAsia="Calibri"/>
                <w:lang w:eastAsia="en-US"/>
              </w:rPr>
            </w:pPr>
            <w:r>
              <w:rPr/>
              <w:t>Бондаренко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письме депутата Айсина Р.Р. по вопросу изменения кандидатур из числа депутатов Думы города, делегированных для работы в состав комиссии по градостроительному зон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путат Думы города </w:t>
              <w:br/>
              <w:t>Айсин Р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письмо депутата Айсина Р.Р. (вх. от 20.09.2013 </w:t>
              <w:br/>
              <w:t>№ 18-01-1762/1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письме депутата Пахотина Д.С. по вопросу посещаемости депутатами заседаний комиссий и рабочих групп, созданных в Администрации города, в целях возможной замены делегированных кандидату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795" w:leader="none"/>
              </w:tabs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/>
              <w:t xml:space="preserve">Депутат Думы города </w:t>
              <w:br/>
              <w:t>Пахотин Д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Дополнительный вопрос, письмо депутата Пахотина Д.С. (вх. от 02.12.2013 № 18-01-2343/1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, 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от 30.09.2013 № 33 </w:t>
            </w:r>
            <w:r>
              <w:rPr>
                <w:i/>
              </w:rPr>
              <w:t xml:space="preserve">(относительно проработки вопроса </w:t>
              <w:br/>
              <w:t xml:space="preserve">о возможности реконструкции и дальнейшего использования здания «Школа № 1-Дом пионеров» депутатами Думы города Дьячковым Е.В., Рябовым С.В., Кандаковым И.С., Бруслиновским И.П. совместно с Администрацией гор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34" w:hanging="0"/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-134" w:hanging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/>
              <w:t>Бондаренко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 xml:space="preserve">Дополнительный вопрос, протокол депутатских слушаний </w:t>
              <w:br/>
              <w:t>от 24.12.2013 № 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Дум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от 25.10.2012 № 41 </w:t>
            </w:r>
            <w:r>
              <w:rPr>
                <w:i/>
              </w:rPr>
              <w:t>(относительно устранения в срок до 01.02.2014 замечаний Контрольно-счётной палаты города, изложенных в заключении № 37 от 22.04.2011, в отношении возмещения затрат по амортизационным отчислениям СГМУП «Тепловик», а также проработки вариантов передачи газопровода в аренду ОАО «Сургутг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34" w:hanging="0"/>
              <w:jc w:val="both"/>
              <w:rPr/>
            </w:pPr>
            <w:r>
              <w:rPr/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-134" w:hanging="0"/>
              <w:jc w:val="both"/>
              <w:rPr/>
            </w:pPr>
            <w:r>
              <w:rPr/>
              <w:t>Бондаренко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постановление Председателя Думы города от 25.10.2012 № 41 (в редакции </w:t>
              <w:br/>
              <w:t xml:space="preserve">от 30.09.2013 № 34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6:00Z</dcterms:created>
  <dc:creator>Ткачёва</dc:creator>
  <dc:description/>
  <cp:keywords/>
  <dc:language>en-US</dc:language>
  <cp:lastModifiedBy>Ткачёва</cp:lastModifiedBy>
  <cp:lastPrinted>2014-01-23T09:44:00Z</cp:lastPrinted>
  <dcterms:modified xsi:type="dcterms:W3CDTF">2014-01-23T04:08:00Z</dcterms:modified>
  <cp:revision>34</cp:revision>
  <dc:subject/>
  <dc:title/>
</cp:coreProperties>
</file>