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328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38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453 от 23.01.2014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38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прилегающих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3878" w:hanging="0"/>
        <w:rPr/>
      </w:pPr>
      <w:r>
        <w:rPr>
          <w:szCs w:val="28"/>
        </w:rPr>
        <w:t xml:space="preserve">территорий </w:t>
      </w:r>
      <w:bookmarkStart w:id="0" w:name="sub_1"/>
      <w:r>
        <w:rPr>
          <w:szCs w:val="28"/>
        </w:rPr>
        <w:t>к некоторым организациям,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/>
      </w:pPr>
      <w:r>
        <w:rPr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                      «Об определении органами госу</w:t>
      </w:r>
      <w:r>
        <w:rPr>
          <w:spacing w:val="-4"/>
          <w:sz w:val="28"/>
          <w:szCs w:val="28"/>
        </w:rPr>
        <w:t>дарственной власти субъектов Российской Федерации мест массового скопления</w:t>
      </w:r>
      <w:r>
        <w:rPr>
          <w:sz w:val="28"/>
          <w:szCs w:val="28"/>
        </w:rPr>
        <w:t xml:space="preserve">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            территорий, на которых не допускается розничная продажа алкогольной              продукции», распоряжениями Администрации города от 30.12.2005 № 3686 «Об утверждении Регламента Администрации города» (с изменениями                     от 31.12.2013 № 4621), от 19.11.2013 № 4032 «О передаче некоторых полно-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познавательно-речевому направлению развития детей № 28 «Калин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z w:val="28"/>
          <w:szCs w:val="28"/>
        </w:rPr>
        <w:t>улица Энтузиастов,                   дом 65</w:t>
      </w:r>
      <w:r>
        <w:rPr>
          <w:sz w:val="28"/>
          <w:szCs w:val="28"/>
        </w:rPr>
        <w:t>,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познавательно-речевому направлению развития детей № 38 «Зоренька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Бажова, дом 4а,         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познавательно-речевому направлению развития детей № 50 «Солнышко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Дзержинского, дом 2/2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познавательно-речевому направлению развития детей № 83 «Утиное гнездышко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проспект                Пролетарский, дом 20/1,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 xml:space="preserve"> 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познавательно-речевому направлению развития детей № 84 «Одуванчик», расположенное по адресу: город Сургут, улица Кукуевицкого, дом 10/6, согласно приложению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-речевому направлению развития детей № 28 «Калинка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тузиастов, дом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81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 познавательно-речевому направлению развития детей № 38 «Зоренька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>улица Бажова, дом 4а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359525" cy="624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 познавательно-речевому направлению развития детей № 50 «Солнышко»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лица Дзержинского, дом 2/2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015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499" r="-5" b="2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знавательно-речевому направлению развития детей № 83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Утиное гнездышко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Пролетарский, дом 20/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77915" cy="6164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2" t="2749" r="-5" b="2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pacing w:val="-6"/>
          <w:sz w:val="28"/>
          <w:szCs w:val="28"/>
        </w:rPr>
        <w:t>познавательно-речевому направлению развития детей № 84 «Одуванчик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Кукуевицкого, дом 10/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77915" cy="6047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8" t="6604" r="4822" b="2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6:00Z</dcterms:created>
  <dc:creator>Admin</dc:creator>
  <dc:description/>
  <cp:keywords/>
  <dc:language>en-US</dc:language>
  <cp:lastModifiedBy>User</cp:lastModifiedBy>
  <dcterms:modified xsi:type="dcterms:W3CDTF">2014-01-28T08:36:00Z</dcterms:modified>
  <cp:revision>2</cp:revision>
  <dc:subject/>
  <dc:title/>
</cp:coreProperties>
</file>