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№ </w:t>
      </w:r>
      <w:r>
        <w:rPr>
          <w:color w:val="000000"/>
          <w:spacing w:val="1"/>
          <w:sz w:val="28"/>
          <w:szCs w:val="28"/>
        </w:rPr>
        <w:t>483 от 24.01.2014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 проведении городского 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28"/>
          <w:szCs w:val="28"/>
        </w:rPr>
        <w:t>смотра-</w:t>
      </w:r>
      <w:r>
        <w:rPr>
          <w:color w:val="000000"/>
          <w:sz w:val="28"/>
          <w:szCs w:val="28"/>
        </w:rPr>
        <w:t xml:space="preserve">конкурса на лучшую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организацию </w:t>
      </w:r>
      <w:r>
        <w:rPr>
          <w:color w:val="000000"/>
          <w:spacing w:val="1"/>
          <w:sz w:val="28"/>
          <w:szCs w:val="28"/>
        </w:rPr>
        <w:t xml:space="preserve">работы в области 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28"/>
          <w:szCs w:val="28"/>
        </w:rPr>
        <w:t xml:space="preserve">охраны труда и </w:t>
      </w:r>
      <w:r>
        <w:rPr>
          <w:color w:val="000000"/>
          <w:spacing w:val="-1"/>
          <w:sz w:val="28"/>
          <w:szCs w:val="28"/>
        </w:rPr>
        <w:t xml:space="preserve">регулирования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циально-трудовых отношений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 постановлениями Правительства Ханты-Мансийского  автономного округа – Югры от 06.06.2005 № 104-п «О смотре-конкурсе                          на лучшую организацию работы в области охраны труда и регулирования социально-трудовых отношений» (с изменениями от 27.05.2011), </w:t>
      </w:r>
      <w:r>
        <w:rPr>
          <w:sz w:val="28"/>
          <w:szCs w:val="28"/>
        </w:rPr>
        <w:t xml:space="preserve">от 09.10.2013             </w:t>
      </w:r>
      <w:r>
        <w:rPr>
          <w:spacing w:val="-6"/>
          <w:sz w:val="28"/>
          <w:szCs w:val="28"/>
        </w:rPr>
        <w:t>№ 409 «</w:t>
      </w:r>
      <w:r>
        <w:rPr>
          <w:color w:val="000000"/>
          <w:spacing w:val="-6"/>
          <w:sz w:val="28"/>
          <w:szCs w:val="28"/>
        </w:rPr>
        <w:t>О государственной программе Ханты-Мансийского автономного округа –</w:t>
      </w:r>
      <w:r>
        <w:rPr>
          <w:color w:val="000000"/>
          <w:sz w:val="28"/>
          <w:szCs w:val="28"/>
        </w:rPr>
        <w:t xml:space="preserve"> Югры </w:t>
      </w:r>
      <w:r>
        <w:rPr>
          <w:bCs/>
          <w:color w:val="000000"/>
          <w:sz w:val="28"/>
          <w:szCs w:val="28"/>
        </w:rPr>
        <w:t xml:space="preserve">«Содействие занятости населения в Ханты-Мансийском автономном               округе – Югре на 2014 – 2020 годы», постановлением </w:t>
      </w:r>
      <w:r>
        <w:rPr>
          <w:bCs/>
          <w:sz w:val="28"/>
          <w:szCs w:val="28"/>
        </w:rPr>
        <w:t>Администрации города от 13.12.2013 № 8982 «Об утверждении муниципальной программы «Создание условий для развития муниципальной политики в отдельных секторах экономики города Сургута на 2014 – 2016 годы», в целях пропаганды улучшения          условий и безопасности труда:</w:t>
      </w:r>
    </w:p>
    <w:p>
      <w:pPr>
        <w:pStyle w:val="Normal"/>
        <w:widowControl/>
        <w:ind w:firstLine="567"/>
        <w:jc w:val="both"/>
        <w:rPr/>
      </w:pPr>
      <w:r>
        <w:rPr>
          <w:bCs/>
          <w:sz w:val="28"/>
          <w:szCs w:val="28"/>
        </w:rPr>
        <w:t>1. Утвердить:</w:t>
      </w:r>
    </w:p>
    <w:p>
      <w:pPr>
        <w:pStyle w:val="Normal"/>
        <w:widowControl/>
        <w:ind w:firstLine="567"/>
        <w:jc w:val="both"/>
        <w:rPr/>
      </w:pPr>
      <w:r>
        <w:rPr>
          <w:bCs/>
          <w:sz w:val="28"/>
          <w:szCs w:val="28"/>
        </w:rPr>
        <w:t>- положение о городском смотре-конкурсе на лучшую организацию работы в области охраны труда и регулирования социально-трудовых отношений          согласно приложению 1;</w:t>
      </w:r>
    </w:p>
    <w:p>
      <w:pPr>
        <w:pStyle w:val="Normal"/>
        <w:widowControl/>
        <w:ind w:firstLine="567"/>
        <w:jc w:val="both"/>
        <w:rPr/>
      </w:pPr>
      <w:r>
        <w:rPr>
          <w:bCs/>
          <w:sz w:val="28"/>
          <w:szCs w:val="28"/>
        </w:rPr>
        <w:t xml:space="preserve">- состав городской конкурсной комиссии по организации и проведению городского смотра-конкурса на лучшую организацию работы в области охраны </w:t>
      </w:r>
      <w:r>
        <w:rPr>
          <w:bCs/>
          <w:spacing w:val="-4"/>
          <w:sz w:val="28"/>
          <w:szCs w:val="28"/>
        </w:rPr>
        <w:t>труда и регулирования социально-трудовых отношений согласно приложению 2.</w:t>
      </w:r>
    </w:p>
    <w:p>
      <w:pPr>
        <w:pStyle w:val="Normal"/>
        <w:widowControl/>
        <w:ind w:firstLine="567"/>
        <w:jc w:val="both"/>
        <w:rPr/>
      </w:pPr>
      <w:r>
        <w:rPr>
          <w:bCs/>
          <w:sz w:val="28"/>
          <w:szCs w:val="28"/>
        </w:rPr>
        <w:t>2. Департаменту по экономической политике организовать проведение         городского смотра-конкурса на лучшую организацию работы в области охраны труда и регулирования социально-трудовых отношений.</w:t>
      </w:r>
    </w:p>
    <w:p>
      <w:pPr>
        <w:pStyle w:val="Normal"/>
        <w:widowControl/>
        <w:ind w:firstLine="567"/>
        <w:jc w:val="both"/>
        <w:rPr/>
      </w:pPr>
      <w:r>
        <w:rPr>
          <w:bCs/>
          <w:sz w:val="28"/>
          <w:szCs w:val="28"/>
        </w:rPr>
        <w:t xml:space="preserve">3. Городской конкурсной комиссии по организации и проведению городского смотра-конкурса на лучшую организацию работы в области охраны труда и регулирования социально-трудовых отношений в срок до 31.03.2014 подвести </w:t>
      </w:r>
      <w:r>
        <w:rPr>
          <w:bCs/>
          <w:spacing w:val="-4"/>
          <w:sz w:val="28"/>
          <w:szCs w:val="28"/>
        </w:rPr>
        <w:t>итоги городского смотра-конкурса и определить призовые места с присуждением</w:t>
      </w:r>
      <w:r>
        <w:rPr>
          <w:bCs/>
          <w:sz w:val="28"/>
          <w:szCs w:val="28"/>
        </w:rPr>
        <w:t xml:space="preserve"> дипломов Администрации города.</w:t>
      </w:r>
    </w:p>
    <w:p>
      <w:pPr>
        <w:pStyle w:val="Normal"/>
        <w:widowControl/>
        <w:ind w:firstLine="567"/>
        <w:jc w:val="both"/>
        <w:rPr/>
      </w:pPr>
      <w:r>
        <w:rPr>
          <w:bCs/>
          <w:sz w:val="28"/>
          <w:szCs w:val="28"/>
        </w:rPr>
        <w:t>4. Управлению информационной политики опубликовать настоящее            постановление и итоги смотра-конкурса на лучшую организацию работы                      в области охраны труда и регулирования социально-трудовых отношений               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выполнением постановления возложить на заместителя        главы Администрации города Сафиоллина А.М.</w:t>
      </w:r>
    </w:p>
    <w:p>
      <w:pPr>
        <w:pStyle w:val="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Глава города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Д.В. Попов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4" w:before="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4" w:before="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4" w:before="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4" w:before="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4" w:before="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4" w:before="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4" w:before="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4" w:before="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4" w:before="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4" w:before="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4" w:before="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4" w:before="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4" w:before="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4" w:before="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4" w:before="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4" w:before="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4" w:before="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4" w:before="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4" w:before="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4" w:before="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4" w:before="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4" w:before="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4" w:before="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4" w:before="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4" w:before="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4" w:before="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4" w:before="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4" w:before="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4" w:before="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4" w:before="7" w:after="0"/>
        <w:rPr/>
      </w:pPr>
      <w:r>
        <w:rPr/>
      </w:r>
    </w:p>
    <w:p>
      <w:pPr>
        <w:pStyle w:val="Normal"/>
        <w:shd w:fill="FFFFFF" w:val="clear"/>
        <w:spacing w:lineRule="exact" w:line="324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594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24"/>
        <w:ind w:firstLine="594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4"/>
        <w:ind w:firstLine="594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spacing w:lineRule="exact" w:line="324"/>
        <w:ind w:firstLine="594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____________ № ________</w:t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spacing w:lineRule="exact" w:line="324" w:before="7" w:after="0"/>
        <w:ind w:left="7200" w:hanging="1174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spacing w:lineRule="exact" w:line="324" w:before="7" w:after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spacing w:lineRule="exact" w:line="324" w:before="7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4"/>
        <w:ind w:right="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городском смотре-конкурсе на лучшую организацию работы в области </w:t>
      </w:r>
    </w:p>
    <w:p>
      <w:pPr>
        <w:pStyle w:val="Normal"/>
        <w:shd w:fill="FFFFFF" w:val="clear"/>
        <w:spacing w:lineRule="exact" w:line="324"/>
        <w:ind w:right="14" w:hanging="0"/>
        <w:jc w:val="center"/>
        <w:rPr/>
      </w:pPr>
      <w:r>
        <w:rPr>
          <w:color w:val="000000"/>
          <w:sz w:val="28"/>
          <w:szCs w:val="28"/>
        </w:rPr>
        <w:t xml:space="preserve">охраны труда и </w:t>
      </w:r>
      <w:r>
        <w:rPr>
          <w:color w:val="000000"/>
          <w:spacing w:val="1"/>
          <w:sz w:val="28"/>
          <w:szCs w:val="28"/>
        </w:rPr>
        <w:t xml:space="preserve">регулирования социально-трудовых отношений </w:t>
      </w:r>
    </w:p>
    <w:p>
      <w:pPr>
        <w:pStyle w:val="Normal"/>
        <w:shd w:fill="FFFFFF" w:val="clear"/>
        <w:spacing w:lineRule="exact" w:line="324"/>
        <w:ind w:right="14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Общи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Положение о городском смотре-конкурсе на лучшую организацию работы в области охраны труда и регулирования социально-трудовых отношений        (далее – смотр-</w:t>
      </w:r>
      <w:r>
        <w:rPr>
          <w:color w:val="000000"/>
          <w:sz w:val="28"/>
          <w:szCs w:val="28"/>
        </w:rPr>
        <w:t xml:space="preserve">конкурс) определяет порядок и условия проведения смотра-конкурса среди </w:t>
      </w:r>
      <w:r>
        <w:rPr>
          <w:color w:val="000000"/>
          <w:spacing w:val="4"/>
          <w:sz w:val="28"/>
          <w:szCs w:val="28"/>
        </w:rPr>
        <w:t>организаций города независимо от их организационно-правовой формы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Цели и задачи смотра-конкурс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Смотр-конкурс проводится в целях пропаганды улучшения условий            и </w:t>
      </w:r>
      <w:r>
        <w:rPr>
          <w:color w:val="000000"/>
          <w:spacing w:val="1"/>
          <w:sz w:val="28"/>
          <w:szCs w:val="28"/>
        </w:rPr>
        <w:t xml:space="preserve">безопасности труда, повышения престижности и значимости мероприятий  по </w:t>
      </w:r>
      <w:r>
        <w:rPr>
          <w:color w:val="000000"/>
          <w:spacing w:val="7"/>
          <w:sz w:val="28"/>
          <w:szCs w:val="28"/>
        </w:rPr>
        <w:t xml:space="preserve">улучшению условий и охраны труда, привлечения внимания к решению </w:t>
      </w:r>
      <w:r>
        <w:rPr>
          <w:color w:val="000000"/>
          <w:spacing w:val="1"/>
          <w:sz w:val="28"/>
          <w:szCs w:val="28"/>
        </w:rPr>
        <w:t xml:space="preserve">социальных вопросов на производстве, развития и совершенствования системы социального партнерства, регулирования социально-трудовых отношений,        демонстрации на примере лучших организаций города высокой эффективности </w:t>
      </w:r>
      <w:r>
        <w:rPr>
          <w:color w:val="000000"/>
          <w:spacing w:val="2"/>
          <w:sz w:val="28"/>
          <w:szCs w:val="28"/>
        </w:rPr>
        <w:t xml:space="preserve">проводимых работ, широкого распространения и поощрения положительного </w:t>
      </w:r>
      <w:r>
        <w:rPr>
          <w:color w:val="000000"/>
          <w:spacing w:val="-1"/>
          <w:sz w:val="28"/>
          <w:szCs w:val="28"/>
        </w:rPr>
        <w:t xml:space="preserve">опыта в этой сфере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сновными задачами смотра-конкурса являются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2.2.1. </w:t>
      </w:r>
      <w:r>
        <w:rPr>
          <w:color w:val="000000"/>
          <w:spacing w:val="1"/>
          <w:sz w:val="28"/>
          <w:szCs w:val="28"/>
        </w:rPr>
        <w:t xml:space="preserve">Повышение заинтересованности работодателей в создании безо-пасных условий труда работникам, в развитии современных форм и методов работы по улучшению условий труда и снижению уровня </w:t>
      </w:r>
      <w:r>
        <w:rPr>
          <w:color w:val="000000"/>
          <w:sz w:val="28"/>
          <w:szCs w:val="28"/>
        </w:rPr>
        <w:t>производственного травматизм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2.2.2. Вы</w:t>
      </w:r>
      <w:r>
        <w:rPr>
          <w:color w:val="000000"/>
          <w:spacing w:val="2"/>
          <w:sz w:val="28"/>
          <w:szCs w:val="28"/>
        </w:rPr>
        <w:t xml:space="preserve">явление и распространение положительного опыта в области </w:t>
      </w:r>
      <w:r>
        <w:rPr>
          <w:color w:val="000000"/>
          <w:spacing w:val="-4"/>
          <w:sz w:val="28"/>
          <w:szCs w:val="28"/>
        </w:rPr>
        <w:t>обеспечения охраны труда в организациях, управления охраной труда, обучения</w:t>
      </w:r>
      <w:r>
        <w:rPr>
          <w:color w:val="000000"/>
          <w:sz w:val="28"/>
          <w:szCs w:val="28"/>
        </w:rPr>
        <w:t xml:space="preserve"> руководителей, специалистов и работников безопасным методам и приемам выполнения работ, организации коллективно-договорного регулир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2.2.3. Улучшение условий труда работников в процессе трудовой деятельност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. Формирование имиджа социально ответственного работодател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5. </w:t>
      </w:r>
      <w:r>
        <w:rPr>
          <w:color w:val="000000"/>
          <w:spacing w:val="4"/>
          <w:sz w:val="28"/>
          <w:szCs w:val="28"/>
        </w:rPr>
        <w:t>Совершенствование механизма коллективно-договорного регулир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Условия смотра-конкурса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1. Участниками смотра-конкурса являются организации, осуществляющие деятельность на территории муниципального образования городской округ город Сургут независимо от их организационно-правовой форм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  <w:sz w:val="28"/>
          <w:szCs w:val="28"/>
        </w:rPr>
        <w:t>3.2. Смотр-конкурс проводится заочно, включает экспертизу доку-ментов, представленных участниками смотра-конкурса, отвечающих критериям оценки, указанных в конкурсной документ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  <w:sz w:val="28"/>
          <w:szCs w:val="28"/>
        </w:rPr>
        <w:t>3.3. Для участия в конкурсе представляется заявка и информационная карта участника смотра-конкурса по номинациям по форме согласно приложениям 1, 2, 3 к настоящему полож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  <w:sz w:val="28"/>
          <w:szCs w:val="28"/>
        </w:rPr>
        <w:t xml:space="preserve">3.4. Заявки на участие в смотре-конкурсе подаются </w:t>
      </w:r>
      <w:r>
        <w:rPr>
          <w:color w:val="000000"/>
          <w:sz w:val="28"/>
          <w:szCs w:val="28"/>
        </w:rPr>
        <w:t xml:space="preserve">в отдел по труду              департамента по экономической политике Администрации города в </w:t>
      </w:r>
      <w:r>
        <w:rPr>
          <w:color w:val="000000"/>
          <w:spacing w:val="2"/>
          <w:sz w:val="28"/>
          <w:szCs w:val="28"/>
        </w:rPr>
        <w:t xml:space="preserve">срок                 до </w:t>
      </w:r>
      <w:r>
        <w:rPr>
          <w:bCs/>
          <w:color w:val="000000"/>
          <w:spacing w:val="2"/>
          <w:sz w:val="28"/>
          <w:szCs w:val="28"/>
        </w:rPr>
        <w:t>10.03.2014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2"/>
          <w:sz w:val="28"/>
          <w:szCs w:val="28"/>
        </w:rPr>
        <w:t xml:space="preserve">3.5. Организации, </w:t>
      </w:r>
      <w:r>
        <w:rPr>
          <w:color w:val="000000"/>
          <w:spacing w:val="1"/>
          <w:sz w:val="28"/>
          <w:szCs w:val="28"/>
        </w:rPr>
        <w:t>имеющие задолженность по выплате заработной платы работникам, а также случаи производственного травматизма со смертельным исходом к участию в смотре-конкурсе не допускаютс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 Номинации смотра-конкурс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1. Смотр-конкурс проводится по следующим номинациям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4.1.1. Номинация 1 «Без травм и аварий» – участвуют организации,              </w:t>
      </w:r>
      <w:r>
        <w:rPr>
          <w:color w:val="000000"/>
          <w:spacing w:val="-4"/>
          <w:sz w:val="28"/>
          <w:szCs w:val="28"/>
        </w:rPr>
        <w:t>которые работают без аварий и производственного травматизма со смертельным</w:t>
      </w:r>
      <w:r>
        <w:rPr>
          <w:color w:val="000000"/>
          <w:spacing w:val="1"/>
          <w:sz w:val="28"/>
          <w:szCs w:val="28"/>
        </w:rPr>
        <w:t xml:space="preserve"> исходо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>4.1.2. Номинация 2 «Коллективный договор – основа трудовых отно-</w:t>
      </w:r>
      <w:r>
        <w:rPr>
          <w:color w:val="000000"/>
          <w:spacing w:val="-4"/>
          <w:sz w:val="28"/>
          <w:szCs w:val="28"/>
        </w:rPr>
        <w:t>шений» – участвуют организации, представившие корпоративные коллективные</w:t>
      </w:r>
      <w:r>
        <w:rPr>
          <w:color w:val="000000"/>
          <w:spacing w:val="1"/>
          <w:sz w:val="28"/>
          <w:szCs w:val="28"/>
        </w:rPr>
        <w:t xml:space="preserve"> договоры </w:t>
      </w:r>
      <w:r>
        <w:rPr>
          <w:color w:val="000000"/>
          <w:spacing w:val="2"/>
          <w:sz w:val="28"/>
          <w:szCs w:val="28"/>
        </w:rPr>
        <w:t xml:space="preserve">и информацию о выполнении предусмотренных </w:t>
      </w:r>
      <w:r>
        <w:rPr>
          <w:color w:val="000000"/>
          <w:sz w:val="28"/>
          <w:szCs w:val="28"/>
        </w:rPr>
        <w:t>договором обязательст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Для организаций устанавливаются следующие группы участников смотра-конкурс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I группа – организации промышленности и энергетики с численностью         работающих свыше 200 челове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II группа – организации промышленности и энергетики с численностью работающих до 200 человек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III группа – строительство, транспор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IV группа – организации связи, жилищно-коммунального хозяйства, агропромышленного комплекса, торговли, общественного питания, бытового        обслуживания населения и другие организации потребительского рынка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V группа – образ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VI группа – здравоохранение, физическая культура и спорт, социальное обеспечение, культура и искусство и прочие организации (наука, научное обеспечение, кредитование, государственное страхование и др.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4.3. </w:t>
      </w:r>
      <w:r>
        <w:rPr>
          <w:color w:val="000000"/>
          <w:spacing w:val="10"/>
          <w:sz w:val="28"/>
          <w:szCs w:val="28"/>
        </w:rPr>
        <w:t>При проведении смотра-конкурса</w:t>
      </w:r>
      <w:r>
        <w:rPr>
          <w:color w:val="000000"/>
          <w:spacing w:val="1"/>
          <w:sz w:val="28"/>
          <w:szCs w:val="28"/>
        </w:rPr>
        <w:t xml:space="preserve"> предусматриваются следующие дополнительные номина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>«За активное участие в пропаганде вопросов охраны труда»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«За внедрение передового опыта и инновационных технологий в области охраны труда»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«Лучшая система стимулирования за работу по охране труда»;</w:t>
      </w:r>
    </w:p>
    <w:p>
      <w:pPr>
        <w:pStyle w:val="Normal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</w:t>
      </w:r>
      <w:r>
        <w:rPr>
          <w:sz w:val="28"/>
          <w:szCs w:val="28"/>
        </w:rPr>
        <w:t>«Лучшая работа комитета (комиссии) по охране труда в организации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Членами комиссии в процессе организации и проведения смотра-конкурса к вышеперечисленным номинациям могут быть предложены другие дополнительные номин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и порядок проведения смотра-конкурса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.1. Смотр-конкурс проводится в рамках Всемирного дня охраны труда            с 01.02.2014 по 31.03.2014 по группам согласно пункту 4.2 настоящего поло-ж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.2. Для организации, проведения и подведения итогов смотра-конкурса создается городская конкурсная комисс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.3. Функции городской конкурсной комисси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.3.1. Координация деятельности по подготовке и проведению смотра-конкурса, непосредственное проведение смотра-конкурс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2. Утверждение дополнительных номинаций, выдвигаемых в процессе проведения смотра-конкурс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.3.3. Подготовка технической документации для проведения смотра-конкурса (протоколы заседаний конкурсной комиссии, заключения и др.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4. Контроль за ходом проведения смотра-конкурс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.3.5. Подготовка текстов информационных материалов и направление              их в средства массовой информ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.3.6. Привлечение экспертов, сторонних организаций, специалистов              при подведении итогов смотра-конкурс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.3.7. Разработка и утверждение формы диплома – победителя смотра-конкурс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8. Определение победителей смотра-конкурс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5.4. Председатель городской конкурсной комиссии руководит </w:t>
      </w:r>
      <w:r>
        <w:rPr>
          <w:spacing w:val="-4"/>
          <w:sz w:val="28"/>
          <w:szCs w:val="28"/>
        </w:rPr>
        <w:t>деятельностью конкурсной комиссии, председательствует на его заседаниях, подписывает</w:t>
      </w:r>
      <w:r>
        <w:rPr>
          <w:sz w:val="28"/>
          <w:szCs w:val="28"/>
        </w:rPr>
        <w:t xml:space="preserve"> протоколы и решения городской конкурсной комисс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отсутствие председателя городской конкурсной комиссии его полно-мочия исполняет заместитель председателя городской конкурсной комисс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.5. Заседание конкурсной комиссии считается правомочным, если на нем присутствует не менее 2/3 от общего количества членов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Решение городской конкурсной комиссии принимается простым большинством голосов присутствующих членов городской конкурсной комиссии.        </w:t>
      </w:r>
      <w:r>
        <w:rPr>
          <w:spacing w:val="-4"/>
          <w:sz w:val="28"/>
          <w:szCs w:val="28"/>
        </w:rPr>
        <w:t>В случае равенства голосов голос председательствующего является решающи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.7. Решения городской конкурсной комиссии оформляются протоколами, подписываемыми председателем городской конкурсной комиссии или лицом,  его замещающим, и секретаре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.8. Городская конкурсная комиссия вправе не присуждать первого места, в случае если по какой-либо из номинаций заявлен только один участник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5.9. </w:t>
      </w:r>
      <w:r>
        <w:rPr>
          <w:sz w:val="28"/>
          <w:szCs w:val="28"/>
        </w:rPr>
        <w:t xml:space="preserve">Конкурсная комиссия обеспечивает соблюдение принципов объективности, единства требований и создание равных конкурентных условий для всех участников смотра-конкурса; при </w:t>
      </w:r>
      <w:r>
        <w:rPr>
          <w:color w:val="000000"/>
          <w:sz w:val="28"/>
          <w:szCs w:val="28"/>
        </w:rPr>
        <w:t>необходимости для оценки фактического         состояния охраны труда и социально-трудовых отношений посещает органи-зацию – участника конкурс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0. Городская конкурсная комиссия подает в организационный комитет смотра-конкурса </w:t>
      </w:r>
      <w:r>
        <w:rPr>
          <w:color w:val="000000"/>
          <w:spacing w:val="1"/>
          <w:sz w:val="28"/>
          <w:szCs w:val="28"/>
        </w:rPr>
        <w:t xml:space="preserve">на лучшую организацию работы в области охраны труда               и регулирования социально-трудовых отношений Ханты-Мансийского автономного округа – Югры заявку на участие во </w:t>
      </w:r>
      <w:r>
        <w:rPr>
          <w:color w:val="000000"/>
          <w:spacing w:val="1"/>
          <w:sz w:val="28"/>
          <w:szCs w:val="28"/>
          <w:lang w:val="en-US"/>
        </w:rPr>
        <w:t>II</w:t>
      </w:r>
      <w:r>
        <w:rPr>
          <w:color w:val="000000"/>
          <w:spacing w:val="1"/>
          <w:sz w:val="28"/>
          <w:szCs w:val="28"/>
        </w:rPr>
        <w:t xml:space="preserve"> этапе смотра-конкурса –            окружном заочном – не позднее 30 календарных дней со дня принятия            решения о проведении городского смотра-конкурс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5.11. Итог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па смотра-конкурса представляются в организационный комитет смотра-конкурса </w:t>
      </w:r>
      <w:r>
        <w:rPr>
          <w:color w:val="000000"/>
          <w:spacing w:val="1"/>
          <w:sz w:val="28"/>
          <w:szCs w:val="28"/>
        </w:rPr>
        <w:t>Ханты-Мансийского автономного округа – Югры          в течение месяца после его проведения, но не позднее четырехмесячного срока после принятия решения о проведении смотра-конкурс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.12. </w:t>
      </w:r>
      <w:r>
        <w:rPr>
          <w:color w:val="000000"/>
          <w:spacing w:val="-1"/>
          <w:sz w:val="28"/>
          <w:szCs w:val="28"/>
        </w:rPr>
        <w:t xml:space="preserve">Техническое обеспечение работы комиссии осуществляет отдел             по </w:t>
      </w:r>
      <w:r>
        <w:rPr>
          <w:color w:val="000000"/>
          <w:spacing w:val="1"/>
          <w:sz w:val="28"/>
          <w:szCs w:val="28"/>
        </w:rPr>
        <w:t>труду департамента по экономической политике Администрации город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6. Подведение итогов и награждение победителей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6.1. Победители смотра-конкурса утверждаются на основании решения городской </w:t>
      </w:r>
      <w:r>
        <w:rPr>
          <w:color w:val="000000"/>
          <w:sz w:val="28"/>
          <w:szCs w:val="28"/>
        </w:rPr>
        <w:t>конкурсной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6.2. В номинациях смотра-конкурса по каждой группе участников устанавливаются по три призовых места. Победители смотра-конкурса </w:t>
      </w:r>
      <w:r>
        <w:rPr>
          <w:color w:val="000000"/>
          <w:spacing w:val="3"/>
          <w:sz w:val="28"/>
          <w:szCs w:val="28"/>
        </w:rPr>
        <w:t xml:space="preserve">награждаются дипломами 1, 2, 3 степени за первое, второе и третье места </w:t>
      </w:r>
      <w:r>
        <w:rPr>
          <w:color w:val="000000"/>
          <w:spacing w:val="-1"/>
          <w:sz w:val="28"/>
          <w:szCs w:val="28"/>
        </w:rPr>
        <w:t>соответственн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6.3. Победителям смотра-конкурса по решению городской конкурсной комиссии могут предоставляться иные формы поощрения, кроме установ-ленных </w:t>
      </w:r>
      <w:r>
        <w:rPr>
          <w:color w:val="000000"/>
          <w:sz w:val="28"/>
          <w:szCs w:val="28"/>
        </w:rPr>
        <w:t>в пункте 6.2 настоящего полож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6.4. Материалы, представляемые на смотр-конкурс, не возвращаются           и не рецензирую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5"/>
          <w:sz w:val="28"/>
          <w:szCs w:val="28"/>
        </w:rPr>
        <w:t xml:space="preserve">6.5. Итоги смотра-конкурса оформляются протоколом, который </w:t>
      </w:r>
      <w:r>
        <w:rPr>
          <w:color w:val="000000"/>
          <w:sz w:val="28"/>
          <w:szCs w:val="28"/>
        </w:rPr>
        <w:t xml:space="preserve">подписывается всеми членами комиссии, и освещаются в средствах массовой </w:t>
      </w:r>
      <w:r>
        <w:rPr>
          <w:color w:val="000000"/>
          <w:spacing w:val="-2"/>
          <w:sz w:val="28"/>
          <w:szCs w:val="28"/>
        </w:rPr>
        <w:t>информации.</w:t>
      </w:r>
    </w:p>
    <w:p>
      <w:pPr>
        <w:pStyle w:val="Normal"/>
        <w:shd w:fill="FFFFFF" w:val="clear"/>
        <w:spacing w:lineRule="exact" w:line="322"/>
        <w:ind w:firstLine="49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49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49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49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49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49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49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49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49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49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49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49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49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49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49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49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49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7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22"/>
        <w:ind w:firstLine="57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 положению о городском </w:t>
      </w:r>
    </w:p>
    <w:p>
      <w:pPr>
        <w:pStyle w:val="Normal"/>
        <w:shd w:fill="FFFFFF" w:val="clear"/>
        <w:spacing w:lineRule="exact" w:line="322"/>
        <w:ind w:firstLine="57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мотре-конкурсе на лучшую </w:t>
      </w:r>
    </w:p>
    <w:p>
      <w:pPr>
        <w:pStyle w:val="Normal"/>
        <w:shd w:fill="FFFFFF" w:val="clear"/>
        <w:spacing w:lineRule="exact" w:line="322"/>
        <w:ind w:firstLine="57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рганизацию работы в области</w:t>
      </w:r>
    </w:p>
    <w:p>
      <w:pPr>
        <w:pStyle w:val="Normal"/>
        <w:shd w:fill="FFFFFF" w:val="clear"/>
        <w:spacing w:lineRule="exact" w:line="322"/>
        <w:ind w:firstLine="57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храны труда и регулирования </w:t>
      </w:r>
    </w:p>
    <w:p>
      <w:pPr>
        <w:pStyle w:val="Normal"/>
        <w:shd w:fill="FFFFFF" w:val="clear"/>
        <w:spacing w:lineRule="exact" w:line="322"/>
        <w:ind w:firstLine="5760"/>
        <w:rPr/>
      </w:pPr>
      <w:r>
        <w:rPr>
          <w:color w:val="000000"/>
          <w:spacing w:val="-2"/>
          <w:sz w:val="28"/>
          <w:szCs w:val="28"/>
        </w:rPr>
        <w:t>социально-трудовых отношений</w:t>
      </w:r>
    </w:p>
    <w:p>
      <w:pPr>
        <w:pStyle w:val="Normal"/>
        <w:shd w:fill="FFFFFF" w:val="clear"/>
        <w:spacing w:lineRule="exact" w:line="322"/>
        <w:ind w:left="-284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284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на участие в смотре-конкурсе </w:t>
      </w:r>
      <w:r>
        <w:rPr>
          <w:bCs/>
          <w:sz w:val="28"/>
          <w:szCs w:val="28"/>
        </w:rPr>
        <w:t xml:space="preserve">на лучшую организацию работы в обла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храны труда и регулирования социально-трудовых отношений</w:t>
      </w:r>
    </w:p>
    <w:p>
      <w:pPr>
        <w:pStyle w:val="Normal"/>
        <w:pBdr>
          <w:bottom w:val="single" w:sz="12" w:space="0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организации- заявителя)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, должность руководителя организации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 _________________20___г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орган, зарегистрировавший организацию-заявител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чем выдано свидетельство № _______________, заявляет о своем намерении принять участие в смотре-конкурсе </w:t>
      </w:r>
      <w:r>
        <w:rPr>
          <w:bCs/>
          <w:sz w:val="28"/>
          <w:szCs w:val="28"/>
        </w:rPr>
        <w:t>на лучшую организацию работы                      в области охраны труда и регулирования социально-трудовых отношений              по номинации _______________________________________________________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ть номинацию)*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 порядком проведения смотра-конкурса ознакомлены и согласн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тверждаем, что организация-заявитель** не является банкротом,               не находится в состоянии ликвидации, арест на ее имущество не наложен,              не имеет задолженности по выплате заработной платы за 2012 – 2013 годы,           не имеет случаев производственного травматизма со смертельным исходом           за 2012 – 2013 годы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лноту и достоверность сведений, указанных в настоящей заявке                      и прилагаемых к ней документах, гарантирую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Уведомлены о том, что участники смотра-конкурса, представившие                        в конкурсную комиссию недостоверные данные, могут быть не допущены               к участию в смотре-конкурсе или сняты с участия в смотре-конкурсе в процессе его проведени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Даем согласие на посещение нашей организации в случае необходимости принятия решения о победителях и призерах смотра-конкурса, конкурсной         комиссией для оценки фактического состояния социально-трудовых отно-шений.</w:t>
      </w:r>
    </w:p>
    <w:p>
      <w:pPr>
        <w:pStyle w:val="Normal"/>
        <w:ind w:firstLine="567"/>
        <w:jc w:val="both"/>
        <w:rPr/>
      </w:pPr>
      <w:r>
        <w:rPr>
          <w:bCs/>
          <w:spacing w:val="-4"/>
          <w:sz w:val="28"/>
          <w:szCs w:val="28"/>
        </w:rPr>
        <w:t>До 31.03.2014 к конкурсной заявке представим следующие документы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ационная карта с приложением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правка из инспекции Федеральной налоговой службы России по месту </w:t>
      </w:r>
      <w:r>
        <w:rPr>
          <w:bCs/>
          <w:spacing w:val="-4"/>
          <w:sz w:val="28"/>
          <w:szCs w:val="28"/>
        </w:rPr>
        <w:t>нахождения организации об отсутствии задолженности по платежам в бюджеты</w:t>
      </w:r>
      <w:r>
        <w:rPr>
          <w:bCs/>
          <w:sz w:val="28"/>
          <w:szCs w:val="28"/>
        </w:rPr>
        <w:t xml:space="preserve"> всех уровней на последнюю отчетную дату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равка Государственной инспекции труда в Ханты-Мансийском автономном округе – Югре об отсутствии в организации нарушений законодательства о труде и охране труда и случаев производственного травматизма со смертельным исходом за 2012 – 2013 годы и на последнюю отчетную дату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другие документы, представляемые по желанию участника смотра-конкурса (в том числе для участия в дополнительных номинациях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организ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профкома                                             М.П. «___»__________20    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Примечание:</w:t>
      </w:r>
    </w:p>
    <w:p>
      <w:pPr>
        <w:pStyle w:val="Normal"/>
        <w:ind w:firstLine="567"/>
        <w:jc w:val="both"/>
        <w:rPr/>
      </w:pPr>
      <w:r>
        <w:rPr>
          <w:bCs/>
          <w:spacing w:val="-4"/>
          <w:sz w:val="24"/>
          <w:szCs w:val="24"/>
        </w:rPr>
        <w:t xml:space="preserve">*организация может участвовать в одной или двух номинациях одновременно по выбору.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**если заявка подается от имени основного общества, представляющего в смотре-конкурсе ряд дочерних обществ, то также необходимо подтвердить, что не являются банкротами, не находятся в состоянии ликвидации, не наложен арест на имущество, не имеют         задолженности по заработной плате за 2012 – 2013 годы все дочерние общества, представленные для участия в смотре-конкурсе.</w:t>
      </w:r>
    </w:p>
    <w:p>
      <w:pPr>
        <w:pStyle w:val="Normal"/>
        <w:shd w:fill="FFFFFF" w:val="clear"/>
        <w:spacing w:lineRule="exact" w:line="322"/>
        <w:ind w:left="-284" w:hanging="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-28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28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28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28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28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28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28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28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28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28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28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28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28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28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28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28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28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28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28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28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28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28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28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7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22"/>
        <w:ind w:firstLine="57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 положению о городском </w:t>
      </w:r>
    </w:p>
    <w:p>
      <w:pPr>
        <w:pStyle w:val="Normal"/>
        <w:shd w:fill="FFFFFF" w:val="clear"/>
        <w:spacing w:lineRule="exact" w:line="322"/>
        <w:ind w:firstLine="57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мотре-конкурсе на лучшую </w:t>
      </w:r>
    </w:p>
    <w:p>
      <w:pPr>
        <w:pStyle w:val="Normal"/>
        <w:shd w:fill="FFFFFF" w:val="clear"/>
        <w:spacing w:lineRule="exact" w:line="322"/>
        <w:ind w:firstLine="57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рганизацию работы в области</w:t>
      </w:r>
    </w:p>
    <w:p>
      <w:pPr>
        <w:pStyle w:val="Normal"/>
        <w:shd w:fill="FFFFFF" w:val="clear"/>
        <w:spacing w:lineRule="exact" w:line="322"/>
        <w:ind w:firstLine="57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храны труда и регулирования </w:t>
      </w:r>
    </w:p>
    <w:p>
      <w:pPr>
        <w:pStyle w:val="Normal"/>
        <w:shd w:fill="FFFFFF" w:val="clear"/>
        <w:spacing w:lineRule="exact" w:line="322"/>
        <w:ind w:left="-284" w:hanging="0"/>
        <w:jc w:val="right"/>
        <w:rPr/>
      </w:pPr>
      <w:r>
        <w:rPr>
          <w:color w:val="000000"/>
          <w:spacing w:val="-2"/>
          <w:sz w:val="28"/>
          <w:szCs w:val="28"/>
        </w:rPr>
        <w:t xml:space="preserve">социально-трудовых отношений </w:t>
      </w:r>
    </w:p>
    <w:p>
      <w:pPr>
        <w:pStyle w:val="Normal"/>
        <w:shd w:fill="FFFFFF" w:val="clear"/>
        <w:spacing w:lineRule="exact" w:line="322"/>
        <w:ind w:left="-284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28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28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ка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ника смотра-конкурса </w:t>
      </w:r>
      <w:r>
        <w:rPr>
          <w:bCs/>
          <w:sz w:val="28"/>
          <w:szCs w:val="28"/>
        </w:rPr>
        <w:t xml:space="preserve">на лучшую организацию работы в области охраны труда и регулирования социально-трудовых отношений по </w:t>
      </w:r>
      <w:r>
        <w:rPr>
          <w:sz w:val="28"/>
          <w:szCs w:val="28"/>
        </w:rPr>
        <w:t xml:space="preserve">номинации №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з травм и аварий»</w:t>
      </w:r>
    </w:p>
    <w:p>
      <w:pPr>
        <w:pStyle w:val="Normal"/>
        <w:jc w:val="center"/>
        <w:rPr>
          <w:color w:val="000000"/>
          <w:spacing w:val="4"/>
        </w:rPr>
      </w:pPr>
      <w:r>
        <w:rPr/>
        <w:t xml:space="preserve">(участвуют организации, зарегистрированные на территории </w:t>
      </w:r>
      <w:r>
        <w:rPr>
          <w:color w:val="000000"/>
          <w:spacing w:val="4"/>
        </w:rPr>
        <w:t xml:space="preserve"> муниципального образования </w:t>
      </w:r>
    </w:p>
    <w:p>
      <w:pPr>
        <w:pStyle w:val="Normal"/>
        <w:jc w:val="center"/>
        <w:rPr/>
      </w:pPr>
      <w:r>
        <w:rPr>
          <w:color w:val="000000"/>
          <w:spacing w:val="4"/>
        </w:rPr>
        <w:t>городской округ город Сургут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Общие с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148"/>
        <w:gridCol w:w="396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й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/фак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й вид деятельнос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.И.О. руководителя организ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.И.О. руководителя (специалиста) службы охраны тру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.И.О. председателя профко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несписочная численность работников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них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женщ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подростко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исленность работников, занятых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о вредных условиях труда, из них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енщ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териальные затраты на компенсации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за работу во вредных условиях труд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2013 год, всего (руб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Основные показатели работы по охране труда в организаци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219"/>
        <w:gridCol w:w="722"/>
        <w:gridCol w:w="720"/>
        <w:gridCol w:w="1440"/>
        <w:gridCol w:w="107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курс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баллы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bCs/>
                <w:sz w:val="24"/>
                <w:szCs w:val="24"/>
              </w:rPr>
              <w:t>Максимальный бал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оложения о системе управ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храной труда в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, не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, 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ичие службы охраны труда, в том числе: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а должность штатного специалист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охране труда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, не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, 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 договор на оказание услуг по охране труда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, не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, 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коллективного договора в организа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, не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, 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в коллективном договоре разде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храна труда»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, не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, 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расходовано средств на охрану труд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ных коллективным договором (тыс. руб.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комитета (комиссии) по охране труда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, не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, 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полномоченных (доверенны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 по охране труда в организа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ми проведено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личество проверо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наруш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членов комитета (комиссии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хране труда в обучающих организация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номного округа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и проверка знаний руководит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пециалистов в обучающих организация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номного округа: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всего подлежит обучению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шли обуче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фессиональное образование специалистов по охране труда (высшее образование по охране труда или профпереподготовка)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нормативных правовых акт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щих государственные нормативные требования по охране труда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, не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, 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распорядительной (приказ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ции), учетной (журналы, перечни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и по охране труда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, не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, 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абинета по охране труд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, не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, 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голков по охране труд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-</w:t>
            </w:r>
            <w:r>
              <w:rPr>
                <w:spacing w:val="-8"/>
                <w:sz w:val="24"/>
                <w:szCs w:val="24"/>
              </w:rPr>
              <w:t>чест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-</w:t>
            </w:r>
            <w:r>
              <w:rPr>
                <w:spacing w:val="-8"/>
                <w:sz w:val="24"/>
                <w:szCs w:val="24"/>
              </w:rPr>
              <w:t>чест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516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рабочих мест по условиям труд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дена 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, не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, 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 w:val="24"/>
                <w:szCs w:val="24"/>
              </w:rPr>
              <w:t>(год провед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 w:val="24"/>
                <w:szCs w:val="24"/>
              </w:rPr>
              <w:t>(год провед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одится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(% выпол-н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(% выпол-н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рабочих мест подлежащих аттеста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(коли-чест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(коли-чест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рабочих мест, на которых прове-дена аттестация, из ни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(коли-чест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(коли-чест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оптимальными и допустимыми условиями труд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(коли-чест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(коли-чест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вредными и опасными условиями труд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(коли-чест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(коли-чест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ертификата безопасности 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, не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, 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несчастных случае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производств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(коли-чест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(коли-чест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них пострадало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 тяжелым исходом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легким исходо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ущерб от производственного травматизм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ботников санитарно-бытовыми помещениями (гардеробные, душевые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норматив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работников сертифицированными спецодеждой, спецобувью, средствами индивидуальной защиты в % к норматив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 счет средств организации предварительных и периодических медицинск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ов (% охвата работников, подлежащих обязательным, предварительным и периодическим медосмотрам)</w:t>
            </w:r>
            <w:r>
              <w:rPr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сходовано средств на организацию охраны труда, 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мероприятия по улучшению условий труд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обучение по охране труд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 средства для обучения и пропаганд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раны труд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обеспечение спецодеждой и другими средствами индивидуальной защи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медицинские осмотр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е материа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аботе в области охраны труда, достижения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градах организации; фотографии производственных процессов, безопасных технологий производства работ и другие по усмотрению участника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, не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, 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ая оценка фактических показателей по охране труда в организации в соответств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приложением 1 к инфокарте</w:t>
            </w:r>
            <w:r>
              <w:rPr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количество баллов по разделу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Информация для участия в дополнительной номинации «Лучшая работа комитета (комиссии) по охране труда в организ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498"/>
        <w:gridCol w:w="1255"/>
        <w:gridCol w:w="126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Количество заседаний комитета (комиссии)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смотренных вопросов и принятых решений</w:t>
            </w:r>
            <w:r>
              <w:rPr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роприятий по улучшению условий и охраны труда разработанных и реализованных по результата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ятельности комите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комиссии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острадавших от производственного травматизма в организации, в том числ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тяжелым исходо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легким исходо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*баллы выставляются конкурсной комиссией</w:t>
      </w:r>
      <w:r>
        <w:rPr>
          <w:bCs/>
          <w:sz w:val="24"/>
          <w:szCs w:val="24"/>
        </w:rPr>
        <w:t xml:space="preserve"> «На лучшую организацию работы                     в области охраны труда и регулирования социально-трудовых отношений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Представляется копия положения о системе управления охраной труда в организ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Представляется копия раздела «Охрана труда» в коллективном догово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Представляется копия приказа о создании комитета, (комиссии) по охране тру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Представляется перечень имеющихся в наличии нормативных правовых актов, содержащих государственные нормативные требования по охране тру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Представляется перечень имеющейся в наличии распорядительной (приказы, инструкции), учетной (журналы, перечни) документации по охране труд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Представляются фотографии кабинета, уголков.</w:t>
      </w:r>
    </w:p>
    <w:p>
      <w:pPr>
        <w:pStyle w:val="Normal"/>
        <w:tabs>
          <w:tab w:val="clear" w:pos="708"/>
          <w:tab w:val="left" w:pos="8820" w:leader="none"/>
        </w:tabs>
        <w:ind w:firstLine="567"/>
        <w:jc w:val="both"/>
        <w:rPr/>
      </w:pP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Представляется копия заключения Государственной экспертизы условий труда                 по экспертизе качества аттестации рабочих мест по условиям труда (при наличии).</w:t>
      </w:r>
    </w:p>
    <w:p>
      <w:pPr>
        <w:pStyle w:val="Normal"/>
        <w:tabs>
          <w:tab w:val="clear" w:pos="708"/>
          <w:tab w:val="left" w:pos="8820" w:leader="none"/>
        </w:tabs>
        <w:ind w:firstLine="567"/>
        <w:jc w:val="both"/>
        <w:rPr/>
      </w:pP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>Представляется копия сертификата безопасности (при наличии).</w:t>
      </w:r>
    </w:p>
    <w:p>
      <w:pPr>
        <w:pStyle w:val="Normal"/>
        <w:tabs>
          <w:tab w:val="clear" w:pos="708"/>
          <w:tab w:val="left" w:pos="8820" w:leader="none"/>
        </w:tabs>
        <w:ind w:firstLine="567"/>
        <w:jc w:val="both"/>
        <w:rPr/>
      </w:pP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Подтверждается копией договора о предоставлении услуги.</w:t>
      </w:r>
    </w:p>
    <w:p>
      <w:pPr>
        <w:pStyle w:val="Normal"/>
        <w:tabs>
          <w:tab w:val="clear" w:pos="708"/>
          <w:tab w:val="left" w:pos="8820" w:leader="none"/>
        </w:tabs>
        <w:ind w:firstLine="567"/>
        <w:jc w:val="both"/>
        <w:rPr/>
      </w:pP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>Представленные на конкурс материалы не возвращаются, участник должен представить письмо с разрешением на использование информации для издания буклета по итогам смотра-конкурса, информационных роликов о смотре-конкурсе и мероприятий, направ-ленных на пропаганду улучшения условий и охраны труда в автономном округе.</w:t>
      </w:r>
    </w:p>
    <w:p>
      <w:pPr>
        <w:pStyle w:val="Normal"/>
        <w:tabs>
          <w:tab w:val="clear" w:pos="708"/>
          <w:tab w:val="left" w:pos="8820" w:leader="none"/>
        </w:tabs>
        <w:ind w:firstLine="567"/>
        <w:jc w:val="both"/>
        <w:rPr/>
      </w:pPr>
      <w:r>
        <w:rPr>
          <w:sz w:val="24"/>
          <w:szCs w:val="24"/>
          <w:vertAlign w:val="superscript"/>
        </w:rPr>
        <w:t>11</w:t>
      </w:r>
      <w:r>
        <w:rPr>
          <w:sz w:val="24"/>
          <w:szCs w:val="24"/>
        </w:rPr>
        <w:t xml:space="preserve">Представляется заполненное приложение 1 к информационной карте по номинации 1           «Без травм и аварий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12</w:t>
      </w:r>
      <w:r>
        <w:rPr>
          <w:sz w:val="24"/>
          <w:szCs w:val="24"/>
        </w:rPr>
        <w:t>Представляются копии протоколов и решений комитета (комиссии).</w:t>
      </w:r>
    </w:p>
    <w:p>
      <w:pPr>
        <w:pStyle w:val="Normal"/>
        <w:tabs>
          <w:tab w:val="clear" w:pos="708"/>
          <w:tab w:val="left" w:pos="8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______________________________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Главный бухгалтер ___________________________________________________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профкома _______________________________________________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й исполнитель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Ф.И.О. ______________________________________________________________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Телефон: _____________________                                                   М.П.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firstLine="684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8820" w:leader="none"/>
        </w:tabs>
        <w:ind w:firstLine="6840"/>
        <w:rPr>
          <w:sz w:val="24"/>
          <w:szCs w:val="24"/>
        </w:rPr>
      </w:pPr>
      <w:r>
        <w:rPr>
          <w:sz w:val="24"/>
          <w:szCs w:val="24"/>
        </w:rPr>
        <w:t xml:space="preserve">к информационной карте </w:t>
      </w:r>
    </w:p>
    <w:p>
      <w:pPr>
        <w:pStyle w:val="Normal"/>
        <w:tabs>
          <w:tab w:val="clear" w:pos="708"/>
          <w:tab w:val="left" w:pos="8820" w:leader="none"/>
        </w:tabs>
        <w:ind w:firstLine="6840"/>
        <w:rPr>
          <w:sz w:val="24"/>
          <w:szCs w:val="24"/>
        </w:rPr>
      </w:pPr>
      <w:r>
        <w:rPr>
          <w:sz w:val="24"/>
          <w:szCs w:val="24"/>
        </w:rPr>
        <w:t xml:space="preserve">по номинации № 1 </w:t>
      </w:r>
    </w:p>
    <w:p>
      <w:pPr>
        <w:pStyle w:val="Normal"/>
        <w:tabs>
          <w:tab w:val="clear" w:pos="708"/>
          <w:tab w:val="left" w:pos="8820" w:leader="none"/>
        </w:tabs>
        <w:ind w:firstLine="6840"/>
        <w:rPr>
          <w:sz w:val="28"/>
          <w:szCs w:val="28"/>
        </w:rPr>
      </w:pPr>
      <w:r>
        <w:rPr>
          <w:sz w:val="28"/>
          <w:szCs w:val="28"/>
        </w:rPr>
        <w:t>«Без травм и аварий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6"/>
        <w:gridCol w:w="104"/>
        <w:gridCol w:w="135"/>
        <w:gridCol w:w="239"/>
        <w:gridCol w:w="706"/>
        <w:gridCol w:w="172"/>
        <w:gridCol w:w="239"/>
        <w:gridCol w:w="129"/>
        <w:gridCol w:w="180"/>
        <w:gridCol w:w="360"/>
        <w:gridCol w:w="388"/>
        <w:gridCol w:w="692"/>
      </w:tblGrid>
      <w:tr>
        <w:trPr>
          <w:trHeight w:val="450" w:hRule="atLeast"/>
        </w:trPr>
        <w:tc>
          <w:tcPr>
            <w:tcW w:w="9720" w:type="dxa"/>
            <w:gridSpan w:val="1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1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юридического лица, филиала-заявителя)</w:t>
            </w:r>
          </w:p>
        </w:tc>
      </w:tr>
      <w:tr>
        <w:trPr>
          <w:trHeight w:val="360" w:hRule="atLeast"/>
        </w:trPr>
        <w:tc>
          <w:tcPr>
            <w:tcW w:w="637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13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ная оценка фактических показателей по охране труда в организации</w:t>
            </w:r>
          </w:p>
        </w:tc>
      </w:tr>
      <w:tr>
        <w:trPr>
          <w:trHeight w:val="255" w:hRule="atLeast"/>
        </w:trPr>
        <w:tc>
          <w:tcPr>
            <w:tcW w:w="63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1. Состояние условий труда, производственный травматизм и профессиональная заболеваемость</w:t>
            </w:r>
          </w:p>
        </w:tc>
      </w:tr>
      <w:tr>
        <w:trPr>
          <w:trHeight w:val="315" w:hRule="atLeast"/>
        </w:trPr>
        <w:tc>
          <w:tcPr>
            <w:tcW w:w="6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1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 го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3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</w:tr>
      <w:tr>
        <w:trPr>
          <w:trHeight w:val="945" w:hRule="atLeast"/>
        </w:trPr>
        <w:tc>
          <w:tcPr>
            <w:tcW w:w="6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пострадавших при несчастных случаях на производстве с потерей трудоспособности на один рабочий день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более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производственного травматизма, % 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ДЕЛ/0!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ДЕЛ/0!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ДЕЛ/0!</w:t>
            </w:r>
          </w:p>
        </w:tc>
      </w:tr>
      <w:tr>
        <w:trPr>
          <w:trHeight w:val="727" w:hRule="atLeast"/>
        </w:trPr>
        <w:tc>
          <w:tcPr>
            <w:tcW w:w="6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уровня производственного травматизма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текущего года к уровню производственного травматизма предшествующего года, ед.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ДЕЛ/0!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63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уровня производственного травматизма, ед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баллов</w:t>
            </w:r>
            <w:r>
              <w:rPr>
                <w:sz w:val="24"/>
                <w:szCs w:val="24"/>
              </w:rPr>
              <w:t xml:space="preserve"> (согласно нижеприведенной таблице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63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показателя</w:t>
            </w:r>
          </w:p>
        </w:tc>
      </w:tr>
      <w:tr>
        <w:trPr>
          <w:trHeight w:val="315" w:hRule="atLeast"/>
        </w:trPr>
        <w:tc>
          <w:tcPr>
            <w:tcW w:w="63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итерии оценки, ед.</w:t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315" w:hRule="atLeast"/>
        </w:trPr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менее 1</w:t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ен 1</w:t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</w:t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ус 5</w:t>
            </w:r>
          </w:p>
        </w:tc>
      </w:tr>
      <w:tr>
        <w:trPr>
          <w:trHeight w:val="255" w:hRule="atLeast"/>
        </w:trPr>
        <w:tc>
          <w:tcPr>
            <w:tcW w:w="63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8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37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84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1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 год</w:t>
            </w:r>
          </w:p>
        </w:tc>
      </w:tr>
      <w:tr>
        <w:trPr>
          <w:trHeight w:val="630" w:hRule="atLeast"/>
        </w:trPr>
        <w:tc>
          <w:tcPr>
            <w:tcW w:w="6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Численность лиц с впервые установленным профессиональным заболеванием, человек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рофессиональной заболеваемости, %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ДЕЛ/0!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ДЕЛ/0!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ДЕЛ/0!</w:t>
            </w:r>
          </w:p>
        </w:tc>
      </w:tr>
      <w:tr>
        <w:trPr>
          <w:trHeight w:val="756" w:hRule="atLeast"/>
        </w:trPr>
        <w:tc>
          <w:tcPr>
            <w:tcW w:w="6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уровня профессиональной заболеваемости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текущего года к уровню профессиональной заболеваемости предшествующего года, ед.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ДЕЛ/0!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63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уровня профессиональной заболеваемости, ед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баллов</w:t>
            </w:r>
            <w:r>
              <w:rPr>
                <w:sz w:val="24"/>
                <w:szCs w:val="24"/>
              </w:rPr>
              <w:t xml:space="preserve"> (согласно нижеприведенной таблице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63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показателя</w:t>
            </w:r>
          </w:p>
        </w:tc>
      </w:tr>
      <w:tr>
        <w:trPr>
          <w:trHeight w:val="315" w:hRule="atLeast"/>
        </w:trPr>
        <w:tc>
          <w:tcPr>
            <w:tcW w:w="63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итерии оценки, ед.</w:t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315" w:hRule="atLeast"/>
        </w:trPr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менее 1</w:t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ен 1</w:t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</w:t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ус 5</w:t>
            </w:r>
          </w:p>
        </w:tc>
      </w:tr>
      <w:tr>
        <w:trPr>
          <w:trHeight w:val="255" w:hRule="atLeast"/>
        </w:trPr>
        <w:tc>
          <w:tcPr>
            <w:tcW w:w="63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8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1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</w:tr>
      <w:tr>
        <w:trPr>
          <w:trHeight w:val="630" w:hRule="atLeast"/>
        </w:trPr>
        <w:tc>
          <w:tcPr>
            <w:tcW w:w="6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работников, занятых в условиях труда,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не отвечающих гигиеническим нормативам условий труда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очная численность работников (без находящихся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тпуске по беременности и родам и по уходу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за ребенком)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занятости в условиях труда, не отвечающих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гигиеническим нормативам условий труда, %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ДЕЛ/0!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ДЕЛ/0!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ДЕЛ/0!</w:t>
            </w:r>
          </w:p>
        </w:tc>
      </w:tr>
      <w:tr>
        <w:trPr>
          <w:trHeight w:val="746" w:hRule="atLeast"/>
        </w:trPr>
        <w:tc>
          <w:tcPr>
            <w:tcW w:w="6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уровня занятости в условиях труда, не отвечающих гигиеническим нормативам условий труда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текущего года к уровню предшествующего года, ед.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ДЕЛ/0!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63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Динамика уровня занятости в условиях труда, не отвечающих гигиеническим нормативам условий труда, ед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баллов</w:t>
            </w:r>
            <w:r>
              <w:rPr>
                <w:sz w:val="24"/>
                <w:szCs w:val="24"/>
              </w:rPr>
              <w:t xml:space="preserve"> (согласно нижеприведенной таблице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63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показателя</w:t>
            </w:r>
          </w:p>
        </w:tc>
      </w:tr>
      <w:tr>
        <w:trPr>
          <w:trHeight w:val="315" w:hRule="atLeast"/>
        </w:trPr>
        <w:tc>
          <w:tcPr>
            <w:tcW w:w="63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итерии оценки, ед.</w:t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315" w:hRule="atLeast"/>
        </w:trPr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менее 1</w:t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ен 1</w:t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</w:t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ус 3</w:t>
            </w:r>
          </w:p>
        </w:tc>
      </w:tr>
      <w:tr>
        <w:trPr>
          <w:trHeight w:val="255" w:hRule="atLeast"/>
        </w:trPr>
        <w:tc>
          <w:tcPr>
            <w:tcW w:w="63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8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 год</w:t>
            </w:r>
          </w:p>
        </w:tc>
      </w:tr>
      <w:tr>
        <w:trPr>
          <w:trHeight w:val="630" w:hRule="atLeast"/>
        </w:trPr>
        <w:tc>
          <w:tcPr>
            <w:tcW w:w="6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работающих на оборудовании, не отвечающем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требованиям охраны труда, человек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очная численность работников (без находящихся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тпуске по беременности и родам и по уходу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за ребенком), человек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занятости на оборудовании, не отвечающем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требованиям охраны труда, %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ДЕЛ/0!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ДЕЛ/0!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ДЕЛ/0!</w:t>
            </w:r>
          </w:p>
        </w:tc>
      </w:tr>
      <w:tr>
        <w:trPr>
          <w:trHeight w:val="945" w:hRule="atLeast"/>
        </w:trPr>
        <w:tc>
          <w:tcPr>
            <w:tcW w:w="6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уровня занятости на оборудовании, не отвечающем требованиям охраны труда, текущего года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к уровню предшествующего года, ед.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ДЕЛ/0!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63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намика уровня занятости на оборудовании, не отвечающем требованиям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храны труда, ед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баллов</w:t>
            </w:r>
            <w:r>
              <w:rPr>
                <w:sz w:val="24"/>
                <w:szCs w:val="24"/>
              </w:rPr>
              <w:t xml:space="preserve"> (согласно нижеприведенной таблице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63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показателя</w:t>
            </w:r>
          </w:p>
        </w:tc>
      </w:tr>
      <w:tr>
        <w:trPr>
          <w:trHeight w:val="315" w:hRule="atLeast"/>
        </w:trPr>
        <w:tc>
          <w:tcPr>
            <w:tcW w:w="63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итерии оценки, ед.</w:t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315" w:hRule="atLeast"/>
        </w:trPr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менее 1</w:t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ен 1</w:t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</w:t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ус 3</w:t>
            </w:r>
          </w:p>
        </w:tc>
      </w:tr>
      <w:tr>
        <w:trPr>
          <w:trHeight w:val="255" w:hRule="atLeast"/>
        </w:trPr>
        <w:tc>
          <w:tcPr>
            <w:tcW w:w="63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3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Организация охраны труда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Отметить V при наличии</w:t>
            </w:r>
          </w:p>
        </w:tc>
        <w:tc>
          <w:tcPr>
            <w:tcW w:w="16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-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ство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баллов</w:t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аботников (их представительных органов) к организации охраны труда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наличие комиссии по охране труда, созданной на двусторонней основе</w:t>
            </w:r>
          </w:p>
        </w:tc>
        <w:tc>
          <w:tcPr>
            <w:tcW w:w="18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твержденного положения</w:t>
            </w:r>
          </w:p>
        </w:tc>
        <w:tc>
          <w:tcPr>
            <w:tcW w:w="18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чета о деятельности комиссии по охране труда</w:t>
            </w:r>
          </w:p>
        </w:tc>
        <w:tc>
          <w:tcPr>
            <w:tcW w:w="18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полномоченных по охране труда в организации</w:t>
            </w:r>
          </w:p>
        </w:tc>
        <w:tc>
          <w:tcPr>
            <w:tcW w:w="18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72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формы участия работников (их представительных органов) в обеспечении безопасных условий труда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ак далее…</w:t>
            </w:r>
          </w:p>
        </w:tc>
        <w:tc>
          <w:tcPr>
            <w:tcW w:w="18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баллов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 год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Суммарное количество рабочих мест, на которых проведена аттестация по условиям труда за пять лет, предшествующих проведению конкурса </w:t>
            </w:r>
          </w:p>
        </w:tc>
        <w:tc>
          <w:tcPr>
            <w:tcW w:w="34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бочих мест  на момент проведения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оследней аттестации по условиям труда</w:t>
            </w:r>
          </w:p>
        </w:tc>
        <w:tc>
          <w:tcPr>
            <w:tcW w:w="34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аттестацией рабочих мест по условиям труда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5 лет, % 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баллов</w:t>
            </w:r>
            <w:r>
              <w:rPr>
                <w:sz w:val="24"/>
                <w:szCs w:val="24"/>
              </w:rPr>
              <w:t xml:space="preserve"> (согласно нижеприведенной таблице)</w:t>
            </w:r>
          </w:p>
        </w:tc>
        <w:tc>
          <w:tcPr>
            <w:tcW w:w="34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63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показателя</w:t>
            </w:r>
          </w:p>
        </w:tc>
      </w:tr>
      <w:tr>
        <w:trPr>
          <w:trHeight w:val="315" w:hRule="atLeast"/>
        </w:trPr>
        <w:tc>
          <w:tcPr>
            <w:tcW w:w="63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итерии оценки, %</w:t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315" w:hRule="atLeast"/>
        </w:trPr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От 90,0 до 100,0</w:t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От 80,0 до 89,9</w:t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0,0 до 79,9</w:t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,0 до 69,9</w:t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,0 до 59,9</w:t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0,0</w:t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метить V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при налич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-чество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баллов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е информации о политике охраны труда в открытых источниках информации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поративная социальная отчетность </w:t>
            </w:r>
          </w:p>
        </w:tc>
        <w:tc>
          <w:tcPr>
            <w:tcW w:w="19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5</w:t>
              <w:br/>
              <w:t>(независимо от наличия одного либо нескольких источников)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годового отчета организации</w:t>
            </w:r>
          </w:p>
        </w:tc>
        <w:tc>
          <w:tcPr>
            <w:tcW w:w="19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азделы интернет-сайта</w:t>
            </w:r>
          </w:p>
        </w:tc>
        <w:tc>
          <w:tcPr>
            <w:tcW w:w="19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ткрытые источники информации (указать):</w:t>
            </w:r>
          </w:p>
        </w:tc>
        <w:tc>
          <w:tcPr>
            <w:tcW w:w="34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ак далее…</w:t>
            </w:r>
          </w:p>
        </w:tc>
        <w:tc>
          <w:tcPr>
            <w:tcW w:w="19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63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баллов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конец 2013 года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численность специалистов службы охраны труда (согласно штатному расписанию организации) </w:t>
            </w:r>
          </w:p>
        </w:tc>
        <w:tc>
          <w:tcPr>
            <w:tcW w:w="34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численность специалистов по охране труда</w:t>
            </w:r>
          </w:p>
        </w:tc>
        <w:tc>
          <w:tcPr>
            <w:tcW w:w="34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фактической численности специалистов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службы охраны труда к расчетной численности, % 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баллов</w:t>
            </w:r>
            <w:r>
              <w:rPr>
                <w:sz w:val="24"/>
                <w:szCs w:val="24"/>
              </w:rPr>
              <w:t xml:space="preserve"> (согласно нижеприведенной таблице)</w:t>
            </w:r>
          </w:p>
        </w:tc>
        <w:tc>
          <w:tcPr>
            <w:tcW w:w="34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63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показателя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63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итерии оценки, %</w:t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315" w:hRule="atLeast"/>
        </w:trPr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и более </w:t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0,0 до 99,9</w:t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70,0</w:t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3. Реализация мероприятий, направленных на профилактику несчастных случаев и профессиональных заболеваний</w:t>
            </w:r>
          </w:p>
        </w:tc>
      </w:tr>
      <w:tr>
        <w:trPr>
          <w:trHeight w:val="8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метить V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при наличии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-чество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баллов</w:t>
            </w:r>
          </w:p>
        </w:tc>
      </w:tr>
      <w:tr>
        <w:trPr>
          <w:trHeight w:val="615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комплексных программ (перечня, плана мероприятий) профилактики производственного травматизма и профзаболеваемости по организации рационального режима труда  и отдыха: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отчета об исполнении программы (плана, перечня мероприятий) по профилактике производственного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травматизма и профессиональной заболеваемости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наличие отчета об исполнении программы (плана, перечня мероприятий) по профилактике производственного травматизма и профессиональной заболеваемости</w:t>
            </w:r>
          </w:p>
        </w:tc>
        <w:tc>
          <w:tcPr>
            <w:tcW w:w="19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рограммы (плана, перечня мероприятий)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о организации рационального режима труда и отдыха</w:t>
            </w:r>
          </w:p>
        </w:tc>
        <w:tc>
          <w:tcPr>
            <w:tcW w:w="19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отчета об исполнении программы (плана, перечня мероприятий) по организации рационального режима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труда и отдыха</w:t>
            </w:r>
          </w:p>
        </w:tc>
        <w:tc>
          <w:tcPr>
            <w:tcW w:w="19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балл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метить V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налич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-чество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баллов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дополнительного отпуска для санаторно-курортного лечения</w:t>
            </w:r>
          </w:p>
        </w:tc>
        <w:tc>
          <w:tcPr>
            <w:tcW w:w="19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едупредительных мер по сокращению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роизводственного травматизма и профзаболеваний</w:t>
            </w:r>
          </w:p>
        </w:tc>
        <w:tc>
          <w:tcPr>
            <w:tcW w:w="19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роведение углубленных медицинских осмотров работ-ников, занятых на работах с вредными и (или) опасными производственными факторами</w:t>
            </w:r>
          </w:p>
        </w:tc>
        <w:tc>
          <w:tcPr>
            <w:tcW w:w="19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балл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Обеспеченность работников средствами индивидуальной защиты, санитарно-бытовым            и лечебно-профилактическим обслуживанием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71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метить V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при наличии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-чество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баллов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обеспечение работников специальной одеждой, специальной обувью и другими средствами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индивидуальной защиты</w:t>
            </w:r>
          </w:p>
        </w:tc>
        <w:tc>
          <w:tcPr>
            <w:tcW w:w="19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Дополнительное обеспечение работников санитарно-бытовым и лечебно-профилактическим обслуживанием сверх установленной нормы</w:t>
            </w:r>
          </w:p>
        </w:tc>
        <w:tc>
          <w:tcPr>
            <w:tcW w:w="19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балл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Финансирование мероприятий по улучшению условий и охраны труда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6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1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9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 го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 год</w:t>
            </w:r>
          </w:p>
        </w:tc>
      </w:tr>
      <w:tr>
        <w:trPr>
          <w:trHeight w:val="630" w:hRule="atLeast"/>
        </w:trPr>
        <w:tc>
          <w:tcPr>
            <w:tcW w:w="6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актического финансирования мероприятий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лучшению условий и охраны труда, тыс. рублей 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производство продукции (работ, услуг)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объема фактического финансирования мероприятий по улучшению условий и охраны труда за три года, предшествующие проведению конкурса,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к затратам на производство продукции (работ, услуг), % 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баллов</w:t>
            </w:r>
            <w:r>
              <w:rPr>
                <w:sz w:val="24"/>
                <w:szCs w:val="24"/>
              </w:rPr>
              <w:t xml:space="preserve"> (согласно нижеприведенной таблице)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63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показателя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64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итерии оценки, %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315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 0,60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41 до 0,60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21 до 0,40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 и менее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баллов по номинации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63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3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 ____________________________</w:t>
            </w:r>
          </w:p>
        </w:tc>
        <w:tc>
          <w:tcPr>
            <w:tcW w:w="3344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</w:tc>
      </w:tr>
      <w:tr>
        <w:trPr>
          <w:trHeight w:val="315" w:hRule="atLeast"/>
        </w:trPr>
        <w:tc>
          <w:tcPr>
            <w:tcW w:w="63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344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.И.О.)</w:t>
            </w:r>
          </w:p>
        </w:tc>
      </w:tr>
      <w:tr>
        <w:trPr>
          <w:trHeight w:val="315" w:hRule="atLeast"/>
        </w:trPr>
        <w:tc>
          <w:tcPr>
            <w:tcW w:w="63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13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3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ной организации* ___________________________</w:t>
            </w:r>
          </w:p>
        </w:tc>
        <w:tc>
          <w:tcPr>
            <w:tcW w:w="3344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</w:tc>
      </w:tr>
      <w:tr>
        <w:trPr>
          <w:trHeight w:val="315" w:hRule="atLeast"/>
        </w:trPr>
        <w:tc>
          <w:tcPr>
            <w:tcW w:w="63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344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.И.О.)</w:t>
            </w:r>
          </w:p>
        </w:tc>
      </w:tr>
      <w:tr>
        <w:trPr>
          <w:trHeight w:val="315" w:hRule="atLeast"/>
        </w:trPr>
        <w:tc>
          <w:tcPr>
            <w:tcW w:w="63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              ____________________________</w:t>
            </w:r>
          </w:p>
        </w:tc>
        <w:tc>
          <w:tcPr>
            <w:tcW w:w="3344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</w:tc>
      </w:tr>
      <w:tr>
        <w:trPr>
          <w:trHeight w:val="315" w:hRule="atLeast"/>
        </w:trPr>
        <w:tc>
          <w:tcPr>
            <w:tcW w:w="63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344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.И.О.)</w:t>
            </w:r>
          </w:p>
        </w:tc>
      </w:tr>
      <w:tr>
        <w:trPr>
          <w:trHeight w:val="315" w:hRule="atLeast"/>
        </w:trPr>
        <w:tc>
          <w:tcPr>
            <w:tcW w:w="63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3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3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3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3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3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3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: «______»__________2014 г. </w:t>
            </w:r>
          </w:p>
        </w:tc>
        <w:tc>
          <w:tcPr>
            <w:tcW w:w="13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римечание: *при наличии профсоюзной организации</w:t>
            </w:r>
          </w:p>
        </w:tc>
        <w:tc>
          <w:tcPr>
            <w:tcW w:w="13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7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exact" w:line="322"/>
        <w:ind w:firstLine="57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 положению о городском </w:t>
      </w:r>
    </w:p>
    <w:p>
      <w:pPr>
        <w:pStyle w:val="Normal"/>
        <w:shd w:fill="FFFFFF" w:val="clear"/>
        <w:spacing w:lineRule="exact" w:line="322"/>
        <w:ind w:firstLine="57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мотре-конкурсе на лучшую </w:t>
      </w:r>
    </w:p>
    <w:p>
      <w:pPr>
        <w:pStyle w:val="Normal"/>
        <w:shd w:fill="FFFFFF" w:val="clear"/>
        <w:spacing w:lineRule="exact" w:line="322"/>
        <w:ind w:firstLine="57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рганизацию работы в области</w:t>
      </w:r>
    </w:p>
    <w:p>
      <w:pPr>
        <w:pStyle w:val="Normal"/>
        <w:shd w:fill="FFFFFF" w:val="clear"/>
        <w:spacing w:lineRule="exact" w:line="322"/>
        <w:ind w:firstLine="57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храны труда и регулирования </w:t>
      </w:r>
    </w:p>
    <w:p>
      <w:pPr>
        <w:pStyle w:val="Normal"/>
        <w:shd w:fill="FFFFFF" w:val="clear"/>
        <w:spacing w:lineRule="exact" w:line="322"/>
        <w:ind w:left="5760" w:hanging="0"/>
        <w:rPr/>
      </w:pPr>
      <w:r>
        <w:rPr>
          <w:color w:val="000000"/>
          <w:spacing w:val="-2"/>
          <w:sz w:val="28"/>
          <w:szCs w:val="28"/>
        </w:rPr>
        <w:t xml:space="preserve">социально-трудовых отношений </w:t>
      </w:r>
    </w:p>
    <w:p>
      <w:pPr>
        <w:pStyle w:val="Normal"/>
        <w:shd w:fill="FFFFFF" w:val="clear"/>
        <w:spacing w:lineRule="exact" w:line="322"/>
        <w:ind w:left="-284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284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кар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астника смотра-конкурса </w:t>
      </w:r>
      <w:r>
        <w:rPr>
          <w:bCs/>
          <w:sz w:val="28"/>
        </w:rPr>
        <w:t>на лучшую организацию работы в области охраны труда и регулирования социально-трудовых отношений по номинации № 2</w:t>
      </w:r>
    </w:p>
    <w:p>
      <w:pPr>
        <w:pStyle w:val="Normal"/>
        <w:jc w:val="center"/>
        <w:rPr/>
      </w:pPr>
      <w:r>
        <w:rPr>
          <w:bCs/>
          <w:sz w:val="28"/>
        </w:rPr>
        <w:t>«</w:t>
      </w:r>
      <w:r>
        <w:rPr>
          <w:sz w:val="28"/>
        </w:rPr>
        <w:t>Коллективный договор – основа трудовых отношений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 Общие свед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960"/>
        <w:gridCol w:w="496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рганизация (полное наимено-вание, юридический адрес претендента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/факс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 руководителя организаци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 председателя профкома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 Основные показател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1339"/>
        <w:gridCol w:w="1260"/>
      </w:tblGrid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Среднесписочная численность работников – всего, че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Численность членов профсоюзной организации, че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Количество работников, прошедших повышение квалифи-кации и переподготовку, че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Доля работников, прошедших повышение квалификации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 переподготовку, 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Затраты на переподготовку и повышение квалификац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сонала, тыс. руб. в том числе на 1 работн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Наличие договоров (соглашений) с учреждениями профессионального образования о целевой подготовке работников (копии, результативность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Работа с молодежью: программы подготовки молод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иалистов, </w:t>
            </w:r>
            <w:r>
              <w:rPr>
                <w:spacing w:val="-6"/>
                <w:sz w:val="24"/>
                <w:szCs w:val="24"/>
              </w:rPr>
              <w:t>организация наставничества, производственная практика, материальная поддержка</w:t>
            </w:r>
            <w:r>
              <w:rPr>
                <w:sz w:val="24"/>
                <w:szCs w:val="24"/>
              </w:rPr>
              <w:t xml:space="preserve"> (указать название, дать, представить документы, подтверждающие результативность работы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онкурсы проф. мастерства (описать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Формирование кадрового резерва (положение о кадрово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е либо иные локальные нормативные акты о формиро-вании кадрового резерва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Численность работающих инвалидов, че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 Доля инвалидов в общей численности работающих, 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Трудоустроено выпускников учебных заведений, че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Среднемесячная начисленная заработная плата, 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Фонд заработной платы работников списочного состава –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, тыс. 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1. В том числе начислено премий и единовременных поощрительных выплат, тыс. 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Доля тарифной (окладной) части в фонде оплаты труда 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Минимальный размер оплаты труда в организации, 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 Отношение величины минимального размера оплаты труда           в организации к уровню прожиточного минимума трудоспособного населения в регионе, 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Выплаты социального характера всего (тыс. руб.)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работающего, 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 Санаторно-курортное лечение (да, нет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 Компенсация льготного проезда (да, нет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. Удешевление стоимости питания (да, нет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. Предоставление жилья, оплата аренды жилья (чел.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. Единовременная выплата на оперативное лечение (чел./руб.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. Единовременная выплата молодым специалистам (чел./руб.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. Единовременная выплата вернувшимся из рядов РА (чел./руб.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8. Единовременная выплата с рождением ребенка (чел./руб.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. Единовременная выплата за стаж работы при увольнении на пенсию (чел./руб.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 Единовременная выплата на погребение (чел./руб.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11. Единовременные выплаты участникам локальн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фликт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 Материальная помощь неработающим пенсионера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13. Другие (указать какие) (чел./руб.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14. Наличие корпоративных социальных программ (по каждой программе указать название, дать описание программы, представить документы, подтверждающие результативность участия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 Количество работников, охваченных программами, че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. Затраты на социальные программы, тыс. 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 Наличие комплексных программ профилактики производственного травматизма и профессиональной заболеваем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Затраты на мероприятия по улучшению условий и охраны труда, тыс. 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.1. На 1 работающего, 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 Охват аттестацией рабочих мест по условиям труда (сводная ведомость рабочих мест организации и результатов их атте-стации по условиям труда), 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 Количество пострадавших при несчастных случаях на производстве, че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. Уровень производственного травматизма, 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Количество выявленных профзаболеваний, че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 Дополнительное обеспечение работников специальн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деждой, специальной обувью и другими средствами индивидуальной защиты, да, нет (подтверждающие документы)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21. Мероприятия по поддержке здорового образа жизни работников (по борьбе</w:t>
            </w:r>
            <w:r>
              <w:rPr>
                <w:sz w:val="24"/>
                <w:szCs w:val="24"/>
              </w:rPr>
              <w:t xml:space="preserve"> с алкоголизмом, по борьбе с курением, стимулиро-вание работников к занятиям физической культурой, меро-приятия по психологической разгрузке), да, нет (подтверж-дающие документы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Привлечение работников (их представительных орган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организации охраны труда (наличие положения, отч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деятельности), да, 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Конструктивное взаимодействие работодателя с проф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юзной организацией в решении социально-трудовых отно-шений (представить отзыв профсоюзной организации с кратким описанием форм и методов взаимодействия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 Участие работников в управлении организацией (протоколы заседаний (совещаний) с участием представительных органов работников и др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мечание: основные формы участия работников в управлении организацией определяются в соответствии со ст.53 ТК РФ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 Материальное обеспечение деятельности профессионального союза и других органов, представляющих интересы работников организации (обеспечение помещением, оргтехникой, услугами связи) (локальный нормативный акт о материально-техническом обеспечении органа, представляющего интересы работник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и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 Наличие комиссии по разрешению трудовых споров (положение о комиссии или иной локальный нормативный акт (приказ о создании комиссии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. Число выполненных условий (пунктов) коллективного догово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8. Общее число условий (пунктов) коллективного договора, предусмотренных для выполнения работодателем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 Степень выполнения условий коллективного договора, 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30. Информация о развитии социального партнерства в организации в соответствии с приложением 1 к информационной карте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4"/>
          <w:szCs w:val="24"/>
        </w:rPr>
      </w:pPr>
      <w:r>
        <w:rPr>
          <w:sz w:val="24"/>
          <w:szCs w:val="24"/>
        </w:rPr>
        <w:t>Руководитель организации</w:t>
      </w:r>
    </w:p>
    <w:p>
      <w:pPr>
        <w:pStyle w:val="Normal"/>
        <w:tabs>
          <w:tab w:val="clear" w:pos="708"/>
          <w:tab w:val="left" w:pos="8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профкома</w:t>
      </w:r>
    </w:p>
    <w:p>
      <w:pPr>
        <w:pStyle w:val="Normal"/>
        <w:tabs>
          <w:tab w:val="clear" w:pos="708"/>
          <w:tab w:val="left" w:pos="8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4"/>
          <w:szCs w:val="24"/>
        </w:rPr>
      </w:pPr>
      <w:r>
        <w:rPr>
          <w:sz w:val="24"/>
          <w:szCs w:val="24"/>
        </w:rPr>
        <w:t>Ответственный исполнитель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4"/>
          <w:szCs w:val="24"/>
        </w:rPr>
        <w:t>Ф.И.О. ___________________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4"/>
          <w:szCs w:val="24"/>
        </w:rPr>
        <w:t>тел. _____________________</w:t>
      </w:r>
    </w:p>
    <w:p>
      <w:pPr>
        <w:pStyle w:val="Normal"/>
        <w:tabs>
          <w:tab w:val="clear" w:pos="708"/>
          <w:tab w:val="left" w:pos="8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sz w:val="24"/>
          <w:szCs w:val="24"/>
        </w:rPr>
        <w:t>Примечание: обязательное наличие копии коллективного договора к информационной карте, копии протоколов подведения итогов выполнения коллективного договора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820" w:leader="none"/>
        </w:tabs>
        <w:jc w:val="both"/>
        <w:rPr/>
      </w:pPr>
      <w:r>
        <w:rPr/>
      </w:r>
    </w:p>
    <w:p>
      <w:pPr>
        <w:pStyle w:val="Normal"/>
        <w:widowControl/>
        <w:autoSpaceDE w:val="true"/>
        <w:ind w:firstLine="630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/>
        <w:autoSpaceDE w:val="true"/>
        <w:ind w:firstLine="6300"/>
        <w:rPr>
          <w:sz w:val="24"/>
          <w:szCs w:val="24"/>
        </w:rPr>
      </w:pPr>
      <w:r>
        <w:rPr>
          <w:sz w:val="24"/>
          <w:szCs w:val="24"/>
        </w:rPr>
        <w:t>к информационной карте</w:t>
      </w:r>
    </w:p>
    <w:p>
      <w:pPr>
        <w:pStyle w:val="Normal"/>
        <w:widowControl/>
        <w:autoSpaceDE w:val="true"/>
        <w:ind w:firstLine="6300"/>
        <w:rPr>
          <w:sz w:val="24"/>
          <w:szCs w:val="24"/>
        </w:rPr>
      </w:pPr>
      <w:r>
        <w:rPr>
          <w:sz w:val="24"/>
          <w:szCs w:val="24"/>
        </w:rPr>
        <w:t xml:space="preserve">по номинации № 2 </w:t>
      </w:r>
    </w:p>
    <w:p>
      <w:pPr>
        <w:pStyle w:val="Normal"/>
        <w:widowControl/>
        <w:autoSpaceDE w:val="true"/>
        <w:ind w:firstLine="6300"/>
        <w:rPr>
          <w:sz w:val="24"/>
          <w:szCs w:val="24"/>
        </w:rPr>
      </w:pPr>
      <w:r>
        <w:rPr>
          <w:sz w:val="24"/>
          <w:szCs w:val="24"/>
        </w:rPr>
        <w:t xml:space="preserve">«Коллективный договор – </w:t>
      </w:r>
    </w:p>
    <w:p>
      <w:pPr>
        <w:pStyle w:val="Normal"/>
        <w:widowControl/>
        <w:autoSpaceDE w:val="true"/>
        <w:ind w:firstLine="6300"/>
        <w:rPr>
          <w:sz w:val="24"/>
          <w:szCs w:val="24"/>
        </w:rPr>
      </w:pPr>
      <w:r>
        <w:rPr>
          <w:sz w:val="24"/>
          <w:szCs w:val="24"/>
        </w:rPr>
        <w:t>основа трудовых отношений»</w:t>
      </w:r>
    </w:p>
    <w:p>
      <w:pPr>
        <w:pStyle w:val="Normal"/>
        <w:widowControl/>
        <w:autoSpaceDE w:val="true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630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55"/>
        <w:gridCol w:w="239"/>
        <w:gridCol w:w="1101"/>
        <w:gridCol w:w="405"/>
        <w:gridCol w:w="1620"/>
        <w:gridCol w:w="239"/>
      </w:tblGrid>
      <w:tr>
        <w:trPr>
          <w:trHeight w:val="375" w:hRule="atLeast"/>
        </w:trPr>
        <w:tc>
          <w:tcPr>
            <w:tcW w:w="9725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725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юридического лица, филиала-заявител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2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2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 о развитие социального партнерства в организ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Развитие социального партнерства в организации  </w:t>
              <w:b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Отметить V при наличии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-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ество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балл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Участие в объединении работодателей (общероссийском, региональном, территориальном, отраслевом, межотраслевом и т.д.) 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отраслевом (межотраслевом) соглашении 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ллективного договора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балл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За период действия К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полненных условий (пунктов) коллективного догов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бщее число условий (пунктов) коллективного договора, предусмотренных для выполнения сторон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епень выполнения условий коллективного договора, единиц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ДЕЛ/0!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баллов </w:t>
            </w:r>
            <w:r>
              <w:rPr>
                <w:sz w:val="24"/>
                <w:szCs w:val="24"/>
              </w:rPr>
              <w:t>(округленное до целого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ДЕЛ/0!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36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метить V при наличии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-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ество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балл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Сферы полномочий комиссии (комиссий) по регулированию социально-трудовых отно-шений в организации: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трудовых споров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опросы 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ыполнения условий коллективного договора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  <w:gridCol w:w="55"/>
        <w:gridCol w:w="236"/>
        <w:gridCol w:w="3"/>
        <w:gridCol w:w="1505"/>
        <w:gridCol w:w="1444"/>
      </w:tblGrid>
      <w:tr>
        <w:trPr>
          <w:trHeight w:val="315" w:hRule="atLeast"/>
        </w:trPr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феры полномочий комиссии (комиссий):</w:t>
            </w:r>
          </w:p>
        </w:tc>
      </w:tr>
      <w:tr>
        <w:trPr>
          <w:trHeight w:val="31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ак далее…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5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баллов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3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метить V при наличии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-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ество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баллов</w:t>
            </w:r>
          </w:p>
        </w:tc>
      </w:tr>
      <w:tr>
        <w:trPr>
          <w:trHeight w:val="375" w:hRule="atLeast"/>
        </w:trPr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работников в управлении организацией: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87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т мнения представительного органа работников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в случаях, предусмотренных Трудовым кодексом Российской Федерации, коллективным договором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едставительным органом работников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й с работодателем по вопросам принятия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локальных нормативных актов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368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от работодателя информации по вопросам,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непосредственно затрагивающим интересы работников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бсуждение с работодателем вопросов о работе органи-зации, внесение предложений по ее совершенствованию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ение представительным органом работников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планов социально-экономического развития организации  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и принятии коллективных договоров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формы, определенные Трудовым кодексом Российской Федерации, иными федеральными законами, учредительными документами организации, коллективным дого-вором, локальными нормативными актами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ак далее…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5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баллов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5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37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метить V при наличии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-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ество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баллов</w:t>
            </w:r>
          </w:p>
        </w:tc>
      </w:tr>
      <w:tr>
        <w:trPr>
          <w:trHeight w:val="705" w:hRule="atLeast"/>
        </w:trPr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обеспечение деятельности профессионального союза и других органов, представляющих интересы работников организации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мещением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техникой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ная телефонная линия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5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bCs/>
                <w:sz w:val="24"/>
                <w:szCs w:val="24"/>
              </w:rPr>
              <w:t>Количество балл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2. Результативность социального партнерства в организации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99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309"/>
        <w:gridCol w:w="1800"/>
        <w:gridCol w:w="1215"/>
        <w:gridCol w:w="45"/>
        <w:gridCol w:w="194"/>
      </w:tblGrid>
      <w:tr>
        <w:trPr>
          <w:trHeight w:val="855" w:hRule="atLeast"/>
        </w:trPr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метить V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при налич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-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ество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баллов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Содержание условий коллективного договора (соглашений), устанавливающих дополнительные социальные гарантии работникам:</w:t>
            </w:r>
          </w:p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3" w:hRule="atLeast"/>
        </w:trPr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мероприятия, направленные на содействие занятости насе-ления (в том числе по трудоустройству инвалидов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финансирование мероприятий по улучшению условий и охраны труда сверх установленной Трудовым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ексом Российской Федерации нормы (т.е. более 0,2%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стоимости затрат на производство продукции (работ,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услуг)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орядок формирования стабилизационного фонда для обеспечения работников заработной платой и другими необходи-мыми выплатами в случае кризиса (или других форс-мажорных случая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иные мероприятия коллективного договора (соглашений), предусматривающие для работников дополнительные социальные гарантии (сверх установленного законодательством          минимума):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ак далее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63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балл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3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метить V при налич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-чество баллов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Содержание условий коллективного договора (соглашений), устанавливающих дополнительные меры по развитию организации (бизнеса):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наличие условий (пунктов) по модернизации оборудования (производств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наличие мероприятий, направленных на повышение производительности труда в организ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наличие условий (пунктов) по энергосбережению в органи-з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иные мероприятия коллективного договора (соглашений), способствующие оптимизации бизнес процессов в организации: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ак далее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63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балл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ый пакет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9" w:hRule="atLeast"/>
        </w:trPr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метить V при налич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-чество баллов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ь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аренды жиль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редоставление работникам беспроцентных денежных ссуд на приобретение жиль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обучения работник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редоставление работникам беспроцентных денежных ссуд на обуч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Дополнительное страхование здоровья (обеспечение поли-сами ДМС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редоставление работникам беспроцентных денежных ссуд на леч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я в негосударственный пенсионный фон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Дополнительное пенсионное страхование, в том числе софинансирование платежей на накопительную часть пенс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Компенсация расходов, связанных с оплатой услуг на занятие физической культурой и массовым спорт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Доплата до фактического заработка при временной нетрудоспособ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олная оплата (или компенсация стоимости) путевок на санаторно-курортное лечение работник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ая оплата (или компенсация стоимости) путевок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в детские оздоровительные лагеря и др. для детей работник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чная оплата (или компенсация стоимости) путевок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на санаторно-курортное лечение работник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чная оплата (или компенсация стоимости) путевок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в детские оздоровительные лагеря и др. для детей работник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итания в течение рабочего времен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мобильной связ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ультурно-массо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Компенсация расходов при использовании личного автотранспор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етского са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помощ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Возмещение платы работников за содержание детей в дошкольных и общеобразовательных учреждени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социальные гарантии работникам, в том числе членам их семей: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ак далее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</w:trPr>
        <w:tc>
          <w:tcPr>
            <w:tcW w:w="63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балл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баллов по номин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ДЕЛ/0!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5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 ____________________________</w:t>
            </w:r>
          </w:p>
        </w:tc>
        <w:tc>
          <w:tcPr>
            <w:tcW w:w="336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35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36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.И.О.)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5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35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ной организации* ___________________________</w:t>
            </w:r>
          </w:p>
        </w:tc>
        <w:tc>
          <w:tcPr>
            <w:tcW w:w="336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35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36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.И.О.)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5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              ____________________________</w:t>
            </w:r>
          </w:p>
        </w:tc>
        <w:tc>
          <w:tcPr>
            <w:tcW w:w="336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35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36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.И.О.)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3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35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3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3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35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: «______»__________2014 г. 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5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римечание: *при наличии профсоюзной организации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exact" w:line="324"/>
        <w:ind w:firstLine="594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594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594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4"/>
        <w:ind w:firstLine="594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594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24"/>
        <w:ind w:firstLine="594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4"/>
        <w:ind w:firstLine="594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spacing w:lineRule="exact" w:line="324"/>
        <w:ind w:firstLine="594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____________ № ________</w:t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spacing w:lineRule="exact" w:line="324" w:before="7" w:after="0"/>
        <w:ind w:left="7200" w:hanging="117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spacing w:lineRule="exact" w:line="324" w:before="7" w:after="0"/>
        <w:ind w:left="7200" w:hanging="117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spacing w:lineRule="exact" w:line="324" w:before="7" w:after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spacing w:lineRule="exact" w:line="324" w:before="7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й конкурсной комиссии по организации и проведению городского смотра-конкурса на лучшую организацию работы в области охраны труда </w:t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spacing w:lineRule="exact" w:line="324" w:before="7" w:after="0"/>
        <w:jc w:val="center"/>
        <w:rPr>
          <w:color w:val="000000"/>
          <w:spacing w:val="-1"/>
          <w:sz w:val="28"/>
          <w:szCs w:val="28"/>
        </w:rPr>
      </w:pPr>
      <w:r>
        <w:rPr>
          <w:bCs/>
          <w:sz w:val="28"/>
          <w:szCs w:val="28"/>
        </w:rPr>
        <w:t>и регулирования социально-трудовых отношений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48"/>
        <w:gridCol w:w="4648"/>
      </w:tblGrid>
      <w:tr>
        <w:trPr/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иоллин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Маулитжанович</w:t>
            </w:r>
          </w:p>
          <w:p>
            <w:pPr>
              <w:pStyle w:val="Normal"/>
              <w:jc w:val="both"/>
              <w:rPr>
                <w:i/>
                <w:i/>
                <w:sz w:val="10"/>
                <w:szCs w:val="10"/>
                <w:u w:val="single"/>
              </w:rPr>
            </w:pPr>
            <w:r>
              <w:rPr>
                <w:i/>
                <w:sz w:val="10"/>
                <w:szCs w:val="10"/>
                <w:u w:val="singl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, председатель комиссии</w:t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ё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Геннадьевн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департамента по экономической политике Администрации города, заместитель председателя  комисси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лд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Леонид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меститель начальника отдел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о труду департамента по экономической политике Администрации города, секретарь комиссии</w:t>
            </w:r>
          </w:p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Михайловна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4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чальник отдела по труду департамента по экономической политике Администрации города, секретарь комиссии</w:t>
            </w:r>
          </w:p>
        </w:tc>
      </w:tr>
      <w:tr>
        <w:trPr/>
        <w:tc>
          <w:tcPr>
            <w:tcW w:w="4892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bookmarkStart w:id="0" w:name="_GoBack"/>
            <w:bookmarkEnd w:id="0"/>
            <w:r>
              <w:rPr>
                <w:sz w:val="28"/>
                <w:szCs w:val="28"/>
              </w:rPr>
              <w:t>ария Николаевн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4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ный специалист отдела по труду департамента по экономической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итике Администрации города</w:t>
            </w:r>
          </w:p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иад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вановн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ъединения организаций профсоюзов города Сургу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Сургутского района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олот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ладимир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генеральный директор Сургутской торгово-промышленной палаты    (по согласованию)</w:t>
            </w:r>
          </w:p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вк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Алексеевич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4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меститель начальника отдела  главный государственный инспектор труда Государственной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  <w:lang w:eastAsia="en-US"/>
              </w:rPr>
              <w:t>инспекции труда в Ханты-Мансийском автономном округе – Югре (по согласованию)</w:t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хар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ргей Васильевич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64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меститель начальника территориального отдела управления Роспотребнадзора по Ханты-Мансийскому автономному округу – Югре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городе Сургуте и Сургутско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районе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  <w:lang w:eastAsia="en-US"/>
              </w:rPr>
            </w:pPr>
            <w:r>
              <w:rPr>
                <w:sz w:val="10"/>
                <w:szCs w:val="10"/>
                <w:u w:val="single"/>
                <w:lang w:eastAsia="en-US"/>
              </w:rPr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ельян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И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й инспектор тру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ргутской районной организации Нефтегазстройпрофсоюза Российской Федерации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ле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филиала № 2 ГУ регионального отделения ФСС РФ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ХМАО – Югре (по согласо-ванию)</w:t>
            </w:r>
          </w:p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яется заполненное приложение 1 к информационной карте по номинации № 2 «Коллективный           договор – основа трудовых отношений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basedOn w:val="Style13"/>
    <w:qFormat/>
    <w:rPr>
      <w:lang w:val="ru-RU" w:bidi="ar-SA"/>
    </w:rPr>
  </w:style>
  <w:style w:type="character" w:styleId="Style16">
    <w:name w:val="Нижний колонтитул Знак"/>
    <w:basedOn w:val="Style13"/>
    <w:qFormat/>
    <w:rPr>
      <w:lang w:val="ru-RU" w:bidi="ar-SA"/>
    </w:rPr>
  </w:style>
  <w:style w:type="character" w:styleId="Style17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39:00Z</dcterms:created>
  <dc:creator>Admin</dc:creator>
  <dc:description/>
  <cp:keywords/>
  <dc:language>en-US</dc:language>
  <cp:lastModifiedBy>User</cp:lastModifiedBy>
  <dcterms:modified xsi:type="dcterms:W3CDTF">2014-01-28T09:39:00Z</dcterms:modified>
  <cp:revision>2</cp:revision>
  <dc:subject/>
  <dc:title/>
</cp:coreProperties>
</file>