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24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слушаний по корректировке проекта планировки территории «Застройка микрорайона № 38 города Сургута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части проекта ме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6 Градостроительного кодекса Российской Феде-рации, решением городской Думы от 26.10.2005 № 512-Ш ГД, «Об утвер-ждении Положения о публичных слушаниях в городе Сургуте» (с изменениями от 26.10.2013 № 402-V ДГ), в целях обеспечения участия населения города Сургута в осуществлении местного самоуправления, учитывая обращение закрытого акционерного общества «Сибпромстро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</w:t>
      </w:r>
      <w:r>
        <w:rPr>
          <w:spacing w:val="-6"/>
          <w:sz w:val="28"/>
          <w:szCs w:val="28"/>
        </w:rPr>
        <w:t>по корректировке проекта планировки территории «Застройка микрорайона № 38</w:t>
      </w:r>
      <w:r>
        <w:rPr>
          <w:sz w:val="28"/>
          <w:szCs w:val="28"/>
        </w:rPr>
        <w:t xml:space="preserve"> города Сургута» в части проекта межевания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Провести публичные слушания 26.02.2014 в 10.00 в</w:t>
      </w:r>
      <w:r>
        <w:rPr>
          <w:bCs/>
          <w:sz w:val="28"/>
          <w:szCs w:val="28"/>
        </w:rPr>
        <w:t xml:space="preserve"> конференц-зале, </w:t>
      </w:r>
      <w:r>
        <w:rPr>
          <w:bCs/>
          <w:spacing w:val="-4"/>
          <w:sz w:val="28"/>
          <w:szCs w:val="28"/>
        </w:rPr>
        <w:t>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Заявки на участие в публичных слушаниях принимаются по адресу: город Сургут, улица Восход, 4, кабинет № 320 (отдел перспективного проек-тирования), телефон: 52-82-32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бщественные обсуждения провести в виде внесения предложений          в порядке индивидуальных и коллективных обращений и выступлений              на публичных слушаниях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Ознакомиться с откорректированной проектной документацией возможно по адресу: город Сургут, улица Базова, 2, закрытое акционерное общества «Проектстройконструкция», телефон: 51-82-35, 51-82-36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</w:t>
      </w:r>
      <w:r>
        <w:rPr>
          <w:sz w:val="28"/>
          <w:szCs w:val="28"/>
        </w:rPr>
        <w:t>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9:00Z</dcterms:created>
  <dc:creator>telina_tv</dc:creator>
  <dc:description/>
  <cp:keywords/>
  <dc:language>en-US</dc:language>
  <cp:lastModifiedBy>User</cp:lastModifiedBy>
  <dcterms:modified xsi:type="dcterms:W3CDTF">2014-01-28T09:49:00Z</dcterms:modified>
  <cp:revision>2</cp:revision>
  <dc:subject/>
  <dc:title/>
</cp:coreProperties>
</file>