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7 от 24.01.2014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3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муниципального бюдже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 детского сада общеразвивающего вида</w:t>
      </w:r>
    </w:p>
    <w:p>
      <w:pPr>
        <w:pStyle w:val="Normal"/>
        <w:ind w:right="483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оритетным осуществлением деятельности по </w:t>
      </w:r>
      <w:r>
        <w:rPr>
          <w:rFonts w:cs="Times New Roman" w:ascii="Times New Roman" w:hAnsi="Times New Roman"/>
          <w:sz w:val="28"/>
          <w:szCs w:val="28"/>
        </w:rPr>
        <w:t>познавательно-речевому направлению развит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8 «Калинка»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               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даче некоторых полномочий высшим должностным лицам Администрации города»,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-ного дошкольного образовательного учреждения детского сада общеразви-вающего вида с приоритетным осуществлением деятельности по </w:t>
      </w:r>
      <w:r>
        <w:rPr>
          <w:rFonts w:cs="Times New Roman" w:ascii="Times New Roman" w:hAnsi="Times New Roman"/>
          <w:sz w:val="28"/>
          <w:szCs w:val="28"/>
        </w:rPr>
        <w:t>познава-тельно-речевому направлению развит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8 «Калинка» в соответствие    с действующим законодательством Российской Федерации и иными норма-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-вательного учреждения детского сада общеразвивающего вида с приоритетным осуществлением деятельности по </w:t>
      </w:r>
      <w:r>
        <w:rPr>
          <w:rFonts w:cs="Times New Roman" w:ascii="Times New Roman" w:hAnsi="Times New Roman"/>
          <w:sz w:val="28"/>
          <w:szCs w:val="28"/>
        </w:rPr>
        <w:t>познавательно-речевому направлению развит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8 «Калинка»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бюджет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му образовательному учреж-дению детскому саду общеразвивающего вида с приоритетным осущест-влением деятельности </w:t>
      </w:r>
      <w:r>
        <w:rPr>
          <w:rFonts w:cs="Times New Roman" w:ascii="Times New Roman" w:hAnsi="Times New Roman"/>
          <w:sz w:val="28"/>
          <w:szCs w:val="28"/>
        </w:rPr>
        <w:t>познавательно-речевому направлению развит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№ 28 «Калинка»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ть устав учреждения в новой редакции                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тельного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 общеразвивающего ви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оритетным направлением деятельности по познавательно-речевому направлению развития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№ 28 «Калинка»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№ 28 «Калинка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-ности по познавательно-речевому направлению развития детей № 28 «Калин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некоммерческой образовательной </w:t>
      </w:r>
      <w:r>
        <w:rPr>
          <w:rFonts w:cs="Times New Roman" w:ascii="Times New Roman" w:hAnsi="Times New Roman"/>
          <w:color w:val="000000"/>
          <w:sz w:val="28"/>
        </w:rPr>
        <w:t>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 (далее – учреждение) создано путем изменения типа муни-ципального дошкольного образовательного учреждения детского сада обще-развивающего вида с приоритетным осуществлением деятельности по познава-тельно-речевому направлению развития детей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категории № 28 «Калинка»       на основании распоряжения Администрации города от 09.03.2011 № 459       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 28 «Калинка» переименовано в муни-ципальное дошкольное образовательное учреждение детский сад обще-развивающего вида с приоритетным осуществлением деятельности по познава-тельно-речевому направлению развити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 28 «Калинка»       на основании распоряжения Администрации города от 08.09.2009 № 3078        «О переименовании и внесении изменений в устав муниципального дошколь-ного образовательного учреждения детского сада общеразвивающего вида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 28 «Калин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Муниципальное дошкольное образовательное учреждение детский сад № 28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«Калинка»</w:t>
      </w:r>
      <w:r>
        <w:rPr>
          <w:rFonts w:cs="Times New Roman" w:ascii="Times New Roman" w:hAnsi="Times New Roman"/>
          <w:sz w:val="28"/>
          <w:szCs w:val="28"/>
        </w:rPr>
        <w:t xml:space="preserve"> учреждено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на основании приказа департамента образования и науки Администрации города от 06.05.2004 № 337 «Об учреждении муниципального дошкольного образовательного учреждения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д/с № 28 «Калин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</w:t>
      </w:r>
      <w:r>
        <w:rPr>
          <w:rFonts w:cs="Times New Roman" w:ascii="Times New Roman" w:hAnsi="Times New Roman"/>
          <w:color w:val="000000"/>
          <w:sz w:val="28"/>
        </w:rPr>
        <w:t>62840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color w:val="000000"/>
          <w:sz w:val="28"/>
        </w:rPr>
        <w:t xml:space="preserve">Тюменская область, Ханты-Мансийский автономный округ – Югра,             город Сургут,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 Энтузиастов, дом 65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color w:val="000000"/>
          <w:sz w:val="28"/>
        </w:rPr>
        <w:t>учреждения: 62840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color w:val="000000"/>
          <w:sz w:val="28"/>
        </w:rPr>
        <w:t xml:space="preserve">Тюменская область, Ханты-Мансийский автономный округ – Югра,             город Сургут, у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Энтузиастов, дом 65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right="12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-зациях» и иными федеральными законами, указами и распоряжениями Прези-дента Российской Федерации, нормативными правовыми актами Прави-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-вления образовательной деятельности по основным общеобразовательным программам – образовательным программам дошкольного образования, утвер-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-ни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а юридического лица у учреждения возникают с момента его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на русском языке. Учреждение вправе иметь штамп и бланки со своим наиме-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у учреждения с момента выдачи ему лицензии на осуществление образо-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и осуществления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-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, и соот-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-физическим особенностям, склонностям, способностям, интересам и потреб-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-ставителей)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-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а также хранение в архивах информации об этих результатах на бумажных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              и воспитанников учреждения, а также персональных данных, содержащихся       в документах, полученных из других организаций, в обращениях граждан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о поступлении и расходовании финансовых и материальных средств и отчета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-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4. Ознакомить родителей (законных представителей) принимаемого        в учреждение ребенка с уставом учреждения, лицензией на осуществление образовательной деятельности, образовательной программой и другими доку-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Реализацию не в полном объеме образовательной программы       в соответствии с учебным планом, качество образования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-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ни-зации и осуществлению образовательной деятельности учреждение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ветствии       с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 уста-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-зовательной программы дошкольного образования, присмотр и уход за деть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</w:rPr>
        <w:t xml:space="preserve">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-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Содержание образовательного процесса в учреждении определяется основной образовательной программой дошкольного образования, разра-батываемой и утверждаемой им самостоятельн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разовательная программа дошкольного образования разрабатывается учреждением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реб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х государственных образовательных стандартов с учетом «Программы воспи-тания, образования и развития детей от 2 до 7 лет в условиях детского сада «Радуга», авторы Т.И. Гризик, Т.Н. Доронова, Е.В. Соловьева, С.Г. Якобсон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ро-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1.2. Формирование и утверждение муниципального задания и ф</w:t>
      </w:r>
      <w:r>
        <w:rPr>
          <w:rFonts w:cs="Times New Roman" w:ascii="Times New Roman" w:hAnsi="Times New Roman"/>
          <w:sz w:val="28"/>
          <w:szCs w:val="28"/>
        </w:rPr>
        <w:t>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вителей) за присмотр и уход за ребенком в учреждении, и ее размера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да-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-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-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петенция заведующег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его во всех организациях,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-стави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-зовательной, научной, воспитательной работой и организационно-хозяй-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секретарь общего собрания избираются простым боль-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-седателя и (или) секретаря общего собрания производится процедура избрания нового председателя и (или) секретар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-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-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-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и труда в учреждении, сохранения и укрепления здоровья воспитанников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-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являяется постоянно действующим коллегиальным органом управления учреж-дением, создается для рассмотрения вопросов образовательной деятельности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-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5. Заседания педагогического совета проводятся в соответствии              с годовым планом работы, по мере необходимости, но не реже трех раз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-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-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и иным нормативным правовым актам решений по другим вопросам педа-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и закрепляется за ним на праве оперативного управления в соответствии с зако-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зако-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-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у него финансовых средств, в том числе за счет доходов, получаемых от прино-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-дящегося в муниципальной собственности и закрепленного на праве опера-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    на праве оперативного управления, и распорядиться им по своему усмотрению    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-ленных ему учредителем на приобретение такого имущества, финансовое обес-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-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Учреждение не вправе размещать денежные средства на депозитах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Учреждение отвечает по своим обязательствам всем находящимся      у него на праве оперативного управления имуществом, как закрепленным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-ретенного учреждением за счет выделенных учредителем средств, а также недвижим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за ним учредителем, используются им в соответствии с настоящим уставом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да-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а также поло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-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Учреждение создает условия для ознакомления всех работников, родителей (законных представителей) воспитанников с затрагивающими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Учреждение создает условия для ознакомления всех работников, роди-телей (законных представителей)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D0D7576EB7C015CFE1A8A5F2EFC56D28CF986271E19111BC63EF6AF8wAv2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0:00Z</dcterms:created>
  <dc:creator>telina_tv</dc:creator>
  <dc:description/>
  <cp:keywords/>
  <dc:language>en-US</dc:language>
  <cp:lastModifiedBy>User</cp:lastModifiedBy>
  <dcterms:modified xsi:type="dcterms:W3CDTF">2014-01-28T09:30:00Z</dcterms:modified>
  <cp:revision>2</cp:revision>
  <dc:subject/>
  <dc:title/>
</cp:coreProperties>
</file>