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5 от 24.01.2014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устав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«Хозяйственно-эксплуатационное управ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     Уставом муниципального образования городского округа город Сургут, распоряжениями Администрации города от 30.12.2005 № 3686 «Об утверждении    Регламента Администрации города» (с изменениями от  31.12.2013 № 4621),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19.11.2013 № 4032 «О передаче некоторых полномочий высшим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казенного учреждения «Хозяйственно-эксплуатационное управление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Хозяйственно-эксплуатационное управление» следующее изменени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4 подпункта 3.3.1 пункта 3.3 раздела 3 «Цель и виды деятельности учреждения» слова «- содержание административных зданий» заменить словами «- аренда и содержание административных зда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казенному учреждению «Хозяйственно-эксплуатационное управление»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е в устав 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3"/>
        <w:gridCol w:w="46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Хозяйственно-эксплуатационное управление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Л. Иван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енно-эксплуатационное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у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одпункта 3.3.1 пункта 3.3 раздела 3 «Цель и виды деятельности учреждения» слова «- содержание административных зданий» заменить словами «- аренда и содержание административных здани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6:00Z</dcterms:created>
  <dc:creator>User</dc:creator>
  <dc:description/>
  <cp:keywords/>
  <dc:language>en-US</dc:language>
  <cp:lastModifiedBy>User</cp:lastModifiedBy>
  <dcterms:modified xsi:type="dcterms:W3CDTF">2014-01-28T09:26:00Z</dcterms:modified>
  <cp:revision>2</cp:revision>
  <dc:subject/>
  <dc:title/>
</cp:coreProperties>
</file>