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 от 24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а и оздоровления № 27 «Микки-Маус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 21.10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          дошкольного образовательного учреждения детского сада присмотр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доровления № 27 «Микки-Маус»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присмотра и оздоровления № 27 «Микки- Маус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присмотра и оздоровления № 27 «Микки-Маус» 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</w:t>
      </w:r>
      <w:r>
        <w:rPr/>
        <w:t xml:space="preserve">               А.Л. Иван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а и оздоровления № 27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ки-Маус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присмотра и оздоровления № 2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Микки-Маус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присмотра и оздоровления № 27 «Микки-Маус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sz w:val="28"/>
          <w:szCs w:val="28"/>
        </w:rPr>
        <w:t>№ 27 «Микки-Маус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(далее – учреждение) создано путем изменения типа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дошкольного          образовательного учреждения детского сада присмотра и оздоровления                       II категории № 27 «Микки – Маус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на основании распоряжения Админист-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7 «Микки-Маус» переименовано                    в муниципаль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7 «Микки-Маус» на основании распоряжения Администрации города от 08.10.2009 № 3079 «О переименовании 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27 «Микки-Маус» и утверждении устава в новой редакци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санаторному детскому саду № 27 «Микки-Маус» по результатам государст-венной аккредитации установлен статус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-гории № 27 «Микки-Маус» на основании приказа Главного управления                     по общему и профессиональному образованию Ханты-Мансийского автоном-ного округа от 09.12.2000 № 643 «О государственной аккредитации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етское дошкольное учреждение № 27 «Микки-Маус» перепрофилировано под санаторное дошкольное учреждение для ослабленных  и часто болеющих детей на основании распоряжения Администрации города           от 30.04.1999 № 1329 «О перепрофилировании муниципального детского дошкольного учреждения № 27 «Микки-Маус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№ 27 «Микки-Маус» создано на основании приказа Комитета по образованию и науке Городской администрации от 20.01.1998 № 28/а «Об учреждении муниципаль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присмотра и оздоров-ления № 27 «Микки-Мау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д/с № 27 «Микки- Маус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                     город Сургут, проезд Взлетный, дом 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   проезд Взлетный, дом 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с локальными нормативными актами учреждения, регламентирующими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и ответчиком в су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                              и воспи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а также хранение в архивах информации об этих результатах на бумажных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 и воспитанников учреждения, а также персональных данных, содержащихся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их роди-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    к организации и осуществлению образовательной деятельности учреждение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мплекса санитарно-гигиенических, лечебно-оздорови-тельных и профилактических мероприятий и процедур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Детство»,               под редакцией Т.И. Бабаевой, А.Г. Гогоберидзе, З.А. Михайловой,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-телей) за присмотр и уход за ребенком в учреждении, и ее размера   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;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-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воспитанников,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с годовым планом работы, по мере необходимости, но не реже т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за ним на праве оперативного управления имуществом в соответствии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-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-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у него на праве оперативного управления имуществом, как закрепленным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   за ним учредителем, используются им в соответствии с настоящим уставом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3:00Z</dcterms:created>
  <dc:creator>Admin</dc:creator>
  <dc:description/>
  <cp:keywords/>
  <dc:language>en-US</dc:language>
  <cp:lastModifiedBy>User</cp:lastModifiedBy>
  <dcterms:modified xsi:type="dcterms:W3CDTF">2014-01-28T09:23:00Z</dcterms:modified>
  <cp:revision>2</cp:revision>
  <dc:subject/>
  <dc:title/>
</cp:coreProperties>
</file>