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т 21.0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32 «Аист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5.11.2013), У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 (с изменениями от 31.12.2013 № 4621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>, в целях приведения устава муниципального бюджетного дошкольного образовательного учреждения детского сада комбинированного вида № 32 «Аист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-тельного учреждения детского сада комбинированного вида № 32 «Аист»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-дению детскому саду комбинированного вида № 32 «Аист» зарегистрировать устав учреждения в Инспекции Федеральной налоговой службы России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 комбинированного вида № 3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ист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2"/>
          <w:w w:val="101"/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детского сада комбинированного вида № 32 «Аист»</w:t>
      </w:r>
    </w:p>
    <w:p>
      <w:pPr>
        <w:pStyle w:val="Normal"/>
        <w:spacing w:lineRule="auto" w:line="360"/>
        <w:ind w:left="-181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60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комбинированного вида № 32 «Аист» </w:t>
      </w:r>
      <w:r>
        <w:rPr>
          <w:sz w:val="28"/>
          <w:szCs w:val="28"/>
        </w:rPr>
        <w:t xml:space="preserve">является некоммерческой образовательной организаци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комбинированного вида </w:t>
      </w:r>
      <w:r>
        <w:rPr>
          <w:sz w:val="28"/>
          <w:szCs w:val="28"/>
        </w:rPr>
        <w:t xml:space="preserve">№ 32 </w:t>
      </w:r>
      <w:r>
        <w:rPr>
          <w:sz w:val="28"/>
        </w:rPr>
        <w:t xml:space="preserve">«Аист» (далее – учреждение) </w:t>
      </w:r>
      <w:r>
        <w:rPr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от 09.03.2011 № 459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3. Муниципальное дошкольное образовательное учреждение детский       сад № 32 «Аист» переименовано в муниципальное дошкольное образовательное учреждение детский сад комбинированного вида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№ 32 «Аист»         на основании распоряжения Администрации города от 09.08.2007 № 1677        «О внесении изменений в устав муниципального дошкольного образо-вательного учреждения детского сада № 32 «Аист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           сад № 32 «Аист» создано на основании приказа департамента образования и науки Администрации города от 04.02.2003 № 51 «Об учреждении муниципальных дошкольных образовательных учрежден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Полное наименование учреждения: муниципальное бюджетное дошкольное образовательное учреждение детский сад № 32 «Аис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кращенное наименование учреждения: МБДОУ № 32 «Аис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Юридический адрес учреждения: </w:t>
      </w:r>
      <w:r>
        <w:rPr>
          <w:color w:val="000000"/>
          <w:sz w:val="28"/>
        </w:rPr>
        <w:t>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 xml:space="preserve">Тюменская область, Ханты-Мансийский автономный округ – Югра,              город Сургут, улица Республики, </w:t>
      </w:r>
      <w:r>
        <w:rPr>
          <w:color w:val="000000"/>
          <w:sz w:val="28"/>
          <w:szCs w:val="28"/>
        </w:rPr>
        <w:t>дом 90-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</w:t>
      </w:r>
      <w:r>
        <w:rPr>
          <w:color w:val="000000"/>
          <w:sz w:val="28"/>
        </w:rPr>
        <w:t>учреждения: 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>Тюменская область, Ханты-Мансийский автономный округ – Югра, город Сургут,        улица Республики</w:t>
      </w:r>
      <w:r>
        <w:rPr>
          <w:color w:val="000000"/>
          <w:sz w:val="28"/>
          <w:szCs w:val="28"/>
        </w:rPr>
        <w:t>, дом 90-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jc w:val="both"/>
        <w:rPr/>
      </w:pPr>
      <w:r>
        <w:rPr>
          <w:color w:val="000000"/>
          <w:sz w:val="28"/>
          <w:szCs w:val="28"/>
        </w:rPr>
        <w:t>1.9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-дента Российской Федерации, нормативными правовыми актами Прави-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-с</w:t>
      </w:r>
      <w:r>
        <w:rPr>
          <w:sz w:val="28"/>
          <w:szCs w:val="28"/>
        </w:rPr>
        <w:t>кого автономного округа – Югры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-жденным п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и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, по основным вопросам организации          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,  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и утверждение образовательных програм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color w:val="000000"/>
          <w:sz w:val="28"/>
          <w:szCs w:val="28"/>
        </w:rPr>
        <w:t>образовательны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Реализацию не в полном </w:t>
      </w:r>
      <w:r>
        <w:rPr>
          <w:sz w:val="28"/>
          <w:szCs w:val="28"/>
        </w:rPr>
        <w:t>объеме образовательных программ в соот-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 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ава, обязанности и ответственность работников учреждения, зани-мающих должности педагогических, инженерно-технических, администра-тивно-хозяйственных, производственных, учебно-вспомогательных, медицин-ских и иных работников, осуществляющих вспомогательные функции, устанав-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ых обра-зовательных программ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ым образовательным программам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-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одержание образовательного процесса в учреждении определяется основными образовательными программами дошкольного образования, разра-батываемыми и утверждаемыми и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сновные образовательные программы дошкольного образования разрабатываются учреждением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Style w:val="Style15"/>
          <w:color w:val="000000"/>
          <w:sz w:val="28"/>
          <w:szCs w:val="28"/>
        </w:rPr>
        <w:t>требованиями</w:t>
      </w:r>
      <w:r>
        <w:rPr>
          <w:sz w:val="28"/>
          <w:szCs w:val="28"/>
        </w:rPr>
        <w:t xml:space="preserve"> федеральных государственных образовательных стандартов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Детство» под редакцией Т.И. Бабаевой, А.Г. Гогоберидзе,        З.А. Михайловой, которая определяет содержание обязательной части </w:t>
      </w:r>
      <w:r>
        <w:rPr>
          <w:sz w:val="28"/>
          <w:szCs w:val="28"/>
        </w:rPr>
        <w:t>образо-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, реализуемой         в группах общеразвивающей направленност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ррекционно-развивающее обучение и воспитание», авторы Е.А. Екжанова, Е.А. Стребелева, которая определяет содержание обяза-тельной части адаптированной образовательной программы дошкольного обра-зования учреждения, реализуемой в группах компенсирующей направл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-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1.2. Формирование и утверждение муниципального задания и ф</w:t>
      </w:r>
      <w:r>
        <w:rPr>
          <w:sz w:val="28"/>
          <w:szCs w:val="28"/>
        </w:rPr>
        <w:t>инан-совое обеспечение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0. 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>Установление платы, взимаемой с родителей (законных пред-ставителей) за присмотр и уход за ребенком в учреждении, и ее размера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чалия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ействует без доверенности от имени учреждения, представляет его во всех организациях,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ые образовательные программы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-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-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-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ых образовательных программ дошкольного образо-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ых образовательных программ дошколь-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чреждение отвечает по своим обязательствам всем находящимся 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               или приобретенного учреждением за счет выделенных учредителем средств,       а также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>, не применяются              и подлежат отмене учрежд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      их государственной регистр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946F35754E75166E7E8A7B2BE233AC63F0B2FAB5769436B1F9EE2466EN3m0I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telina_tv</dc:creator>
  <dc:description/>
  <cp:keywords/>
  <dc:language>en-US</dc:language>
  <cp:lastModifiedBy>User</cp:lastModifiedBy>
  <dcterms:modified xsi:type="dcterms:W3CDTF">2014-01-28T09:03:00Z</dcterms:modified>
  <cp:revision>2</cp:revision>
  <dc:subject/>
  <dc:title/>
</cp:coreProperties>
</file>