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6096" w:leader="none"/>
          <w:tab w:val="left" w:pos="6379" w:leader="none"/>
        </w:tabs>
        <w:suppressAutoHyphens w:val="true"/>
        <w:ind w:right="3260" w:hanging="0"/>
        <w:jc w:val="left"/>
        <w:rPr/>
      </w:pPr>
      <w:r>
        <w:rPr/>
        <w:t>ПОСТАНОВЛЕНИЕ АДМИНИСТРАЦИИ ГОРОДА</w:t>
      </w:r>
    </w:p>
    <w:p>
      <w:pPr>
        <w:pStyle w:val="Heading3"/>
        <w:keepNext w:val="false"/>
        <w:widowControl w:val="false"/>
        <w:tabs>
          <w:tab w:val="clear" w:pos="708"/>
          <w:tab w:val="left" w:pos="6096" w:leader="none"/>
          <w:tab w:val="left" w:pos="6379" w:leader="none"/>
        </w:tabs>
        <w:suppressAutoHyphens w:val="true"/>
        <w:ind w:right="3260" w:hanging="0"/>
        <w:jc w:val="left"/>
        <w:rPr/>
      </w:pPr>
      <w:r>
        <w:rPr/>
        <w:t xml:space="preserve">№ </w:t>
      </w:r>
      <w:r>
        <w:rPr/>
        <w:t>9133 от 17.12.2013</w:t>
      </w:r>
    </w:p>
    <w:p>
      <w:pPr>
        <w:pStyle w:val="Heading3"/>
        <w:keepNext w:val="false"/>
        <w:widowControl w:val="false"/>
        <w:tabs>
          <w:tab w:val="clear" w:pos="708"/>
          <w:tab w:val="left" w:pos="6096" w:leader="none"/>
          <w:tab w:val="left" w:pos="6379" w:leader="none"/>
        </w:tabs>
        <w:suppressAutoHyphens w:val="true"/>
        <w:ind w:right="3260" w:hanging="0"/>
        <w:jc w:val="left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6096" w:leader="none"/>
          <w:tab w:val="left" w:pos="6379" w:leader="none"/>
        </w:tabs>
        <w:suppressAutoHyphens w:val="true"/>
        <w:ind w:right="3260" w:hanging="0"/>
        <w:jc w:val="left"/>
        <w:rPr/>
      </w:pPr>
      <w:r>
        <w:rPr/>
        <w:t xml:space="preserve">О внесении изменений в постановление  Администрации города от 19.08.2008 </w:t>
      </w:r>
    </w:p>
    <w:p>
      <w:pPr>
        <w:pStyle w:val="Heading3"/>
        <w:keepNext w:val="false"/>
        <w:widowControl w:val="false"/>
        <w:tabs>
          <w:tab w:val="clear" w:pos="708"/>
          <w:tab w:val="left" w:pos="6096" w:leader="none"/>
          <w:tab w:val="left" w:pos="6379" w:leader="none"/>
        </w:tabs>
        <w:suppressAutoHyphens w:val="true"/>
        <w:ind w:right="3260" w:hanging="0"/>
        <w:jc w:val="left"/>
        <w:rPr/>
      </w:pPr>
      <w:r>
        <w:rPr/>
        <w:t xml:space="preserve">№ </w:t>
      </w:r>
      <w:r>
        <w:rPr/>
        <w:t xml:space="preserve">3131 «О введении новой системы </w:t>
      </w:r>
    </w:p>
    <w:p>
      <w:pPr>
        <w:pStyle w:val="Heading3"/>
        <w:keepNext w:val="false"/>
        <w:widowControl w:val="false"/>
        <w:tabs>
          <w:tab w:val="clear" w:pos="708"/>
          <w:tab w:val="left" w:pos="6096" w:leader="none"/>
          <w:tab w:val="left" w:pos="6379" w:leader="none"/>
        </w:tabs>
        <w:suppressAutoHyphens w:val="true"/>
        <w:ind w:right="3260" w:hanging="0"/>
        <w:jc w:val="left"/>
        <w:rPr/>
      </w:pPr>
      <w:r>
        <w:rPr/>
        <w:t xml:space="preserve">оплаты труда в муниципальных </w:t>
      </w:r>
    </w:p>
    <w:p>
      <w:pPr>
        <w:pStyle w:val="Heading3"/>
        <w:keepNext w:val="false"/>
        <w:widowControl w:val="false"/>
        <w:tabs>
          <w:tab w:val="clear" w:pos="708"/>
          <w:tab w:val="left" w:pos="6096" w:leader="none"/>
          <w:tab w:val="left" w:pos="6379" w:leader="none"/>
        </w:tabs>
        <w:suppressAutoHyphens w:val="true"/>
        <w:ind w:right="3260" w:hanging="0"/>
        <w:jc w:val="left"/>
        <w:rPr/>
      </w:pPr>
      <w:r>
        <w:rPr/>
        <w:t xml:space="preserve">образовательных учреждениях </w:t>
      </w:r>
    </w:p>
    <w:p>
      <w:pPr>
        <w:pStyle w:val="Heading3"/>
        <w:keepNext w:val="false"/>
        <w:widowControl w:val="false"/>
        <w:tabs>
          <w:tab w:val="clear" w:pos="708"/>
          <w:tab w:val="left" w:pos="6096" w:leader="none"/>
          <w:tab w:val="left" w:pos="6379" w:leader="none"/>
        </w:tabs>
        <w:suppressAutoHyphens w:val="true"/>
        <w:ind w:right="3260" w:hanging="0"/>
        <w:jc w:val="left"/>
        <w:rPr/>
      </w:pPr>
      <w:r>
        <w:rPr/>
        <w:t>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9.12.2012 № 273-ФЗ «Об </w:t>
      </w:r>
      <w:r>
        <w:rPr>
          <w:spacing w:val="-4"/>
          <w:szCs w:val="28"/>
        </w:rPr>
        <w:t>образовании в Российской Федерации» (с изменениями от 23.07.2013), во исполнение</w:t>
      </w:r>
      <w:r>
        <w:rPr>
          <w:szCs w:val="28"/>
        </w:rPr>
        <w:t xml:space="preserve"> </w:t>
      </w:r>
      <w:r>
        <w:rPr>
          <w:spacing w:val="-4"/>
          <w:szCs w:val="28"/>
        </w:rPr>
        <w:t>Указа Президента Российской Федерации от 07.05.2012 № 597 «О мероприятиях</w:t>
      </w:r>
      <w:r>
        <w:rPr>
          <w:szCs w:val="28"/>
        </w:rPr>
        <w:t xml:space="preserve"> по реализации государственной социальной политики», руководствуясь                   ч.2 ст.53 Федерального закона от 06.10.2003 № 131-ФЗ «Об общих принципах </w:t>
      </w:r>
      <w:r>
        <w:rPr>
          <w:spacing w:val="-4"/>
          <w:szCs w:val="28"/>
        </w:rPr>
        <w:t>организации местного самоуправления в Российской Федерации (с изменениями</w:t>
      </w:r>
      <w:r>
        <w:rPr>
          <w:szCs w:val="28"/>
        </w:rPr>
        <w:t xml:space="preserve"> от 02.07.2013), приказом Департамента образования и молодежной политики Ханты-Мансийского автономного округа – Югры от 14.12.2012 № 1456-нп           «Об утверждении примерного положения об оплате труда работников государственных образовательных учреждений Ханты-Мансийского автономного           округа – Югры» (с изменениями от 23.08.2013 № 11-нп), пп.10 п.1 ст.36 Устава муниципального образования городского округа город Сургут, в целях совершенствования муниципальных правовых актов по вопросам оплаты труда          работников муниципальных образовательных учреждений, подведомственных департаменту образования Администрации города:</w:t>
      </w:r>
    </w:p>
    <w:p>
      <w:pPr>
        <w:pStyle w:val="Heading3"/>
        <w:ind w:firstLine="567"/>
        <w:rPr/>
      </w:pPr>
      <w:r>
        <w:rPr/>
        <w:t xml:space="preserve">1. Внести в постановление Администрации города от 19.08.2008 № 3131 «О введении новой системы оплаты труда в муниципальных образовательных </w:t>
      </w:r>
      <w:r>
        <w:rPr>
          <w:spacing w:val="-4"/>
        </w:rPr>
        <w:t>учреждениях города Сургута» (с изменениями от 07.06.2013 № 3936) следующие</w:t>
      </w:r>
      <w:r>
        <w:rPr/>
        <w:t xml:space="preserve"> изменени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:</w:t>
      </w:r>
    </w:p>
    <w:p>
      <w:pPr>
        <w:pStyle w:val="Heading3"/>
        <w:ind w:firstLine="567"/>
        <w:rPr/>
      </w:pPr>
      <w:r>
        <w:rPr/>
        <w:t>1.1.1. Пункт 1.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4. Фонд оплаты труда муниципальных образовательных учреждений  состоит и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нда должностных окладов руководителей, специалистов и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нда тарифных ставок рабоч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нда надбавок и доплат (выплат стимулирующего и компенсационного характе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х надбавок, не входящих в фонд надбавок и доплат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- единовременных выплат (единовременной выплаты к отпуску, единовременного премирования к праздничным датам)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1.2. Пункт 1.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7. Размер фонда надбавок и доплат составляет от 22 до 33 процентов           от фонда должностных окладов, тарифных ставок и надбавок, установленных пунктом 2.3.2 настоящего положения. Порядок определения размера фонда  надбавок и доплат устанавливается положением о фонде надбавок и доплат           работникам муниципальных образовательных учреждений города Сургута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1.3. Дополнить пунктом 2.3.2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2.3.2. Помимо выплат компенсационного и стимулирующего характера  из фонда надбавок и доплат, установленных пунктом 2.3.1 настоящего поло-жения, работникам муниципальных образовательных учреждений устанавливаются следующие надбавк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2.3.2.1. Ежемесячная надбавка за ученую степень, при условии ее </w:t>
      </w:r>
      <w:r>
        <w:rPr>
          <w:spacing w:val="-4"/>
          <w:sz w:val="28"/>
          <w:szCs w:val="28"/>
        </w:rPr>
        <w:t>соответствия профилю деятельности учреждения или занимаемой должности, в размере</w:t>
      </w:r>
      <w:r>
        <w:rPr>
          <w:sz w:val="28"/>
          <w:szCs w:val="28"/>
        </w:rPr>
        <w:t xml:space="preserve"> 2500 рублей за ученую степень доктора наук, 1600 рублей – за ученую степень кандидата наук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числение ежемесячной надбавки за ученую степень осуществляется           </w:t>
      </w:r>
      <w:r>
        <w:rPr>
          <w:spacing w:val="-4"/>
          <w:sz w:val="28"/>
          <w:szCs w:val="28"/>
        </w:rPr>
        <w:t>исходя из фактически отработанного времени с учетом установленной нагрузки,</w:t>
      </w:r>
      <w:r>
        <w:rPr>
          <w:sz w:val="28"/>
          <w:szCs w:val="28"/>
        </w:rPr>
        <w:t xml:space="preserve">  с применением районного коэффициента и процентной набавки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2.2. Надбавка на обеспечение книгоиздательской продукцией и периодическими изданиями педагогическим работникам (в том числе руководящим работникам, деятельность которых связана с образовательным процессом)             в целях содействия их обеспечению книгоиздательской продукцией и периодическими изданиями в размере 50 рубле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надбавки на обеспечение книгоиздательской продукцией             и периодическими изданиями осуществляется ежемесячно в твердой сумме        независимо от установленной нагрузки, с применением районного коэффициента и процентной набавки за стаж работы в районах Крайнего Севера                  и приравненных к ним местностях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Пункты 2.3.2, 2.3.3, 2.3.3.1, 2.3.3.2, 2.3.3.3, 2.3.3.4, 2.3.3.5, 2.3.3.6               считать, соответственно, пунктами 2.3.3, 2.3.4, 2.3.4.1, 2.3.4.2, 2.3.4.3, 2.3.4.4, 2.3.4.5, 2.3.4.6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1.5. Абзац первый пункта 2.3.3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2.3.3. Работникам муниципальных образовательных учреждений, состоящим</w:t>
      </w:r>
      <w:r>
        <w:rPr>
          <w:sz w:val="28"/>
          <w:szCs w:val="28"/>
        </w:rPr>
        <w:t xml:space="preserve"> в списочном составе (за исключением работников, находящихся в отпуске            по уходу за ребенком, в отпуске без сохранения заработной платы, продолжительность которого более 14 календарных дней), устанавливаются следующие единовременные выплаты: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1.6. Дополнить пунктом 2.5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5. Заработная плата руководителя муниципального образовательного учреждения устанавливается в соответствии с условиями, предусмотренными настоящим положением, но не должна превышать восьмикратного размера средней заработной платы работников данного учреждения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2. В приложении 2 к положению о системе оплаты труда работников          муниципальных образовательных учреждений города Сургута и порядке ее применения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ункт 1.4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6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абота руководителей 1-го, 2-го уровней в дошкольном образовательном учреждении детском саду компенсирующего ви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1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ункт 2.2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pacing w:val="-4"/>
                <w:sz w:val="28"/>
                <w:szCs w:val="28"/>
              </w:rPr>
              <w:t>2.22. Работа педагогов дополнительного образования, тренеров</w:t>
            </w:r>
            <w:r>
              <w:rPr>
                <w:sz w:val="28"/>
                <w:szCs w:val="28"/>
              </w:rPr>
              <w:t>-преподавателей в общеобразовательном учреждении, образовательном учреждении для детей дошкольного и младшего школьного возраста (кроме дошкольных групп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Пункт 3.6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7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Работа педагогов дополнительного образования, тренеров - преподавателей в учреждении дополнительного образования дет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Пункт 4.7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7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 Работа педагогов дополнительного образования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 межшкольном учебном комбинат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3 Пункт 2.1 приложения 2 к постановлению изложить в следующей         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2.1. ФНД устанавливается в процентах от фонда должностных окладов руководителей, специалистов, служащих, тарифных ставок рабочих, надбавок, установленных пунктом 2.3.2 положения о системе оплаты труда работников муниципальных образовательных учреждений города Сургута и порядке ее применения в следующем размер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 дошкольных образовательных учреждениях, в дошкольных отделениях общеобразовательных учреждений, учреждений для детей дошкольного                    и младшего школьного возраста – 33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в общеобразовательных учреждениях, учреждениях для детей дошкольного  и младшего школьного возраста (кроме дошкольного отделения), в учреждениях дополнительного образования детей, межшкольном учебном комбинате – 22%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ФНД исчисляется по форму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 дошкольных образовательных учреждениях, общеобразовательных           учреждениях (кроме учреждений, реализующих основную общеобразова-тельную программу дошкольного образования), учреждениях дополнительного образования детей, межшкольном учебном комбинат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НД = (ФДО + ФТС + Н) x Кфнд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НД – фонд надбавок и допла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ФДО – фонд должностных окладов руководителей, специалистов,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ТС – фонд тарифных ставок рабоч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 – надбавки, установленные пунктом 2.3.2 положения о системе оплаты </w:t>
      </w:r>
      <w:r>
        <w:rPr>
          <w:spacing w:val="-4"/>
          <w:sz w:val="28"/>
          <w:szCs w:val="28"/>
        </w:rPr>
        <w:t>труда работников муниципальных образовательных учреждений города Сургута</w:t>
      </w:r>
      <w:r>
        <w:rPr>
          <w:sz w:val="28"/>
          <w:szCs w:val="28"/>
        </w:rPr>
        <w:t xml:space="preserve">  и порядке ее применения (за ученую степень, на обеспечение книгоиздательской продукцией и периодическими издания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фнд – коэффициент фонда надбавок и доплат (0,33 – в дошкольных            учреждениях, 0,22 – в общеобразовательных учреждениях (кроме учреждений, реализующих основную общеобразовательную программу дошкольного образования), учреждениях дополнительного образования детей, межшкольном учебном комбинат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 общеобразовательных учреждениях, реализующих основную общеобразовательную программу дошкольного образования, учреждениях для детей         дошкольного и младшего школьного возрас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НД = (ФДОшо + ФТСшо + Ншо) x Кфнд1 + (ФДОдо + ФТСдо + Ндо) x Кфнд2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НД – фонд надбавок и допла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ДОшо – фонд должностных окладов руководителей, специалистов,         служащих школьного отд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ТСшо – фонд тарифных ставок рабочих школьного отд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Ншо – надбавки, установленные пунктом 2.3.2 положения о системе оплат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уда работников муниципальных образовательных учреждений города Сургута</w:t>
      </w:r>
      <w:r>
        <w:rPr>
          <w:sz w:val="28"/>
          <w:szCs w:val="28"/>
        </w:rPr>
        <w:t xml:space="preserve">  и порядке ее применения (за ученую степень, на обеспечение книгоиздательской продукцией и периодическими изданиями) работникам школьного отд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фнд1 – коэффициент фонда надбавок и доплат школьного отделения (0,22)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ДОдо – фонд должностных окладов руководителей, специалистов,         служащих дошкольного отд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ТСдо – фонд тарифных ставок рабочих дошкольного отд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Ндо – надбавки, установленные пунктом 2.3.2 Положения о системе оплат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уда работников муниципальных образовательных учреждений города Сургута</w:t>
      </w:r>
      <w:r>
        <w:rPr>
          <w:sz w:val="28"/>
          <w:szCs w:val="28"/>
        </w:rPr>
        <w:t xml:space="preserve">  и порядке ее применения (за ученую степень, на обеспечение книгоиздательской продукцией и периодическими изданиями) работникам дошкольного           отд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фнд2 – коэффициент фонда надбавок и доплат дошкольного отделения (0,33)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1.4. В приложении 1 к положению о фонде надбавок и доплат работникам муниципальных образовательных учреждений города Сургута:           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Пункт 2.29 исключить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Пункт 2.30 считать пунктом 2.29 соответственно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на правоотно-шения, возникшие с 01.09.2013, за исключением пунктов 1.2.2, 1.2.3, 1.2.4,          которые вступают в силу с 01.01.20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 города                                                                                  Д.В. Попов </w:t>
        <w:br/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47:00Z</dcterms:created>
  <dc:creator>Admin</dc:creator>
  <dc:description/>
  <cp:keywords/>
  <dc:language>en-US</dc:language>
  <cp:lastModifiedBy>User</cp:lastModifiedBy>
  <dcterms:modified xsi:type="dcterms:W3CDTF">2014-01-30T04:47:00Z</dcterms:modified>
  <cp:revision>2</cp:revision>
  <dc:subject/>
  <dc:title/>
</cp:coreProperties>
</file>