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9 от 09.01.2014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7.02.2013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36 «Об утверждении перечн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работ, выполняемых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учреждением,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ому департаменту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2.2011        № 844 «Об утверждении реестра муниципальных услуг городского округа      город Сургут (с изменениями от 15.11.2013 № 8309), распоряжением Администрации города от 30.12.2005 № 3686 «Об утверждении Регламента Администрации города» (с изменениями от 31.12.2013 № 4621)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от 07.02.2013 № 736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Об утверждении перечня муниципальных работ, выполняемых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учреждением, подведомственному департаменту городского хозяйства Администрации города»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        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Распространить действие настоящего постановлени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01 января 2014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 настоящее постановление на официальном сайте Администрации города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4. Контроль за выполнением постановления возложить заместителя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6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бо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яемых муниципальными учреждениями, 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одведомственными департаменту городского хозяйства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бюджетных, автономных и казенных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выполняющих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рабо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комфортных и безопас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живания в жилищном фонде в част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я водопропускных кана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имнего содержания проездов к жилым строениям и строениям, приспособленны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и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ах застройки муниципального и бесхозяйного жилищного фонда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Дирекц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ищно-коммунального комплекс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уществление дорожной деятельности в части содержания и ремонта автомобильных дорог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ого значения в границах городского округа, а также иной деятельности в области использования автомобильных дорог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2:00Z</dcterms:created>
  <dc:creator>user</dc:creator>
  <dc:description/>
  <cp:keywords/>
  <dc:language>en-US</dc:language>
  <cp:lastModifiedBy>User</cp:lastModifiedBy>
  <dcterms:modified xsi:type="dcterms:W3CDTF">2014-01-30T04:52:00Z</dcterms:modified>
  <cp:revision>2</cp:revision>
  <dc:subject/>
  <dc:title/>
</cp:coreProperties>
</file>