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31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24 от 11.12.2013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078" w:hanging="0"/>
        <w:rPr/>
      </w:pPr>
      <w:r>
        <w:rPr>
          <w:sz w:val="28"/>
          <w:szCs w:val="28"/>
        </w:rPr>
        <w:t>в постановление Администрации города от 17.09.2012 № 7186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й на снос или пересадку зеленых наса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В соответствии с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тановлением Администрации города от 25.10.2010          № 5591 «О порядке разработки и утверждения административных регламентов предоставления муниципальных услуг» (с изменениями от 14.02.2012 № 794)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распоряжениями Администрации города от 30.12.2005 № 3686 «Об утвер-ждении Регламента Администрации города» (с изменениями от 21.10.2013       № 3623), от 19.11.2013 № 4032 «О передаче некоторых полномочий высшим должностным лицам Администрации города», протоколом заседания Комиссии по проведению административной реформы и повышению качества предо-ставления государственных и муниципальных услуг в Ханты-Мансийском автономном округе – Югре от 12.12.2012 № 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7.09.2012 № 7186 «Об утверждении административного регламента предоставления муници-пальной услуги «Выдача разрешений на снос или пересадку зеленых насаждений» (с изменениями от 11.01.2013 № 78, 08.05.2013 № 3052,                 от 23.09.2013 № 6804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и приложениях к административному регламенту предоставления муниципальной услуги «Выдача разрешений          на снос зеленых насаждени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 Слово «комитет» заменить словом «управление» в соответствующих падежа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2. Слова «председатель комитета» заменить словами «начальник управления» в соответствующих падеж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2. Раздел 1 приложения к постановлению дополнить пунктом 1.3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«1.3. Пересадка зеленых насаждений на территории города Сургута             не предусмотрена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3. Абзац четвертый пункта 2.3.1 приложения к постановлению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«3.2.1. Контактные телефоны: 26-43-90 (тел./факс)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4. Абзац шестой пункта 2.8 приложения к постановлению изложить        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- решение Думы города от 20.06.2013 № 34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тверждении Правил благоустройства территории города Сургута» (опубликовано в газете «</w:t>
      </w:r>
      <w:r>
        <w:rPr>
          <w:rFonts w:eastAsia="Calibri"/>
          <w:sz w:val="28"/>
          <w:szCs w:val="28"/>
        </w:rPr>
        <w:t>Сургутские ведомости» 29.06.2013, № 25)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5. Приложение 6 к административному регламенту предоставления муниципальной услуги считать утратившим силу после опубликования настоящего постановления.</w:t>
      </w:r>
    </w:p>
    <w:p>
      <w:pPr>
        <w:pStyle w:val="Normal"/>
        <w:ind w:firstLine="567"/>
        <w:jc w:val="both"/>
        <w:rPr/>
      </w:pPr>
      <w:bookmarkStart w:id="0" w:name="sub_2"/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на официальном интернет-сайте Администрации города.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24:00Z</dcterms:created>
  <dc:creator>telina_tv</dc:creator>
  <dc:description/>
  <cp:keywords/>
  <dc:language>en-US</dc:language>
  <cp:lastModifiedBy>User</cp:lastModifiedBy>
  <dcterms:modified xsi:type="dcterms:W3CDTF">2013-12-17T05:24:00Z</dcterms:modified>
  <cp:revision>2</cp:revision>
  <dc:subject/>
  <dc:title/>
</cp:coreProperties>
</file>