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5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5243" w:hanging="0"/>
        <w:jc w:val="both"/>
        <w:rPr/>
      </w:pPr>
      <w:r>
        <w:rPr/>
        <w:t xml:space="preserve">О Положении о порядке, размерах и сроке уплаты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ского округа город Сургу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55 Федерального закона от 06.10.2003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25.11.2013), </w:t>
      </w:r>
      <w:hyperlink r:id="rId2">
        <w:r>
          <w:rPr>
            <w:rStyle w:val="InternetLink"/>
            <w:szCs w:val="28"/>
          </w:rPr>
          <w:t>статьёй 295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Cs w:val="28"/>
          </w:rPr>
          <w:t>статьями 4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62</w:t>
        </w:r>
      </w:hyperlink>
      <w:r>
        <w:rPr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Cs w:val="28"/>
          </w:rPr>
          <w:t>статьёй 17</w:t>
        </w:r>
      </w:hyperlink>
      <w:r>
        <w:rPr>
          <w:szCs w:val="28"/>
        </w:rPr>
        <w:t xml:space="preserve"> Федерального закона </w:t>
        <w:br/>
        <w:t>от 14.11.2002 № 161-ФЗ «О государственных и муниципальных унитарных предприятиях» (в редакции от 02.07.2013) Дума города 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>Утвердить Положение о порядке</w:t>
      </w:r>
      <w:r>
        <w:rPr/>
        <w:t xml:space="preserve">, размерах и сроке уплаты части прибыли муниципальных унитарных предприятий, остающейся после уплаты налогов и иных обязательных платежей и подлежащей перечислению </w:t>
        <w:br/>
        <w:t>в бюджет городского округа город Сургут (далее – Положение)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)</w:t>
        <w:tab/>
        <w:t>решение Думы города от 07.10.2008 № 431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2)</w:t>
        <w:tab/>
        <w:t>решение Думы города от 07.10.2009 № 609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ДГ «О внесении изменений в решение Думы города от 07.10.2008 № 431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</w:t>
        <w:tab/>
        <w:t xml:space="preserve">Контроль за выполнением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</w:t>
        <w:tab/>
        <w:t>Настоящее решение распространяет свое действие на правоотношения, возникшие с 01.01.2014.</w:t>
      </w:r>
    </w:p>
    <w:p>
      <w:pPr>
        <w:pStyle w:val="Normal"/>
        <w:ind w:right="52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left="5954" w:right="-144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left="5954" w:right="-144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left="5954" w:right="-144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7.12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459-</w:t>
      </w:r>
      <w:r>
        <w:rPr>
          <w:bCs/>
          <w:szCs w:val="28"/>
          <w:u w:val="single"/>
          <w:lang w:val="en-US"/>
        </w:rPr>
        <w:t>V</w:t>
      </w:r>
      <w:r>
        <w:rPr>
          <w:bCs/>
          <w:szCs w:val="28"/>
          <w:u w:val="single"/>
        </w:rPr>
        <w:t xml:space="preserve"> ДГ</w:t>
      </w:r>
    </w:p>
    <w:p>
      <w:pPr>
        <w:pStyle w:val="Normal"/>
        <w:autoSpaceDE w:val="false"/>
        <w:spacing w:before="0" w:after="0"/>
        <w:ind w:left="5954"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о порядке, размерах и сроке уплаты части прибыли муниципальных унитарных предприятий, остающейся после уплаты налогов и иных обязательных платежей и подлежащей перечислению в бюджет </w:t>
        <w:br/>
        <w:t>городского округа город Сургут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4"/>
        <w:jc w:val="both"/>
        <w:outlineLvl w:val="1"/>
        <w:rPr>
          <w:b/>
          <w:b/>
          <w:szCs w:val="28"/>
        </w:rPr>
      </w:pPr>
      <w:r>
        <w:rPr>
          <w:szCs w:val="28"/>
        </w:rPr>
        <w:t>Статья 1.</w:t>
        <w:tab/>
        <w:t xml:space="preserve"> </w:t>
      </w:r>
      <w:r>
        <w:rPr>
          <w:b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Настоящее Положение разработано в соответствии со статьёй 55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статьёй 295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szCs w:val="28"/>
          </w:rPr>
          <w:t>статьями 4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62</w:t>
        </w:r>
      </w:hyperlink>
      <w:r>
        <w:rPr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szCs w:val="28"/>
          </w:rPr>
          <w:t>статьёй 17</w:t>
        </w:r>
      </w:hyperlink>
      <w:r>
        <w:rPr>
          <w:szCs w:val="28"/>
        </w:rPr>
        <w:t xml:space="preserve"> Федерального закона от 14.11.2002 № 161-ФЗ «О государственных и муниципальных унитарных предприятиях» в целях реализации права собственника на получение части прибыли от использования муниципального имущества, находящегося </w:t>
        <w:br/>
        <w:t>в хозяйственном ведении муниципальных унитарных пред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Настоящее Положение содержит порядок определения размера части прибыли муниципальных унитарных предприятий (далее – предприятия), остающейся после уплаты налогов и иных обязательных платежей </w:t>
        <w:br/>
        <w:t>и подлежащей перечислению в бюджет городского округа город Сургут (далее – бюджет городского округа) в сроки, установленные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Par42"/>
      <w:bookmarkEnd w:id="0"/>
      <w:r>
        <w:rPr>
          <w:szCs w:val="28"/>
        </w:rPr>
        <w:t>3.</w:t>
        <w:tab/>
        <w:t>Норматив отчислений части прибыли предприятий, остающейся после уплаты налогов и иных обязательных платежей и подлежащей перечислению в бюджет городского округа, устанавливается ежегодно решением Думы гор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left="1985" w:hanging="1276"/>
        <w:jc w:val="both"/>
        <w:rPr>
          <w:b/>
          <w:b/>
          <w:bCs/>
          <w:szCs w:val="28"/>
        </w:rPr>
      </w:pPr>
      <w:r>
        <w:rPr/>
        <w:t xml:space="preserve">Статья 2. </w:t>
      </w:r>
      <w:r>
        <w:rPr>
          <w:b/>
        </w:rPr>
        <w:t xml:space="preserve">Порядок, размер и сроки уплаты в бюджет городского округа части прибыли предприятий, остающейся после уплаты налогов и иных обязательных платежей </w:t>
        <w:br/>
        <w:t xml:space="preserve">и подлежащей перечислению в бюджет городского округа </w:t>
      </w:r>
    </w:p>
    <w:p>
      <w:pPr>
        <w:pStyle w:val="Normal"/>
        <w:autoSpaceDE w:val="false"/>
        <w:spacing w:before="0" w:after="0"/>
        <w:ind w:left="1701" w:hanging="1161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</w:t>
        <w:tab/>
        <w:t xml:space="preserve">Предприятия самостоятельно осуществляют расчёт размера части прибыли предприятий, остающейся после уплаты налогов и иных обязательных платежей и подлежащей перечислению в бюджет городского округа (далее – часть прибыли предприятий, подлежащая перечислению </w:t>
        <w:br/>
        <w:t>в бюджет) по итогам отчётного финансового года, и предоставляют данный расчёт для утверждения структурным подразделениям</w:t>
      </w:r>
      <w:r>
        <w:rPr>
          <w:rFonts w:cs="Calibri"/>
          <w:szCs w:val="28"/>
        </w:rPr>
        <w:t xml:space="preserve"> Администрации города, осуществляющим организационно-распорядительные функции </w:t>
        <w:br/>
        <w:t xml:space="preserve">в отношении подведомственных им муниципальных унитарных предприятий, определённым муниципальными правовыми актами (далее – кураторы муниципальных унитарных предприятий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</w:t>
        <w:tab/>
        <w:t>Расчёт размера части прибыли предприятий, подлежащей перечислению в бюджет по итогам отчётного финансового года,  производится по формуле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Ч</w:t>
      </w:r>
      <w:r>
        <w:rPr>
          <w:bCs/>
          <w:sz w:val="16"/>
          <w:szCs w:val="16"/>
        </w:rPr>
        <w:t xml:space="preserve">пр </w:t>
      </w:r>
      <w:r>
        <w:rPr>
          <w:bCs/>
          <w:szCs w:val="28"/>
        </w:rPr>
        <w:t>= Р</w:t>
      </w:r>
      <w:r>
        <w:rPr>
          <w:bCs/>
          <w:sz w:val="16"/>
          <w:szCs w:val="16"/>
        </w:rPr>
        <w:t>б</w:t>
      </w:r>
      <w:r>
        <w:rPr>
          <w:bCs/>
          <w:szCs w:val="28"/>
        </w:rPr>
        <w:t xml:space="preserve"> х Н</w:t>
      </w:r>
      <w:r>
        <w:rPr>
          <w:bCs/>
          <w:sz w:val="16"/>
          <w:szCs w:val="16"/>
        </w:rPr>
        <w:t xml:space="preserve">отч </w:t>
      </w:r>
      <w:r>
        <w:rPr>
          <w:bCs/>
          <w:szCs w:val="28"/>
        </w:rPr>
        <w:t>/100, где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Ч</w:t>
      </w:r>
      <w:r>
        <w:rPr>
          <w:bCs/>
          <w:sz w:val="16"/>
          <w:szCs w:val="16"/>
        </w:rPr>
        <w:t xml:space="preserve">пр </w:t>
      </w:r>
      <w:r>
        <w:rPr>
          <w:bCs/>
          <w:szCs w:val="28"/>
        </w:rPr>
        <w:t>– часть прибыли предприятий, подлежащая перечислению в бюджет по итогам отчёт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</w:t>
      </w:r>
      <w:r>
        <w:rPr>
          <w:bCs/>
          <w:sz w:val="16"/>
          <w:szCs w:val="16"/>
        </w:rPr>
        <w:t xml:space="preserve">б </w:t>
      </w:r>
      <w:r>
        <w:rPr>
          <w:bCs/>
          <w:szCs w:val="28"/>
        </w:rPr>
        <w:t xml:space="preserve">– расчётная база, определяемая как разность между показателями </w:t>
        <w:br/>
        <w:t>по строкам «Налоговая база для исчисления налога» и «Сумма исчисленного налога на прибыль» по налоговой декларации по налогу на прибыль организаций (далее – декларац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Н</w:t>
      </w:r>
      <w:r>
        <w:rPr>
          <w:bCs/>
          <w:sz w:val="16"/>
          <w:szCs w:val="16"/>
        </w:rPr>
        <w:t xml:space="preserve">отч </w:t>
      </w:r>
      <w:r>
        <w:rPr>
          <w:bCs/>
          <w:szCs w:val="28"/>
        </w:rPr>
        <w:t>– норматив отчислений</w:t>
      </w:r>
      <w:r>
        <w:rPr>
          <w:szCs w:val="28"/>
        </w:rPr>
        <w:t xml:space="preserve"> части прибыли предприятий, подлежащей перечислению в бюджет, установленный в соответствии с частью 3 статьи 1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3.</w:t>
        <w:tab/>
        <w:t>Предприятия, реализующие инвестиционные программы, утверждённые в соответствии с действующим законодательством, производят расчёт размера части прибыли предприятий, подлежащей перечислению в бюджет по итогам отчётного финансового года, по формуле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Ч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 xml:space="preserve"> = (Р</w:t>
      </w:r>
      <w:r>
        <w:rPr>
          <w:bCs/>
          <w:sz w:val="16"/>
          <w:szCs w:val="16"/>
        </w:rPr>
        <w:t>б</w:t>
      </w:r>
      <w:r>
        <w:rPr>
          <w:bCs/>
          <w:szCs w:val="28"/>
        </w:rPr>
        <w:t xml:space="preserve"> – Р</w:t>
      </w:r>
      <w:r>
        <w:rPr>
          <w:bCs/>
          <w:sz w:val="16"/>
          <w:szCs w:val="16"/>
        </w:rPr>
        <w:t>б.инв</w:t>
      </w:r>
      <w:r>
        <w:rPr>
          <w:bCs/>
          <w:szCs w:val="28"/>
        </w:rPr>
        <w:t>) х Н</w:t>
      </w:r>
      <w:r>
        <w:rPr>
          <w:bCs/>
          <w:sz w:val="16"/>
          <w:szCs w:val="16"/>
        </w:rPr>
        <w:t xml:space="preserve">отч </w:t>
      </w:r>
      <w:r>
        <w:rPr>
          <w:bCs/>
          <w:szCs w:val="28"/>
        </w:rPr>
        <w:t>/100, 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Ч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 xml:space="preserve"> – часть прибыли предприятий, подлежащая перечислению </w:t>
        <w:br/>
        <w:t>в бюджет по итогам отчётного финансового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Н</w:t>
      </w:r>
      <w:r>
        <w:rPr>
          <w:bCs/>
          <w:szCs w:val="28"/>
          <w:vertAlign w:val="subscript"/>
        </w:rPr>
        <w:t>отч</w:t>
      </w:r>
      <w:r>
        <w:rPr>
          <w:bCs/>
          <w:szCs w:val="28"/>
        </w:rPr>
        <w:t xml:space="preserve"> – норматив отчислений</w:t>
      </w:r>
      <w:r>
        <w:rPr>
          <w:szCs w:val="28"/>
        </w:rPr>
        <w:t xml:space="preserve"> части прибыли предприятий, подлежащей перечислению в бюджет, установленный в соответствии с частью 3 статьи 1 настоящего Полож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Р</w:t>
      </w:r>
      <w:r>
        <w:rPr>
          <w:bCs/>
          <w:sz w:val="16"/>
          <w:szCs w:val="16"/>
        </w:rPr>
        <w:t>б</w:t>
      </w:r>
      <w:r>
        <w:rPr>
          <w:bCs/>
          <w:szCs w:val="28"/>
        </w:rPr>
        <w:t xml:space="preserve"> – расчётная база, определяемая как разность между показателями </w:t>
        <w:br/>
        <w:t>по строкам «Налоговая база для исчисления налога» и «Сумма исчисленного налога на прибыль» по налоговой декларации по налогу на прибыль организац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 </w:t>
      </w:r>
      <w:r>
        <w:rPr>
          <w:bCs/>
          <w:sz w:val="16"/>
          <w:szCs w:val="16"/>
        </w:rPr>
        <w:t xml:space="preserve">б.инв </w:t>
      </w:r>
      <w:r>
        <w:rPr>
          <w:bCs/>
          <w:szCs w:val="28"/>
        </w:rPr>
        <w:t xml:space="preserve">– расчётная база по инвестиционной деятельности, определяемая по форму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Р </w:t>
      </w:r>
      <w:r>
        <w:rPr>
          <w:bCs/>
          <w:sz w:val="16"/>
          <w:szCs w:val="16"/>
        </w:rPr>
        <w:t xml:space="preserve">б.инв = </w:t>
      </w:r>
      <w:r>
        <w:rPr>
          <w:bCs/>
          <w:szCs w:val="28"/>
        </w:rPr>
        <w:t>(Д</w:t>
      </w:r>
      <w:r>
        <w:rPr>
          <w:bCs/>
          <w:szCs w:val="28"/>
          <w:vertAlign w:val="subscript"/>
        </w:rPr>
        <w:t>инв</w:t>
      </w:r>
      <w:r>
        <w:rPr>
          <w:bCs/>
          <w:szCs w:val="28"/>
        </w:rPr>
        <w:t xml:space="preserve"> – Р</w:t>
      </w:r>
      <w:r>
        <w:rPr>
          <w:bCs/>
          <w:szCs w:val="28"/>
          <w:vertAlign w:val="subscript"/>
        </w:rPr>
        <w:t>инв</w:t>
      </w:r>
      <w:r>
        <w:rPr>
          <w:bCs/>
          <w:szCs w:val="28"/>
        </w:rPr>
        <w:t>) – ((Д</w:t>
      </w:r>
      <w:r>
        <w:rPr>
          <w:bCs/>
          <w:szCs w:val="28"/>
          <w:vertAlign w:val="subscript"/>
        </w:rPr>
        <w:t>инв</w:t>
      </w:r>
      <w:r>
        <w:rPr>
          <w:bCs/>
          <w:szCs w:val="28"/>
        </w:rPr>
        <w:t xml:space="preserve"> – Р</w:t>
      </w:r>
      <w:r>
        <w:rPr>
          <w:bCs/>
          <w:szCs w:val="28"/>
          <w:vertAlign w:val="subscript"/>
        </w:rPr>
        <w:t>инв</w:t>
      </w:r>
      <w:r>
        <w:rPr>
          <w:bCs/>
          <w:szCs w:val="28"/>
        </w:rPr>
        <w:t>) х С</w:t>
      </w:r>
      <w:r>
        <w:rPr>
          <w:bCs/>
          <w:szCs w:val="28"/>
          <w:vertAlign w:val="subscript"/>
        </w:rPr>
        <w:t xml:space="preserve">пр </w:t>
      </w:r>
      <w:r>
        <w:rPr>
          <w:bCs/>
          <w:szCs w:val="28"/>
        </w:rPr>
        <w:t>/100), 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Д</w:t>
      </w:r>
      <w:r>
        <w:rPr>
          <w:bCs/>
          <w:szCs w:val="28"/>
          <w:vertAlign w:val="subscript"/>
        </w:rPr>
        <w:t>инв</w:t>
      </w:r>
      <w:r>
        <w:rPr>
          <w:bCs/>
          <w:szCs w:val="28"/>
        </w:rPr>
        <w:t xml:space="preserve"> – </w:t>
      </w:r>
      <w:r>
        <w:rPr>
          <w:szCs w:val="28"/>
        </w:rPr>
        <w:t>сумма выручки и/или дохода, поименованных в качестве источника финансирования инвестиционн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Р</w:t>
      </w:r>
      <w:r>
        <w:rPr>
          <w:bCs/>
          <w:szCs w:val="28"/>
          <w:vertAlign w:val="subscript"/>
        </w:rPr>
        <w:t>инв</w:t>
      </w:r>
      <w:r>
        <w:rPr>
          <w:bCs/>
          <w:szCs w:val="28"/>
        </w:rPr>
        <w:t xml:space="preserve"> – </w:t>
      </w:r>
      <w:r>
        <w:rPr>
          <w:szCs w:val="28"/>
        </w:rPr>
        <w:t>расходы, понесённые предприятием на осуществление инвестиционной деятельности, определённые в соответствии с правилами налогового учёта при расчёте налоговой базы по налогу на прибыл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 xml:space="preserve"> – ставка налога на прибыль, установленная Налогов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4.</w:t>
        <w:tab/>
        <w:t>При внесении изменений в декларацию часть прибыли предприятий, подлежащая перечислению в бюджет, корректир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случае, если часть прибыли предприятий, подлежащая перечислению в бюджет, относительно суммы первоначального расчёт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меньше, то сумма переплаты, образовавшаяся по расчёту, засчитывается в счёт будущих платеж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ольше, то срок до её доплаты устанавливается не позднее 30 рабочих дней с даты принятия налоговым органом уточнённой декла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</w:t>
        <w:tab/>
      </w:r>
      <w:r>
        <w:rPr>
          <w:szCs w:val="28"/>
        </w:rPr>
        <w:t xml:space="preserve">Если по результатам реализации инвестиционной программы (за весь период её действия) величина выручки и/или доходов (источников финансирования) превысила затраты, связанные с реализацией инвестиционной программы (расходы на выполнение строительно-монтажных и проектно-изыскательских работ, проведение экспертизы, расходы по привлечению заёмных средств, налог на прибыль и прочие затраты, понесённые для реализации инвестиционной программы), </w:t>
        <w:br/>
        <w:t>то величина излишне полученных средств умножается</w:t>
      </w:r>
      <w:r>
        <w:rPr>
          <w:bCs/>
          <w:szCs w:val="28"/>
        </w:rPr>
        <w:t xml:space="preserve"> на норматив отчислений</w:t>
      </w:r>
      <w:r>
        <w:rPr>
          <w:szCs w:val="28"/>
        </w:rPr>
        <w:t xml:space="preserve"> части прибыли предприятий, подлежащей перечислению </w:t>
        <w:br/>
        <w:t>в бюджет, установленный в соответствии с частью 3 статьи 1 настоящего Положения, и подлежит перечислению в доход городского округа сверх сумм отчислений, рассчитанных в соответствии с частью 3 статьи 2 настоящего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6.</w:t>
        <w:tab/>
      </w:r>
      <w:r>
        <w:rPr>
          <w:szCs w:val="28"/>
        </w:rPr>
        <w:t>Предприятия представляют кураторам</w:t>
      </w:r>
      <w:r>
        <w:rPr>
          <w:rFonts w:cs="Calibri"/>
          <w:szCs w:val="28"/>
        </w:rPr>
        <w:t xml:space="preserve"> муниципальных унитарных предприят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 05 апреля текущего финансового года – копию декларации </w:t>
        <w:br/>
        <w:t>за отчётный (предшествующий) финансовый год с указанием даты её принятия налоговым органом, заверенную подписью руководителя и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о 05 апреля текущего финансового года – отчёт о реализации инвестиционной программы, завершившей своё действие в отчётном (предшествующем) году в соответствии с частью 5 статьи 2 настоящего Положен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позднее пяти дней с даты принятия налоговым органом уточнённой декларации – копию уточнённой декларации с указанием даты её принятия налоговым органом, заверенную подписью руководителя и печатью пред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7.</w:t>
        <w:tab/>
        <w:t>Расчёт размера части прибыли предприятий, подлежащей перечислению в бюджет, утверждается куратором</w:t>
      </w:r>
      <w:r>
        <w:rPr>
          <w:rFonts w:cs="Calibri"/>
          <w:szCs w:val="28"/>
        </w:rPr>
        <w:t xml:space="preserve"> муниципальных унитарных предприятий</w:t>
      </w:r>
      <w:r>
        <w:rPr>
          <w:bCs/>
          <w:szCs w:val="28"/>
        </w:rPr>
        <w:t xml:space="preserve"> ежегодно до 20 апреля года, следующего </w:t>
        <w:br/>
        <w:t>за отчётным год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8.</w:t>
        <w:tab/>
        <w:t xml:space="preserve">Перечисление в бюджет городского округа части прибыли предприятий осуществляется в срок до 01 июня года, следующего </w:t>
        <w:br/>
        <w:t xml:space="preserve">за отчётным год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9.</w:t>
        <w:tab/>
        <w:t xml:space="preserve">В случае доначисления контролирующими органами суммы части прибыли предприятий, подлежащей перечислению в бюджет за прошедший отчётный период (или периоды), в ходе документальных проверок предприятиям предоставляется рассрочка на период не более трёх лет </w:t>
        <w:br/>
        <w:t xml:space="preserve">по перечислению части прибыли предприятий при наличии одного </w:t>
        <w:br/>
        <w:t>из следующих усло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)</w:t>
        <w:tab/>
        <w:t xml:space="preserve">деятельность предприятия по производству и реализации товаров, выполнению работ, оказанию услуг регулируется в соответствии </w:t>
        <w:br/>
        <w:t xml:space="preserve">с законодательством путём установления предельных индексов роста цен </w:t>
        <w:br/>
        <w:t>по производству и реализации товаров, выполнению работ, оказанию услу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</w:t>
        <w:tab/>
        <w:t xml:space="preserve">предприятие реализует инвестиционные программы, утверждённые </w:t>
        <w:br/>
        <w:t>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 xml:space="preserve">текущее финансовое положение предприятия не позволяет единовременно осуществлять расчёты по задолженности отчислений части прибыли </w:t>
      </w:r>
      <w:r>
        <w:rPr>
          <w:bCs/>
          <w:szCs w:val="28"/>
        </w:rPr>
        <w:t>предприятий, подлежащей перечислению в бюджет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0.</w:t>
        <w:tab/>
        <w:t xml:space="preserve">Предприятиям предоставляется отсрочка перечисления в бюджет городского округа части прибыли на период до одного года в случае причинения предприятию ущерба в результате стихийного бедствия, технологической катастрофы или иных обстоятельств непреодолимой силы </w:t>
        <w:br/>
        <w:t>в связи с отсутствием страхового случ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1.</w:t>
        <w:tab/>
        <w:t>Решение о рассрочке или отсрочке перечисления в бюджет городского округа части прибыли предприятий принимается Администрацией города по представлению куратора муниципального унитарного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  <w:bookmarkStart w:id="1" w:name="Par69"/>
      <w:bookmarkStart w:id="2" w:name="Par69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Ответственность за достоверность данных о результатах финансово-хозяйственной деятельности, своевременное представление расчётов </w:t>
        <w:br/>
        <w:t>и своевременное перечисление части прибыли предприятий,</w:t>
      </w:r>
      <w:r>
        <w:rPr>
          <w:bCs/>
          <w:szCs w:val="28"/>
        </w:rPr>
        <w:t xml:space="preserve"> подлежащей перечислению в бюджет,</w:t>
      </w:r>
      <w:r>
        <w:rPr>
          <w:szCs w:val="28"/>
        </w:rPr>
        <w:t xml:space="preserve"> несут руководители предприятий в порядке, предусмотренном федеральным законодательством, муниципальными правовыми актами и трудовым договоро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</w:t>
        <w:tab/>
        <w:t xml:space="preserve">В случае нарушения срока уплаты части прибыли предприятий, подлежащей перечислению в бюджет, предприятия уплачивают недоимку </w:t>
        <w:br/>
        <w:t>и пени за каждый день просрочки в размере 1/300 ставки рефинансирования, установленной Центральным банком Российской Федерации на день фактической уплаты задолж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  <w:t xml:space="preserve">Контроль за правильностью определения, своевременностью </w:t>
        <w:br/>
        <w:t xml:space="preserve">и полнотой перечисления части прибыли предприятий, подлежащей перечислению в бюджет, осуществляется кураторами муниципальных унитарных предприятий, Контрольно-счётной палатой города, контрольно-ревизионным управлением Администрации города при проведении муниципального финансового контроля в установленном порядке. 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85F63B60E968E87199E07EFB544292EFC492E6F0BDA28636127572C6555E0BC85412C45987C54ADh4G" TargetMode="External"/><Relationship Id="rId3" Type="http://schemas.openxmlformats.org/officeDocument/2006/relationships/hyperlink" Target="consultantplus://offline/ref=1DF85F63B60E968E87199E07EFB544292EFC492E690EDA28636127572C6555E0BC85412C479BA7h1G" TargetMode="External"/><Relationship Id="rId4" Type="http://schemas.openxmlformats.org/officeDocument/2006/relationships/hyperlink" Target="consultantplus://offline/ref=1DF85F63B60E968E87199E07EFB544292EFC492E690EDA28636127572C6555E0BC85412C469BA7h9G" TargetMode="External"/><Relationship Id="rId5" Type="http://schemas.openxmlformats.org/officeDocument/2006/relationships/hyperlink" Target="consultantplus://offline/ref=1DF85F63B60E968E87199E07EFB544292EFD49286D02DA28636127572C6555E0BC85412C45997958ADhBG" TargetMode="External"/><Relationship Id="rId6" Type="http://schemas.openxmlformats.org/officeDocument/2006/relationships/hyperlink" Target="consultantplus://offline/ref=1DF85F63B60E968E87199E07EFB544292EFC492E6F0BDA28636127572C6555E0BC85412C45987C54ADh4G" TargetMode="External"/><Relationship Id="rId7" Type="http://schemas.openxmlformats.org/officeDocument/2006/relationships/hyperlink" Target="consultantplus://offline/ref=1DF85F63B60E968E87199E07EFB544292EFC492E690EDA28636127572C6555E0BC85412C479BA7h1G" TargetMode="External"/><Relationship Id="rId8" Type="http://schemas.openxmlformats.org/officeDocument/2006/relationships/hyperlink" Target="consultantplus://offline/ref=1DF85F63B60E968E87199E07EFB544292EFC492E690EDA28636127572C6555E0BC85412C469BA7h9G" TargetMode="External"/><Relationship Id="rId9" Type="http://schemas.openxmlformats.org/officeDocument/2006/relationships/hyperlink" Target="consultantplus://offline/ref=1DF85F63B60E968E87199E07EFB544292EFD49286D02DA28636127572C6555E0BC85412C45997958ADhB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2-24T19:51:00Z</cp:lastPrinted>
  <dcterms:modified xsi:type="dcterms:W3CDTF">2013-12-30T11:22:00Z</dcterms:modified>
  <cp:revision>16</cp:revision>
  <dc:subject/>
  <dc:title/>
</cp:coreProperties>
</file>