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дека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54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0" w:leader="none"/>
          <w:tab w:val="left" w:pos="4111" w:leader="none"/>
        </w:tabs>
        <w:spacing w:lineRule="atLeast" w:line="240" w:before="0" w:after="0"/>
        <w:ind w:right="524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дополнительной мере социальной поддержки обучающихся муниципальных образовательных учреждений </w:t>
      </w:r>
    </w:p>
    <w:p>
      <w:pPr>
        <w:pStyle w:val="TextBody"/>
        <w:spacing w:lineRule="atLeast" w:line="240" w:before="0" w:after="0"/>
        <w:ind w:right="5244" w:firstLine="709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статьёй 20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(в редакц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от 25.11.201</w:t>
        </w:r>
      </w:hyperlink>
      <w:r>
        <w:rPr>
          <w:rFonts w:cs="Times New Roman" w:ascii="Times New Roman" w:hAnsi="Times New Roman"/>
          <w:b w:val="false"/>
          <w:color w:val="000000"/>
        </w:rPr>
        <w:t>3), под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пунктом 48 пункта  2 статьи 31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Устава муниципального образования городской округ город Сургут Ханты-Мансийского автономного округа – Югры, в целях выполнения Санитарно-эпидемиологических требований к условиям и организации обучения в общеобразовательных учреждениях, утверждённых постановлением Главного государственного санитарного врача Российской Федерации от 29.12.2010 № 189 (в редакции от 29.06.2011), Дума города РЕШИЛ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0" w:name="sub_1"/>
      <w:bookmarkEnd w:id="0"/>
      <w:r>
        <w:rPr>
          <w:szCs w:val="28"/>
        </w:rPr>
        <w:t xml:space="preserve">1. Утвердить дополнительную меру социальной поддержки в виде бесплатной перевозки до муниципальных образовательных учреждений </w:t>
        <w:br/>
        <w:t xml:space="preserve">и обратно обучающихся, проживающих на территории города, согласно приложению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>2. Администрации город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) разработать и утвердить порядок предоставления дополнительной меры социальной поддержки, предусмотренной частью 1 реш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обеспечить финансирование дополнительной меры социальной поддержки, предусмотренной решением, в пределах бюджетных ассигнований, утверждённых в бюджете городского округа город Сургут </w:t>
        <w:br/>
        <w:t>на 2014 год и плановый период 2015 – 2016 год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Cs w:val="28"/>
        </w:rPr>
        <w:t xml:space="preserve">3. Контроль за выполнением решения возложить на председателя постоянного комитета Думы города по социальной политике </w:t>
        <w:b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Скоробогатова Э.Е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5" w:name="sub_3"/>
      <w:bookmarkStart w:id="6" w:name="sub_3"/>
      <w:bookmarkEnd w:id="6"/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3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ind w:left="6237" w:right="-144" w:hanging="0"/>
        <w:jc w:val="both"/>
        <w:outlineLvl w:val="0"/>
        <w:rPr/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ind w:left="6237" w:right="-144" w:hanging="0"/>
        <w:jc w:val="both"/>
        <w:outlineLvl w:val="0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ind w:left="6237" w:right="-144" w:hanging="0"/>
        <w:jc w:val="both"/>
        <w:outlineLvl w:val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12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454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autoSpaceDE w:val="false"/>
        <w:ind w:left="623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Условия предоставления дополнительной меры социальной поддерж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55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тегория получателей меры социальной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 предоставления меры социальной поддерж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х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ёлок ПСО-34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ёлок СМП-33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Пикс, </w:t>
              <w:br/>
              <w:t xml:space="preserve">посёлок Снежны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сёлок Таёжный, </w:t>
              <w:br/>
              <w:t xml:space="preserve">посёлок Лесной, </w:t>
              <w:br/>
              <w:t xml:space="preserve">посёлок Финский, </w:t>
              <w:br/>
              <w:t xml:space="preserve">посёлок Кедровый-1, </w:t>
              <w:br/>
              <w:t xml:space="preserve">посёлок Кедровый-2, </w:t>
              <w:br/>
              <w:t xml:space="preserve">кооператив «Рассвет», </w:t>
              <w:br/>
              <w:t xml:space="preserve">кооператив «Чистые пруды», </w:t>
              <w:br/>
              <w:t xml:space="preserve">кооператив «Родничок»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«Авиатор 34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оператив «Крылья Сургута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оператив «Ягодное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оператив «Кооператор», кооператив «Сириус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оператив «Дорожник»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Энергетик 2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оператив «Энергостроитель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оператив «Прибрежный», кооператив «Прибрежный 2», кооператив «Прибрежный 3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оператив «Искра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оператив  «Хвойная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оператив  «Здоровье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оператив  «Речник»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ице Флегонта Показаньев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улице Игоря Киртб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е общеобразовательные учреждения средние общеобразовательные школы № 4, 15, 22, 32, 44, начальная школа-детский сад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течение учебного года, </w:t>
              <w:br/>
              <w:t>за исключением каникулярных, актированных дней и дней карантина в муниципальном образовательном учрежден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482" w:right="-427" w:hanging="0"/>
        <w:jc w:val="both"/>
        <w:outlineLvl w:val="0"/>
        <w:rPr/>
      </w:pPr>
      <w:r>
        <w:rPr>
          <w:szCs w:val="28"/>
        </w:rPr>
        <w:t xml:space="preserve">умы города </w:t>
      </w:r>
    </w:p>
    <w:p>
      <w:pPr>
        <w:pStyle w:val="Normal"/>
        <w:numPr>
          <w:ilvl w:val="0"/>
          <w:numId w:val="0"/>
        </w:numPr>
        <w:autoSpaceDE w:val="false"/>
        <w:ind w:left="11482" w:right="-427" w:hanging="0"/>
        <w:jc w:val="both"/>
        <w:outlineLvl w:val="0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jc w:val="both"/>
        <w:outlineLvl w:val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1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0"/>
      <w:ind w:firstLine="720"/>
    </w:pPr>
    <w:rPr/>
  </w:style>
  <w:style w:type="paragraph" w:styleId="Style26">
    <w:name w:val="Наименование решения"/>
    <w:basedOn w:val="Normal"/>
    <w:next w:val="Style25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0" TargetMode="External"/><Relationship Id="rId3" Type="http://schemas.openxmlformats.org/officeDocument/2006/relationships/hyperlink" Target="garantf1://99638.0" TargetMode="External"/><Relationship Id="rId4" Type="http://schemas.openxmlformats.org/officeDocument/2006/relationships/hyperlink" Target="garantf1://29007763.3124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2-23T19:26:00Z</cp:lastPrinted>
  <dcterms:modified xsi:type="dcterms:W3CDTF">2013-12-30T11:19:00Z</dcterms:modified>
  <cp:revision>14</cp:revision>
  <dc:subject/>
  <dc:title/>
</cp:coreProperties>
</file>