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дека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5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  <w:t xml:space="preserve">О дополнительных мерах социальной поддержки </w:t>
      </w:r>
      <w:r>
        <w:rPr>
          <w:bCs/>
          <w:szCs w:val="28"/>
        </w:rPr>
        <w:t>в виде предоставления субсидий на строительство или приобретение жилья</w:t>
      </w:r>
      <w:r>
        <w:rPr>
          <w:szCs w:val="28"/>
        </w:rPr>
        <w:t xml:space="preserve"> отдельным категориям граждан, проживающих на территории города, на 2014 – 2018 годы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-3261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ёй 2 Жилищного кодекса Российской Федерации, частью 2 статьи 3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</w:t>
        <w:br/>
        <w:t>(в редакции от 11.12.2013) Дума города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</w:t>
        <w:tab/>
      </w:r>
      <w:r>
        <w:rPr>
          <w:bCs/>
          <w:szCs w:val="28"/>
        </w:rPr>
        <w:t xml:space="preserve">Утвердить дополнительные </w:t>
      </w:r>
      <w:hyperlink r:id="rId2">
        <w:r>
          <w:rPr>
            <w:rStyle w:val="InternetLink"/>
            <w:bCs/>
            <w:szCs w:val="28"/>
          </w:rPr>
          <w:t>меры</w:t>
        </w:r>
      </w:hyperlink>
      <w:r>
        <w:rPr>
          <w:bCs/>
          <w:szCs w:val="28"/>
        </w:rPr>
        <w:t xml:space="preserve"> социальной поддержки в виде предоставления субсидий на строительство или приобретение жилья отдельным категориям граждан, проживающих на территории города, </w:t>
        <w:br/>
        <w:t>на 2014 – 2018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</w:t>
        <w:tab/>
        <w:t>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разработать и утвердить порядок предоставления дополнительных мер социальной поддержки, предусмотренных </w:t>
      </w:r>
      <w:hyperlink w:anchor="Par11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го ре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</w:t>
        <w:tab/>
        <w:t xml:space="preserve">обеспечить финансирование дополнительных мер социальной поддержки, предусмотренных настоящим решением, в пределах бюджетных ассигнований, утверждённых в бюджете го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</w:t>
        <w:tab/>
        <w:t xml:space="preserve">Контроль за выполнением настоящего решения возложить на депутата Думы города, председателя постоянного комитета Думы города </w:t>
        <w:b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о социальной политике Скоробогатова Э.Е. 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3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6096" w:right="-141" w:hanging="0"/>
        <w:jc w:val="both"/>
        <w:outlineLvl w:val="0"/>
        <w:rPr>
          <w:bCs/>
          <w:szCs w:val="28"/>
        </w:rPr>
      </w:pPr>
      <w:r>
        <w:br w:type="page"/>
      </w: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6096" w:right="-141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к решению Думы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6096" w:right="-141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7.12.201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453-</w:t>
      </w:r>
      <w:r>
        <w:rPr>
          <w:bCs/>
          <w:szCs w:val="28"/>
          <w:u w:val="single"/>
          <w:lang w:val="en-US"/>
        </w:rPr>
        <w:t xml:space="preserve">V </w:t>
      </w:r>
      <w:r>
        <w:rPr>
          <w:bCs/>
          <w:szCs w:val="28"/>
          <w:u w:val="single"/>
        </w:rPr>
        <w:t>Д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6096" w:right="-141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Категории граждан, имеющих пра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на </w:t>
      </w:r>
      <w:r>
        <w:rPr>
          <w:bCs/>
          <w:szCs w:val="28"/>
        </w:rPr>
        <w:t xml:space="preserve">дополнительные </w:t>
      </w:r>
      <w:hyperlink r:id="rId3">
        <w:r>
          <w:rPr>
            <w:rStyle w:val="InternetLink"/>
            <w:bCs/>
            <w:szCs w:val="28"/>
          </w:rPr>
          <w:t>меры</w:t>
        </w:r>
      </w:hyperlink>
      <w:r>
        <w:rPr>
          <w:bCs/>
          <w:szCs w:val="28"/>
        </w:rPr>
        <w:t xml:space="preserve"> социальной поддержки в виде предоставления субсидий на строительство или приобретение жил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Право на предоставление дополнительных мер социальной поддержки </w:t>
        <w:br/>
      </w:r>
      <w:r>
        <w:rPr>
          <w:bCs/>
          <w:szCs w:val="28"/>
        </w:rPr>
        <w:t xml:space="preserve">в виде предоставления субсидий на строительство или приобретение жилья имеют следующие категории граждан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оящие в трудовых отношениях в муниципальных учреждениях, финансируемых из средств бюджета города Сургута, в том числе пенсионеры по старости, вышедшие на пенсию из такого учреждения, либо инвалиды, получившие инвалидность в таком учрежд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тники органов местного самоуправления муниципального образования городской округ город Сургут, в том числе пенсионеры, вышедшие на пенсию из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регистрированные и проживающие в жилищном фонде деревянного исполнения, за исключением граждан, проживающих в таком помещении </w:t>
        <w:br/>
        <w:t>на условиях договора коммерческого найма, либо если жилое помещение находится в собственности и обеспеченность общей площадью жилого помещения составляет на одного члена семьи более 14 квадратных 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регистрированные и проживающие в строениях, не относящихся </w:t>
        <w:br/>
        <w:t>к жилищному фонду города Сургута (балки, вагоны, коттеджи, щитосборные дом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ителям, принятым на учёт для предоставления субсидии по месту работы в муниципальных учреждениях города Сургута, в том числе в органе местного самоуправления, до 01.01.2007 или по месту жительства при Администрации города Сургута до 01.01.2010, субсидии предоставляются </w:t>
        <w:br/>
        <w:t xml:space="preserve">в порядке очерёдности, сформированной ранее, при условии, что заявители </w:t>
        <w:br/>
        <w:t xml:space="preserve">не утратили оснований, по которым были приняты на учёт. </w:t>
      </w:r>
    </w:p>
    <w:p>
      <w:pPr>
        <w:pStyle w:val="Normal"/>
        <w:tabs>
          <w:tab w:val="clear" w:pos="708"/>
          <w:tab w:val="right" w:pos="9356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792070C2BE46FC6CEACDD059D8DC860038F7F1C742853192E0484C4F711268EA15ED462F6A50C80A013U7W2F" TargetMode="External"/><Relationship Id="rId3" Type="http://schemas.openxmlformats.org/officeDocument/2006/relationships/hyperlink" Target="consultantplus://offline/ref=B43792070C2BE46FC6CEACDD059D8DC860038F7F1C742853192E0484C4F711268EA15ED462F6A50C80A013U7W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2-27T11:42:00Z</cp:lastPrinted>
  <dcterms:modified xsi:type="dcterms:W3CDTF">2013-12-30T11:18:00Z</dcterms:modified>
  <cp:revision>18</cp:revision>
  <dc:subject/>
  <dc:title/>
</cp:coreProperties>
</file>