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6 декабря 2013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452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right="5102" w:hanging="0"/>
        <w:jc w:val="both"/>
        <w:rPr>
          <w:szCs w:val="28"/>
        </w:rPr>
      </w:pPr>
      <w:r>
        <w:rPr>
          <w:szCs w:val="28"/>
        </w:rPr>
        <w:t>О Положении о департаменте архитектуры и градостроительства Администрации города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8"/>
          </w:rPr>
          <w:t>подпунктом 22 пункта 2 статьи 3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пунктом 6 статьи 35</w:t>
        </w:r>
      </w:hyperlink>
      <w:r>
        <w:rPr>
          <w:szCs w:val="28"/>
        </w:rPr>
        <w:t xml:space="preserve"> Устава муниципального образования городской округ город Сургут Ханты-Мансийского автономного округа – Югры, </w:t>
      </w:r>
      <w:hyperlink r:id="rId4">
        <w:r>
          <w:rPr>
            <w:rStyle w:val="InternetLink"/>
            <w:color w:val="000000"/>
            <w:szCs w:val="28"/>
          </w:rPr>
          <w:t>решением</w:t>
        </w:r>
      </w:hyperlink>
      <w:r>
        <w:rPr>
          <w:szCs w:val="28"/>
        </w:rPr>
        <w:t xml:space="preserve"> Думы города </w:t>
        <w:br/>
        <w:t xml:space="preserve">от 01.03.2011 № 862-IV ДГ «О структуре Администрации города» </w:t>
        <w:br/>
        <w:t>(в редакции от 25.10.2013 № 412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в целях приведения в соответствие </w:t>
        <w:br/>
        <w:t xml:space="preserve">с требованиями </w:t>
      </w:r>
      <w:hyperlink r:id="rId5">
        <w:r>
          <w:rPr>
            <w:rStyle w:val="InternetLink"/>
            <w:color w:val="000000"/>
            <w:szCs w:val="28"/>
          </w:rPr>
          <w:t>Федерального закона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 (в редакции от 25.11.2013) Дума города РЕ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bookmarkStart w:id="0" w:name="sub_100"/>
      <w:bookmarkEnd w:id="0"/>
      <w:r>
        <w:rPr>
          <w:szCs w:val="28"/>
        </w:rPr>
        <w:t>1.</w:t>
        <w:tab/>
        <w:t xml:space="preserve">Утвердить Положение о департаменте архитектуры </w:t>
        <w:br/>
        <w:t xml:space="preserve">и градостроительства Администрации города согласно </w:t>
      </w:r>
      <w:hyperlink w:anchor="sub_1000">
        <w:r>
          <w:rPr>
            <w:rStyle w:val="InternetLink"/>
            <w:color w:val="000000"/>
            <w:szCs w:val="28"/>
          </w:rPr>
          <w:t>приложению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bookmarkStart w:id="1" w:name="sub_100"/>
      <w:bookmarkStart w:id="2" w:name="sub_200"/>
      <w:bookmarkEnd w:id="1"/>
      <w:bookmarkEnd w:id="2"/>
      <w:r>
        <w:rPr>
          <w:szCs w:val="28"/>
        </w:rPr>
        <w:t>2.</w:t>
        <w:tab/>
        <w:t>Администрации города привести свои правовые акты в соответствие с настоящим решение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Cs w:val="28"/>
        </w:rPr>
      </w:pPr>
      <w:bookmarkStart w:id="3" w:name="sub_200"/>
      <w:bookmarkStart w:id="4" w:name="sub_300"/>
      <w:bookmarkEnd w:id="3"/>
      <w:r>
        <w:rPr>
          <w:szCs w:val="28"/>
        </w:rPr>
        <w:t>3.</w:t>
        <w:tab/>
        <w:t xml:space="preserve">Контроль за выполнением настоящего решения возложить </w:t>
        <w:br/>
      </w:r>
      <w:bookmarkEnd w:id="4"/>
      <w:r>
        <w:rPr>
          <w:szCs w:val="28"/>
        </w:rPr>
        <w:t xml:space="preserve">председателя постоянного комитета Думы города по городскому хозяйству </w:t>
        <w:br/>
        <w:t>и перспективному развитию города Булиха А.И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3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left="5954" w:right="-143" w:hanging="0"/>
        <w:jc w:val="both"/>
        <w:rPr/>
      </w:pPr>
      <w:r>
        <w:rPr>
          <w:szCs w:val="28"/>
        </w:rPr>
        <w:t xml:space="preserve">Приложение </w:t>
      </w:r>
    </w:p>
    <w:p>
      <w:pPr>
        <w:pStyle w:val="Normal"/>
        <w:ind w:left="5954" w:right="-143" w:hanging="0"/>
        <w:jc w:val="both"/>
        <w:rPr/>
      </w:pPr>
      <w:r>
        <w:rPr>
          <w:szCs w:val="28"/>
        </w:rPr>
        <w:t xml:space="preserve">к решению Думы города </w:t>
      </w:r>
    </w:p>
    <w:p>
      <w:pPr>
        <w:pStyle w:val="Normal"/>
        <w:ind w:left="5954" w:right="-143" w:hanging="0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7.12.2013</w:t>
      </w:r>
      <w:r>
        <w:rPr>
          <w:szCs w:val="28"/>
        </w:rPr>
        <w:t xml:space="preserve"> № </w:t>
      </w:r>
      <w:r>
        <w:rPr>
          <w:szCs w:val="28"/>
          <w:u w:val="single"/>
        </w:rPr>
        <w:t>452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департаменте архитектуры и градостроитель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Статья 1. </w:t>
      </w:r>
      <w:r>
        <w:rPr>
          <w:b/>
          <w:szCs w:val="28"/>
        </w:rPr>
        <w:t>Общие положения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Департамент архитектуры и градостроительства (далее – департамент) является структурным подразделением Администрации города Сургута (далее – Администрация города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7"/>
        </w:rPr>
        <w:t xml:space="preserve">2. Департамент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– Югры, Уставом муниципального образования городской округ город Сургут </w:t>
        <w:br/>
        <w:t>Ханты-Мансийского автономного округа – Югры, иными муниципальными правовыми актами городского округа город Сургут, а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 Департамент наделяется правами юридического лица, является органом, созданным для осуществления управленческих функций в области градостроительной деятельности и архитектуры, является муниципальным казённым учрежд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 Юридический адрес департамента: 628404, улица Восход, дом 4, город Сургут, Ханты-Мансийский автономный округ – Югра, Тюменская обла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/>
        <w:t xml:space="preserve">5. </w:t>
      </w:r>
      <w:r>
        <w:rPr>
          <w:szCs w:val="28"/>
        </w:rPr>
        <w:t>Фактический адрес департамента: 628404, улица Восход, дом 4, город Сургут, Ханты-Мансийский автономный округ – Югра, Тюменская обла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6. Полное официальное наименование департамента: департамент архитектуры и градостроительства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Сокращённое официальное наименование департамента: ДАиГ Администрации гор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7. Департамент имеет бюджетную смету доходов и расходов, лицевые счета по исполнению бюджетной сметы, печать с собственным наименованием, штампы и бланки, необходимые для его деятель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8. Финансирование расходов на содержание департамента осуществляется за счёт средств бюджета города в пределах утверждённых лимитов бюджетных обязательст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9. Департамент осуществляет свою деятельность во взаимодействии </w:t>
        <w:br/>
        <w:t xml:space="preserve">со структурными подразделениями Администрации города, органами государственной власти, хозяйствующими субъектами, физическими </w:t>
        <w:br/>
        <w:t xml:space="preserve">и юридическими лица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Департамент непосредственно подчиняется заместителю главы Администрации города, курирующему деятельность департ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11. Имущество, необходимое для выполнения задач и функций департамента, является муниципальной собственностью.</w:t>
      </w:r>
    </w:p>
    <w:p>
      <w:pPr>
        <w:pStyle w:val="Normal"/>
        <w:tabs>
          <w:tab w:val="clear" w:pos="708"/>
          <w:tab w:val="left" w:pos="1843" w:leader="none"/>
        </w:tabs>
        <w:rPr>
          <w:rStyle w:val="S10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709"/>
        <w:rPr>
          <w:szCs w:val="28"/>
        </w:rPr>
      </w:pPr>
      <w:r>
        <w:rPr>
          <w:rStyle w:val="S10"/>
          <w:szCs w:val="28"/>
        </w:rPr>
        <w:t>Статья 2</w:t>
      </w:r>
      <w:r>
        <w:rPr>
          <w:szCs w:val="28"/>
        </w:rPr>
        <w:t xml:space="preserve">. </w:t>
      </w:r>
      <w:r>
        <w:rPr>
          <w:b/>
          <w:szCs w:val="28"/>
        </w:rPr>
        <w:t>Цели департамента</w:t>
      </w:r>
    </w:p>
    <w:p>
      <w:pPr>
        <w:pStyle w:val="Normal"/>
        <w:tabs>
          <w:tab w:val="clear" w:pos="708"/>
          <w:tab w:val="left" w:pos="184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7"/>
        </w:rPr>
      </w:pPr>
      <w:r>
        <w:rPr>
          <w:szCs w:val="27"/>
        </w:rPr>
        <w:t>1. Департамент создан в целях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1) осуществления архитектурно-градостроительной политики </w:t>
        <w:br/>
        <w:t>в городском округе с целью формирования гармоничной среды жизнедеятельности;</w:t>
      </w:r>
    </w:p>
    <w:p>
      <w:pPr>
        <w:pStyle w:val="Normal"/>
        <w:tabs>
          <w:tab w:val="clear" w:pos="708"/>
          <w:tab w:val="left" w:pos="-3402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2) обеспечения реализации стратегии развития городского округа </w:t>
        <w:br/>
        <w:t xml:space="preserve">и программы социально-экономического развит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3) обеспечения условий для закономерного развития </w:t>
        <w:br/>
        <w:t>и функционирования материально-пространственной среды жизнедеятельности населения с учётом интересов различных слоёв общества и субъектов градостроитель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4) создания условий для рационального размещения объектов капитального строительства, социальной, производственной и инженерно-транспортной инфраструктуры, объектов, не относящихся к объектам капитального строительства;</w:t>
      </w:r>
    </w:p>
    <w:p>
      <w:pPr>
        <w:pStyle w:val="Normal"/>
        <w:shd w:fill="FFFFFF" w:val="clear"/>
        <w:tabs>
          <w:tab w:val="clear" w:pos="708"/>
          <w:tab w:val="left" w:pos="-3261" w:leader="none"/>
          <w:tab w:val="left" w:pos="1134" w:leader="none"/>
        </w:tabs>
        <w:spacing w:before="280" w:after="280"/>
        <w:ind w:firstLine="709"/>
        <w:contextualSpacing/>
        <w:jc w:val="both"/>
        <w:rPr>
          <w:color w:val="373737"/>
          <w:szCs w:val="28"/>
        </w:rPr>
      </w:pPr>
      <w:r>
        <w:rPr>
          <w:szCs w:val="28"/>
        </w:rPr>
        <w:t xml:space="preserve">5) сохранения и развития историко-культурного наследия, обеспечения архитектурного своеобразия городского округа в соответствии </w:t>
        <w:br/>
        <w:t>с современными требованиями функциональности, качества, эстетики городской среды;</w:t>
      </w:r>
    </w:p>
    <w:p>
      <w:pPr>
        <w:pStyle w:val="Normal"/>
        <w:shd w:fill="FFFFFF" w:val="clear"/>
        <w:tabs>
          <w:tab w:val="clear" w:pos="708"/>
          <w:tab w:val="left" w:pos="-3261" w:leader="none"/>
          <w:tab w:val="left" w:pos="993" w:leader="none"/>
        </w:tabs>
        <w:spacing w:before="280" w:after="280"/>
        <w:ind w:firstLine="709"/>
        <w:contextualSpacing/>
        <w:jc w:val="both"/>
        <w:rPr>
          <w:color w:val="373737"/>
          <w:szCs w:val="28"/>
        </w:rPr>
      </w:pPr>
      <w:r>
        <w:rPr>
          <w:szCs w:val="28"/>
        </w:rPr>
        <w:t>6) создания условий для устойчивого развития территории городского округа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color w:val="373737"/>
          <w:szCs w:val="28"/>
        </w:rPr>
      </w:pPr>
      <w:r>
        <w:rPr>
          <w:szCs w:val="28"/>
        </w:rPr>
        <w:t xml:space="preserve">7) оказания качественных муниципальных услуг в области градостроительной деятельности; </w:t>
      </w:r>
    </w:p>
    <w:p>
      <w:pPr>
        <w:pStyle w:val="Normal"/>
        <w:shd w:fill="FFFFFF" w:val="clear"/>
        <w:tabs>
          <w:tab w:val="clear" w:pos="708"/>
          <w:tab w:val="left" w:pos="-3261" w:leader="none"/>
          <w:tab w:val="left" w:pos="993" w:leader="none"/>
        </w:tabs>
        <w:spacing w:before="280" w:after="280"/>
        <w:ind w:firstLine="709"/>
        <w:contextualSpacing/>
        <w:jc w:val="both"/>
        <w:rPr>
          <w:color w:val="373737"/>
          <w:szCs w:val="28"/>
        </w:rPr>
      </w:pPr>
      <w:r>
        <w:rPr>
          <w:szCs w:val="28"/>
        </w:rPr>
        <w:t xml:space="preserve">8) реализации переданных государственных полномочий в части предоставления жилья отдельным категориям граждан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80" w:after="280"/>
        <w:ind w:firstLine="709"/>
        <w:contextualSpacing/>
        <w:jc w:val="both"/>
        <w:rPr>
          <w:color w:val="373737"/>
          <w:szCs w:val="28"/>
        </w:rPr>
      </w:pPr>
      <w:r>
        <w:rPr>
          <w:szCs w:val="28"/>
        </w:rPr>
        <w:t xml:space="preserve">9) формирования информационного фонда градостроительных  пространственных данных, необходимых для принятия качественных управленческих решений по вопросам развития территории города; </w:t>
      </w:r>
    </w:p>
    <w:p>
      <w:pPr>
        <w:pStyle w:val="Normal"/>
        <w:shd w:fill="FFFFFF" w:val="clear"/>
        <w:tabs>
          <w:tab w:val="clear" w:pos="708"/>
          <w:tab w:val="left" w:pos="-3402" w:leader="none"/>
          <w:tab w:val="left" w:pos="1134" w:leader="none"/>
        </w:tabs>
        <w:spacing w:before="280" w:after="280"/>
        <w:ind w:firstLine="709"/>
        <w:contextualSpacing/>
        <w:jc w:val="both"/>
        <w:rPr>
          <w:color w:val="373737"/>
          <w:szCs w:val="28"/>
        </w:rPr>
      </w:pPr>
      <w:r>
        <w:rPr>
          <w:szCs w:val="28"/>
        </w:rPr>
        <w:t>10) создания условий для реализации национальных проектов Российской Федерации, касающихся вопросов градостроительства;</w:t>
      </w:r>
    </w:p>
    <w:p>
      <w:pPr>
        <w:pStyle w:val="Normal"/>
        <w:shd w:fill="FFFFFF" w:val="clear"/>
        <w:tabs>
          <w:tab w:val="clear" w:pos="708"/>
          <w:tab w:val="left" w:pos="-3402" w:leader="none"/>
          <w:tab w:val="left" w:pos="1134" w:leader="none"/>
        </w:tabs>
        <w:spacing w:before="280" w:after="280"/>
        <w:ind w:firstLine="709"/>
        <w:contextualSpacing/>
        <w:jc w:val="both"/>
        <w:rPr>
          <w:color w:val="373737"/>
          <w:szCs w:val="28"/>
        </w:rPr>
      </w:pPr>
      <w:r>
        <w:rPr>
          <w:szCs w:val="28"/>
        </w:rPr>
        <w:t xml:space="preserve">11) создания условий для реализации государственных программ Ханты-Мансийского автономного округа – Югры в области улучшения жилищных условий граждан, стимулирования жилищного строительства, строительства объектов социального обеспечения, строительства дорог </w:t>
        <w:br/>
        <w:t xml:space="preserve">и объектов инженерной инфраструктуры;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before="280" w:after="280"/>
        <w:ind w:firstLine="709"/>
        <w:contextualSpacing/>
        <w:jc w:val="both"/>
        <w:rPr>
          <w:color w:val="373737"/>
          <w:szCs w:val="28"/>
        </w:rPr>
      </w:pPr>
      <w:r>
        <w:rPr>
          <w:szCs w:val="28"/>
        </w:rPr>
        <w:t xml:space="preserve">12) обеспечения взаимодействия по вопросам, входящим в сферу полномочий департамента, с территориальными подразделениями федеральных и региональных органов исполнительной власти, действующими на территории городского округа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before="280" w:after="280"/>
        <w:ind w:firstLine="709"/>
        <w:contextualSpacing/>
        <w:jc w:val="both"/>
        <w:rPr/>
      </w:pPr>
      <w:r>
        <w:rPr>
          <w:szCs w:val="28"/>
        </w:rPr>
        <w:t xml:space="preserve">13) создания условий инвалидам (включая инвалидов, использующих кресла-коляски и собак-проводников) для свободного доступа к объектам социальной инфраструктуры: жилым, общественным и производственным зданиям, местам отдыха, спортивным сооружениям, культурно-зрелищным </w:t>
        <w:br/>
        <w:t xml:space="preserve">и другим учреждениям; для беспрепятственного пользования общественным транспортом и транспортными коммуникациями. 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2. Департамент создан в целях реализации вопросов местного значения:</w:t>
      </w:r>
    </w:p>
    <w:p>
      <w:pPr>
        <w:pStyle w:val="Normal"/>
        <w:ind w:firstLine="709"/>
        <w:jc w:val="both"/>
        <w:rPr>
          <w:szCs w:val="27"/>
        </w:rPr>
      </w:pPr>
      <w:r>
        <w:rPr>
          <w:rFonts w:cs="Arial"/>
          <w:szCs w:val="26"/>
        </w:rPr>
        <w:t>1) утверждение генерального плана городского округа;</w:t>
      </w:r>
    </w:p>
    <w:p>
      <w:pPr>
        <w:pStyle w:val="Normal"/>
        <w:ind w:firstLine="709"/>
        <w:jc w:val="both"/>
        <w:rPr>
          <w:szCs w:val="27"/>
        </w:rPr>
      </w:pPr>
      <w:r>
        <w:rPr>
          <w:rFonts w:cs="Arial"/>
          <w:szCs w:val="26"/>
        </w:rPr>
        <w:t>2) утверждение правил землепользования и застройки;</w:t>
      </w:r>
    </w:p>
    <w:p>
      <w:pPr>
        <w:pStyle w:val="Normal"/>
        <w:ind w:firstLine="709"/>
        <w:jc w:val="both"/>
        <w:rPr>
          <w:szCs w:val="27"/>
        </w:rPr>
      </w:pPr>
      <w:r>
        <w:rPr>
          <w:rFonts w:cs="Arial"/>
          <w:szCs w:val="26"/>
        </w:rPr>
        <w:t>3) утверждение подготовленной на основе генерального плана городского округа документации по планировке территории;</w:t>
      </w:r>
    </w:p>
    <w:p>
      <w:pPr>
        <w:pStyle w:val="Normal"/>
        <w:ind w:firstLine="709"/>
        <w:jc w:val="both"/>
        <w:rPr>
          <w:szCs w:val="27"/>
        </w:rPr>
      </w:pPr>
      <w:r>
        <w:rPr>
          <w:rFonts w:cs="Arial"/>
          <w:szCs w:val="26"/>
        </w:rPr>
        <w:t xml:space="preserve">4) выдача разрешений на строительство (за исключением случаев, предусмотренных </w:t>
      </w:r>
      <w:r>
        <w:rPr>
          <w:rStyle w:val="Link"/>
          <w:rFonts w:cs="Arial"/>
          <w:szCs w:val="26"/>
        </w:rPr>
        <w:t xml:space="preserve">Градостроительным кодексом </w:t>
      </w:r>
      <w:r>
        <w:rPr>
          <w:rFonts w:cs="Arial"/>
          <w:szCs w:val="26"/>
        </w:rPr>
        <w:t>Российской Федерации, иными федеральными законами);</w:t>
      </w:r>
    </w:p>
    <w:p>
      <w:pPr>
        <w:pStyle w:val="Normal"/>
        <w:ind w:firstLine="709"/>
        <w:jc w:val="both"/>
        <w:rPr>
          <w:szCs w:val="27"/>
        </w:rPr>
      </w:pPr>
      <w:r>
        <w:rPr>
          <w:rFonts w:cs="Arial"/>
          <w:szCs w:val="26"/>
        </w:rPr>
        <w:t xml:space="preserve">5) выдача разрешений на ввод объектов в эксплуатацию </w:t>
        <w:br/>
        <w:t xml:space="preserve">при осуществлении строительства, реконструкции объектов капитального строительства, расположенных на территории городского округа; </w:t>
      </w:r>
    </w:p>
    <w:p>
      <w:pPr>
        <w:pStyle w:val="Normal"/>
        <w:ind w:firstLine="709"/>
        <w:jc w:val="both"/>
        <w:rPr>
          <w:szCs w:val="27"/>
        </w:rPr>
      </w:pPr>
      <w:r>
        <w:rPr>
          <w:rFonts w:cs="Arial"/>
          <w:szCs w:val="26"/>
        </w:rPr>
        <w:t>6) утверждение местных нормативов градостроительного проектирования городского округа;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 xml:space="preserve">7) ведение информационной системы обеспечения градостроительной деятельности, осуществляемой на территории городского округа; 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 xml:space="preserve">8) резервирование земель и изъятие, в том числе путём выкупа, земельных участков в границах городского округа для муниципальных нужд; 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9) организация строительства и содержания муниципального жилищного фонда, создание условий для жилищного строительства; 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0"/>
        </w:rPr>
        <w:t xml:space="preserve">10) принятие решений о переводе жилых помещений </w:t>
        <w:br/>
        <w:t>в</w:t>
      </w:r>
      <w:r>
        <w:rPr/>
        <w:t xml:space="preserve"> </w:t>
      </w:r>
      <w:r>
        <w:rPr>
          <w:szCs w:val="28"/>
        </w:rPr>
        <w:t>нежилые помещения и нежилых помещений в жилые помещения</w:t>
      </w:r>
      <w:r>
        <w:rPr>
          <w:rFonts w:cs="Arial"/>
          <w:szCs w:val="20"/>
        </w:rPr>
        <w:t xml:space="preserve">; 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0"/>
        </w:rPr>
        <w:t>11) согласование переустройства и (или) перепланировки жилого помещения</w:t>
      </w:r>
      <w:r>
        <w:rPr>
          <w:rStyle w:val="Appleconvertedspace"/>
          <w:rFonts w:cs="Arial"/>
          <w:szCs w:val="2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12) осуществление в случаях, предусмотренных Г</w:t>
      </w:r>
      <w:r>
        <w:rPr>
          <w:rStyle w:val="Link"/>
          <w:rFonts w:cs="Arial"/>
          <w:szCs w:val="26"/>
        </w:rPr>
        <w:t xml:space="preserve">радостроительным кодексом </w:t>
      </w:r>
      <w:r>
        <w:rPr>
          <w:rFonts w:cs="Arial"/>
          <w:szCs w:val="26"/>
        </w:rPr>
        <w:t>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13) утверждение схемы размещения рекламных конструкций; 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14) выдача разрешений на установку и эксплуатацию рекламных конструкций на территории городского округа, аннулирование таких разрешений;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15) выдача предписаний о демонтаже самовольно установленных рекламных конструкций на территории городского округа;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16) присвоение наименований улицам, площадям и иным территориям проживания граждан в городском округе, установление нумерации домов.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rFonts w:cs="Arial"/>
          <w:szCs w:val="26"/>
        </w:rPr>
      </w:pPr>
      <w:r>
        <w:rPr>
          <w:szCs w:val="27"/>
        </w:rPr>
        <w:t>3. Департамент создан в целях реализации части вопросов местного значения:</w:t>
      </w:r>
    </w:p>
    <w:p>
      <w:pPr>
        <w:pStyle w:val="Normal"/>
        <w:ind w:firstLine="709"/>
        <w:jc w:val="both"/>
        <w:rPr>
          <w:rFonts w:cs="Arial"/>
          <w:color w:val="333333"/>
          <w:szCs w:val="26"/>
        </w:rPr>
      </w:pPr>
      <w:r>
        <w:rPr>
          <w:rFonts w:cs="Arial"/>
          <w:szCs w:val="26"/>
        </w:rPr>
        <w:t xml:space="preserve">1) формирование, утверждение, исполнение бюджета городского округа и контроль за исполнением данного бюджета в части расходов </w:t>
        <w:br/>
        <w:t xml:space="preserve">на капитальное строительство, реконструкцию и капитальный ремонт объектов муниципальной собственности, а также в части доходов </w:t>
        <w:br/>
        <w:t>от использования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 xml:space="preserve">2) дорожная деятельность в отношении автомобильных дорог местного значения в границах городского округа в части строительства </w:t>
        <w:br/>
        <w:t>и реконструкции объектов транспортной инфраструктуры;</w:t>
      </w:r>
    </w:p>
    <w:p>
      <w:pPr>
        <w:pStyle w:val="Normal"/>
        <w:tabs>
          <w:tab w:val="clear" w:pos="708"/>
          <w:tab w:val="left" w:pos="1211" w:leader="none"/>
        </w:tabs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3) создание условий для обеспечения жителей городского округа услугами торговли в части подготовки схемы размещения нестационарных торговых объектов; </w:t>
      </w:r>
    </w:p>
    <w:p>
      <w:pPr>
        <w:pStyle w:val="Normal"/>
        <w:tabs>
          <w:tab w:val="clear" w:pos="708"/>
          <w:tab w:val="left" w:pos="1211" w:leader="none"/>
        </w:tabs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4) 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в части изготовления и реставрации памятников, монументов, памятных знаков, мемориальных досок, устанавливаемых (или установленных) с целью увековечивания памяти о событиях, людях или объектах, значимых для истории и культуры городского округ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5) создание условий для массового отдыха жителей городского округа и организация обустройства мест массового отдыха населения в части строительства и благоустройства новых, а также благоустройства, декоративно-художественного и праздничного оформления существующих мест, территорий, зданий и сооружений, предназначенных для массового отдыха;</w:t>
      </w:r>
    </w:p>
    <w:p>
      <w:pPr>
        <w:pStyle w:val="Normal"/>
        <w:tabs>
          <w:tab w:val="clear" w:pos="708"/>
          <w:tab w:val="left" w:pos="1211" w:leader="none"/>
        </w:tabs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6) формирование и содержание муниципального архива в части формирования и содержания градостроительного архива городского округа;</w:t>
      </w:r>
    </w:p>
    <w:p>
      <w:pPr>
        <w:pStyle w:val="Normal"/>
        <w:tabs>
          <w:tab w:val="clear" w:pos="708"/>
          <w:tab w:val="left" w:pos="1211" w:leader="none"/>
        </w:tabs>
        <w:ind w:firstLine="709"/>
        <w:jc w:val="both"/>
        <w:rPr/>
      </w:pPr>
      <w:r>
        <w:rPr>
          <w:rFonts w:cs="Arial"/>
          <w:szCs w:val="26"/>
        </w:rPr>
        <w:t>7) утверждение правил благоустройства территории городского округа в части требований к внешнему виду фасадов и ограждений соответствующих зданий и сооружений, к благоустройству территорий, размещению и содержанию малых архитектурных форм и объектов монументально-декоративного искусства;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8) создание и организация деятельности аварийно-спасательных служб и (или) аварийно-спасательных формирований на территории городского округа в части инженерно-спасательной служб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ind w:firstLine="709"/>
        <w:rPr/>
      </w:pPr>
      <w:r>
        <w:rPr>
          <w:rStyle w:val="S10"/>
          <w:szCs w:val="28"/>
        </w:rPr>
        <w:t>Статья 3</w:t>
      </w:r>
      <w:r>
        <w:rPr>
          <w:szCs w:val="28"/>
        </w:rPr>
        <w:t xml:space="preserve">. </w:t>
      </w:r>
      <w:r>
        <w:rPr>
          <w:b/>
          <w:szCs w:val="28"/>
        </w:rPr>
        <w:t>Функции департамента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709"/>
        <w:rPr>
          <w:szCs w:val="28"/>
        </w:rPr>
      </w:pPr>
      <w:r>
        <w:rPr>
          <w:szCs w:val="28"/>
        </w:rPr>
        <w:t>Департамент осуществляет следующие функции:</w:t>
      </w:r>
    </w:p>
    <w:p>
      <w:pPr>
        <w:pStyle w:val="Normal"/>
        <w:tabs>
          <w:tab w:val="clear" w:pos="708"/>
          <w:tab w:val="left" w:pos="1843" w:leader="none"/>
        </w:tabs>
        <w:ind w:firstLine="709"/>
        <w:rPr>
          <w:szCs w:val="28"/>
        </w:rPr>
      </w:pPr>
      <w:r>
        <w:rPr>
          <w:szCs w:val="28"/>
        </w:rPr>
        <w:t>1. В области территориального планир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) организует разработку прогнозов, концепций градостроительного развития городского округ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рганизует разработку местных нормативов градостроительного проектирования городск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) организует разработку, согласование и представление </w:t>
        <w:br/>
        <w:t xml:space="preserve">на утверждение в установленном порядке документов территориального планирования городского округа, программ по реализации генерального плана; </w:t>
      </w:r>
    </w:p>
    <w:p>
      <w:pPr>
        <w:pStyle w:val="Normal"/>
        <w:tabs>
          <w:tab w:val="clear" w:pos="708"/>
          <w:tab w:val="left" w:pos="0" w:leader="none"/>
          <w:tab w:val="left" w:pos="157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) организует разработку схем и проектов развития инженерной, транспортной, социальной инфраструктур городского округа; </w:t>
      </w:r>
    </w:p>
    <w:p>
      <w:pPr>
        <w:pStyle w:val="Normal"/>
        <w:tabs>
          <w:tab w:val="clear" w:pos="708"/>
          <w:tab w:val="left" w:pos="0" w:leader="none"/>
          <w:tab w:val="left" w:pos="157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) организует разработку схем инженерной, транспортной, социальной инфраструктур городского округа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6)</w:t>
        <w:tab/>
        <w:t xml:space="preserve">обеспечивает мониторинг реализации генерального плана городского округа, работы по выявлению, оценке и прогнозированию тенденций градостроительного развития города с учётом социально-экономических факторов, обоснование необходимых градостроительных мероприятий, планируемых при разработке и актуализации градостроительной документации, а также выявлению необходимости обновления правовой, нормативной, научно-методической и нформационно-технологической базы градостроительства городского округ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2. В области градостроительного зонирования: </w:t>
      </w:r>
    </w:p>
    <w:p>
      <w:pPr>
        <w:pStyle w:val="Normal"/>
        <w:tabs>
          <w:tab w:val="clear" w:pos="708"/>
          <w:tab w:val="left" w:pos="-326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) обеспечивает разработку, корректировку и утверждение правил землепользования и застройки городского округа;</w:t>
      </w:r>
    </w:p>
    <w:p>
      <w:pPr>
        <w:pStyle w:val="Normal"/>
        <w:tabs>
          <w:tab w:val="clear" w:pos="708"/>
          <w:tab w:val="left" w:pos="-326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2) организует и проводит публичные слушания по вопросам градостроительной деятельности:</w:t>
      </w:r>
    </w:p>
    <w:p>
      <w:pPr>
        <w:pStyle w:val="Normal"/>
        <w:tabs>
          <w:tab w:val="clear" w:pos="708"/>
          <w:tab w:val="left" w:pos="-326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а) внесение изменений в генеральный план городского округа;</w:t>
      </w:r>
    </w:p>
    <w:p>
      <w:pPr>
        <w:pStyle w:val="Normal"/>
        <w:tabs>
          <w:tab w:val="clear" w:pos="708"/>
          <w:tab w:val="left" w:pos="-326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б) внесение изменений в Правила землепользования и застройки </w:t>
        <w:br/>
        <w:t>на территории города Сургута;</w:t>
      </w:r>
    </w:p>
    <w:p>
      <w:pPr>
        <w:pStyle w:val="Normal"/>
        <w:tabs>
          <w:tab w:val="clear" w:pos="708"/>
          <w:tab w:val="left" w:pos="-326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в) предоставление разрешений на условно-разрешённые виды использования земельных участков или объектов капитального строительства;</w:t>
      </w:r>
    </w:p>
    <w:p>
      <w:pPr>
        <w:pStyle w:val="Normal"/>
        <w:tabs>
          <w:tab w:val="clear" w:pos="708"/>
          <w:tab w:val="left" w:pos="-326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г) предоставление разрешений на отклонение от предельных параметров разрешённого строительства, реконструкции объектов капитального строительства;</w:t>
      </w:r>
    </w:p>
    <w:p>
      <w:pPr>
        <w:pStyle w:val="Normal"/>
        <w:tabs>
          <w:tab w:val="clear" w:pos="708"/>
          <w:tab w:val="left" w:pos="-326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д) утверждение проектов планировок и проектов межевания территорий городского округа;</w:t>
      </w:r>
    </w:p>
    <w:p>
      <w:pPr>
        <w:pStyle w:val="Normal"/>
        <w:tabs>
          <w:tab w:val="clear" w:pos="708"/>
          <w:tab w:val="left" w:pos="-326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) обеспечивает деятельность комиссии по градостроительному зонированию;</w:t>
      </w:r>
    </w:p>
    <w:p>
      <w:pPr>
        <w:pStyle w:val="Normal"/>
        <w:tabs>
          <w:tab w:val="clear" w:pos="708"/>
          <w:tab w:val="left" w:pos="-326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) готовит муниципальные правовые акты о предоставлении разрешений на условно-разрешённый вид использования земельных участков и объектов капитального строительства, о предоставлении разрешений </w:t>
        <w:br/>
        <w:t>на отклонение от предельных параметров разрешённого строительства, реконструкции объектов капитального строительства;</w:t>
      </w:r>
    </w:p>
    <w:p>
      <w:pPr>
        <w:pStyle w:val="Normal"/>
        <w:tabs>
          <w:tab w:val="clear" w:pos="708"/>
          <w:tab w:val="left" w:pos="-326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5) готовит справки о соответствии/несоответствии существующих объектов недвижимости градостроительному зонированию согласно Правилам землепользования и застройки на территории города Сургута.</w:t>
      </w:r>
    </w:p>
    <w:p>
      <w:pPr>
        <w:pStyle w:val="Normal"/>
        <w:tabs>
          <w:tab w:val="clear" w:pos="708"/>
          <w:tab w:val="left" w:pos="1843" w:leader="none"/>
        </w:tabs>
        <w:ind w:firstLine="709"/>
        <w:rPr>
          <w:szCs w:val="28"/>
        </w:rPr>
      </w:pPr>
      <w:r>
        <w:rPr>
          <w:szCs w:val="28"/>
        </w:rPr>
        <w:t xml:space="preserve">3. В области планировки территории: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>1)</w:t>
        <w:tab/>
        <w:t xml:space="preserve">организует разработку, согласование и утверждение документации по планировке территории – проекты планировки и проекты межевания территории, разрабатываемые по решению органов местного самоуправления и по инициативе физических и юридических лиц; </w:t>
      </w:r>
    </w:p>
    <w:p>
      <w:pPr>
        <w:pStyle w:val="Normal"/>
        <w:tabs>
          <w:tab w:val="clear" w:pos="708"/>
          <w:tab w:val="left" w:pos="-3261" w:leader="none"/>
          <w:tab w:val="left" w:pos="993" w:leader="none"/>
        </w:tabs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>2)</w:t>
        <w:tab/>
        <w:t xml:space="preserve">организует разработку, согласование и утверждение проектов организации и застройки территорий садоводческих, огороднических </w:t>
        <w:br/>
        <w:t>и дачных некоммерческих объеди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обеспечивает подготовку, утверждение и выдачу градостроительных планов земельных участков на основании заявлений, поступивших </w:t>
        <w:br/>
        <w:t>в департамент.</w:t>
      </w:r>
    </w:p>
    <w:p>
      <w:pPr>
        <w:pStyle w:val="Normal"/>
        <w:tabs>
          <w:tab w:val="clear" w:pos="708"/>
          <w:tab w:val="left" w:pos="1843" w:leader="none"/>
        </w:tabs>
        <w:ind w:firstLine="709"/>
        <w:rPr/>
      </w:pPr>
      <w:r>
        <w:rPr>
          <w:szCs w:val="28"/>
        </w:rPr>
        <w:t xml:space="preserve">4. В области градостроительного регулирования: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) обеспечивает оформление разрешительных документов </w:t>
        <w:br/>
        <w:t xml:space="preserve">по перепланировке и переустройству жилых помещений;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) осуществляет контроль за соблюдением требований действующего законодательства Российской Федерации в области градостроительства </w:t>
        <w:br/>
        <w:t xml:space="preserve">и архитектуры, землеустройства и иных нормативных правовых актов </w:t>
        <w:br/>
        <w:t xml:space="preserve">в пределах своих полномочий;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) обеспечивает подготовку и выдачу разрешений на строительство объектов капитального строительства, в том числе индивидуальных жилых домов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) готовит отказ на выдачу разрешений на строительство объектов капитального строительства в соответствии с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) ведёт реестр строящихся объектов капитального строительства независимо от формы собственности, в том числе индивидуальных жилых домов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) осуществляет осмотр строящихся объектов капитального строительства и объектов благоустройства на предмет соответствия такого объекта требованиям, установленным в разрешении на строительство, </w:t>
        <w:br/>
        <w:t xml:space="preserve">градостроительном плане земельного участка или в случае строительства, реконструкции линейного объекта – в проекте планировки территории </w:t>
        <w:br/>
        <w:t xml:space="preserve">и проекте межевания территории, а также требованиям проектной документации, в том числе требованиям энергетической эффективности </w:t>
        <w:br/>
        <w:t xml:space="preserve">и требованиям оснащённости объекта капитального строительства приборами учё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 и где при строительстве осуществляется государственный строительный надзор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7) обеспечивает подготовку и выдачу разрешений на ввод объектов капитального строительства в эксплуатацию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8) готовит отказ на выдачу разрешений на ввод объектов капитального строительства в эксплуатацию в соответствии с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1211" w:leader="none"/>
        </w:tabs>
        <w:ind w:firstLine="709"/>
        <w:jc w:val="both"/>
        <w:rPr/>
      </w:pPr>
      <w:r>
        <w:rPr>
          <w:szCs w:val="28"/>
        </w:rPr>
        <w:t xml:space="preserve">9) ведёт реестр введённых в эксплуатацию объектов капитального строительства независимо от формы собственности, в том числе индивидуальных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0) осуществляет приём заявлений, согласование и выдачу документов </w:t>
        <w:br/>
        <w:t>о согласовании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1) осуществляет приём документов, а также выдачу решений </w:t>
        <w:br/>
        <w:t>о переводе или об отказе в переводе жилых помещений в нежилые помещения и нежилых помещений в жилые помещ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2) обеспечивает оформление и выдачу разрешительных документов </w:t>
        <w:br/>
        <w:t>на перевод жилых помещений в нежилые помещения и нежилых помещений в жилые помещ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5. В области архитектуры, художественного и праздничного оформления город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) осуществляет координацию проектных работ в части реализации требований по формированию архитектурного и художественного облика города, осуществляет разработку городских программ и концепций, способствующих созданию благоприятных условий проживания </w:t>
        <w:br/>
        <w:t xml:space="preserve">и жизнедеятельности населения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) оказывает содействие всем участникам градостроительной деятельности в подготовке размещения объектов строительства в части объёмно-пространственного проектирования с учётом требований градостроительного законодательства, региональных и местных нормативов градостроительного проектир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) выдаёт архитектурно-планировочные задания на основании заявлений физических и юридических лиц; </w:t>
      </w:r>
    </w:p>
    <w:p>
      <w:pPr>
        <w:pStyle w:val="Normal"/>
        <w:tabs>
          <w:tab w:val="clear" w:pos="708"/>
          <w:tab w:val="left" w:pos="-3261" w:leader="none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) осуществляет контроль за реализацией концепции колористического решения центральных улиц, архитектурно-художественного освещения </w:t>
        <w:br/>
        <w:t>и праздничной подсветки города Сургута в едином подходе к оформлению города;</w:t>
      </w:r>
    </w:p>
    <w:p>
      <w:pPr>
        <w:pStyle w:val="Normal"/>
        <w:tabs>
          <w:tab w:val="clear" w:pos="708"/>
          <w:tab w:val="left" w:pos="-326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) принимает участие в решении вопросов сохранности исторического и культурного наследия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) осуществляет рассмотрение проектной документации и оформление заключений по проектам нового строительства и реконструкции, в том числе по проектам зданий, сооружений, территорий, объектов монументально-декоративного искусства в части благоустройства, объёмно-планировочного и цветового решения, архитектурно-художественного освещения </w:t>
        <w:br/>
        <w:t>и праздничной подсветки, размещения наружной рекламы и информ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7) участвует в разработке</w:t>
      </w:r>
      <w:r>
        <w:rPr>
          <w:rFonts w:cs="Arial"/>
          <w:szCs w:val="26"/>
        </w:rPr>
        <w:t xml:space="preserve"> правил благоустройства территории городского округа в части требований к внешнему виду фасадов </w:t>
        <w:br/>
        <w:t xml:space="preserve">и ограждений соответствующих зданий и сооружений, благоустройству территорий, размещению и содержанию малых архитектурных форм </w:t>
        <w:br/>
        <w:t xml:space="preserve">и объектов монументально-декоративного искусства, осуществляет контроль за соблюдением правил благоустройства в пределах своей компетенции; </w:t>
      </w:r>
    </w:p>
    <w:p>
      <w:pPr>
        <w:pStyle w:val="Normal"/>
        <w:tabs>
          <w:tab w:val="clear" w:pos="708"/>
          <w:tab w:val="left" w:pos="-3261" w:leader="none"/>
          <w:tab w:val="left" w:pos="993" w:leader="none"/>
        </w:tabs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 xml:space="preserve">8) готовит и выдаёт заключения о согласовании внешнего вида фасадов, благоустройства территории объектов капитального строительства, в том числе при выполнении мероприятий по реконструкции и капитальному ремонту, затрагивающих архитектурный облик зданий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9) участвует в сохранении, использовании и популяризации объектов культурного наследия (памятников истории и культуры), находящихся </w:t>
        <w:br/>
        <w:t xml:space="preserve">в собственности городского округа, посредством изготовления и реставрации памятников, монументов, памятных знаков, мемориальных досок, устанавливаемых (или установленных) с целью увековечивания памяти </w:t>
        <w:br/>
        <w:t xml:space="preserve">о событиях, людях или объектах, значимых для истории и культуры городского округа, осуществляет передачу в уполномоченное муниципальное учреждение на обслуживание изготовленных и установленных или отреставрированных объектов в соответствии с действующими нормативно-правовыми актами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0) обеспечивает разработку и утверждение схемы размещения нестационарных объектов на территории городского округ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0"/>
        <w:contextualSpacing/>
        <w:rPr>
          <w:szCs w:val="28"/>
        </w:rPr>
      </w:pPr>
      <w:r>
        <w:rPr>
          <w:szCs w:val="28"/>
        </w:rPr>
        <w:t xml:space="preserve">11) выдаёт разрешения на установку нестационарных объектов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2) готовит и выдаёт схемы размещения цирков-шапито, передвижных зоопарков, ярмарок; </w:t>
      </w:r>
    </w:p>
    <w:p>
      <w:pPr>
        <w:pStyle w:val="Normal"/>
        <w:tabs>
          <w:tab w:val="clear" w:pos="708"/>
          <w:tab w:val="left" w:pos="-3261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/>
        <w:t xml:space="preserve">13) обеспечивает разработку и реализацию программ по обеспечению доступной среды для маломобильных групп населения; 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4) организует проведение градостроительных, архитектурных </w:t>
        <w:br/>
        <w:t xml:space="preserve">и художественных советов по рассмотрению наиболее крупных и значимых градостроительных, архитектурных, монументально-декоративных объектов. </w:t>
      </w:r>
    </w:p>
    <w:p>
      <w:pPr>
        <w:pStyle w:val="Normal"/>
        <w:tabs>
          <w:tab w:val="clear" w:pos="708"/>
          <w:tab w:val="left" w:pos="-3402" w:leader="none"/>
          <w:tab w:val="left" w:pos="1843" w:leader="none"/>
        </w:tabs>
        <w:spacing w:before="0" w:after="0"/>
        <w:ind w:left="360" w:firstLine="349"/>
        <w:contextualSpacing/>
        <w:jc w:val="both"/>
        <w:rPr>
          <w:rFonts w:cs="Arial"/>
          <w:szCs w:val="26"/>
        </w:rPr>
      </w:pPr>
      <w:r>
        <w:rPr>
          <w:szCs w:val="28"/>
        </w:rPr>
        <w:t xml:space="preserve">6. В области координации рекламной деятельности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cs="Arial"/>
          <w:szCs w:val="26"/>
        </w:rPr>
      </w:pPr>
      <w:r>
        <w:rPr>
          <w:szCs w:val="28"/>
        </w:rPr>
        <w:t xml:space="preserve">1) обеспечивает разработку правил размещения средств наружной рекламы на территории городского округа и осуществляет контроль </w:t>
        <w:br/>
        <w:t xml:space="preserve">за их соблюдением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2) организует разработку и утверждение схемы размещения рекламных конструкций на территории </w:t>
      </w:r>
      <w:r>
        <w:rPr>
          <w:szCs w:val="28"/>
        </w:rPr>
        <w:t>городского округа</w:t>
      </w:r>
      <w:r>
        <w:rPr>
          <w:rFonts w:cs="Arial"/>
          <w:szCs w:val="26"/>
        </w:rPr>
        <w:t>;</w:t>
      </w:r>
    </w:p>
    <w:p>
      <w:pPr>
        <w:pStyle w:val="Normal"/>
        <w:tabs>
          <w:tab w:val="clear" w:pos="708"/>
          <w:tab w:val="left" w:pos="-3402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/>
          <w:szCs w:val="26"/>
        </w:rPr>
        <w:t xml:space="preserve">3) организует и проводит торги на право заключения договоров </w:t>
        <w:br/>
        <w:t xml:space="preserve">на установку и эксплуатацию рекламных конструкций на земельных участках, которые находятся в государственной собственности, муниципальной собственности или государственная собственность </w:t>
        <w:br/>
        <w:t xml:space="preserve">на которые не разграничена, а также зданиях или ином недвижимом имуществе, находящихся в собственности субъектов Российской Федерации или муниципальной собственности, в соответствии с действующим законодательством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4) выдаёт разрешения на установку рекламных конструкций </w:t>
        <w:br/>
        <w:t>на территории городского округа, решения об аннулировании таких разрешений, решения об отказе в выдаче разрешений согласно утверждённым регламентам предоставления соответствующей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5) координирует деятельность, связанную с размещением </w:t>
        <w:br/>
        <w:t xml:space="preserve">и эксплуатацией наружной рекламы, и осуществляет контроль </w:t>
        <w:br/>
        <w:t xml:space="preserve">за соблюдением требований действующего законодательства Российской Федерации о рекламе, в том числе </w:t>
      </w:r>
      <w:r>
        <w:rPr>
          <w:rFonts w:cs="Arial"/>
          <w:szCs w:val="26"/>
        </w:rPr>
        <w:t xml:space="preserve">осуществляет осмотры территорий городского округа на предмет выявления незаконно установленных и (или) эксплуатируемых рекламных конструкций, </w:t>
      </w:r>
      <w:r>
        <w:rPr>
          <w:szCs w:val="28"/>
        </w:rPr>
        <w:t xml:space="preserve">выдаёт предписания о демонтаже </w:t>
      </w:r>
      <w:r>
        <w:rPr>
          <w:rFonts w:cs="Arial"/>
          <w:szCs w:val="26"/>
        </w:rPr>
        <w:t xml:space="preserve">таких рекламных конструкций, организует демонтаж рекламных конструкций, незаконно установленных и (или) эксплуатируемых </w:t>
        <w:br/>
        <w:t xml:space="preserve">на земельных участках, находящихся в государственной собственности, муниципальной собственности или государственная собственность </w:t>
        <w:br/>
        <w:t xml:space="preserve">на которые не разграничена; </w:t>
      </w:r>
    </w:p>
    <w:p>
      <w:pPr>
        <w:pStyle w:val="Normal"/>
        <w:tabs>
          <w:tab w:val="clear" w:pos="708"/>
          <w:tab w:val="left" w:pos="-3402" w:leader="none"/>
          <w:tab w:val="left" w:pos="900" w:leader="none"/>
          <w:tab w:val="left" w:pos="993" w:leader="none"/>
        </w:tabs>
        <w:spacing w:before="0" w:after="0"/>
        <w:ind w:firstLine="709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6) ведёт реестр рекламных конструкций, установленных на территории </w:t>
      </w:r>
      <w:r>
        <w:rPr>
          <w:szCs w:val="28"/>
        </w:rPr>
        <w:t>городского округа</w:t>
      </w:r>
      <w:r>
        <w:rPr>
          <w:rFonts w:cs="Arial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7. В области формирования земельных участков с целью развития строительства: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) формирует земельные участки, в том числе: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Cs w:val="28"/>
        </w:rPr>
        <w:t>а) предназначенные для строительства без предварительного согласования мест размещения объектов и реализуемые на торгах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Cs w:val="28"/>
        </w:rPr>
        <w:t xml:space="preserve">б) предназначенные для размещения движимых объектов </w:t>
        <w:br/>
        <w:t>и реализуемые на торгах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Cs w:val="28"/>
        </w:rPr>
        <w:t>в) предназначенные для индивидуального жилищного строительства для предоставления бесплатно льготным категориям гражд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г) находящиеся в государственной или муниципальной собственности и переданные в безвозмездное срочное пользование лицам, с которыми заключён государственный или муниципальный контракт на строительство объекта недвижимости, осуществляемое полностью за счёт средств бюджетов различных уровней и на основе заказа, размещённого </w:t>
        <w:br/>
        <w:t xml:space="preserve">в соответствии с Федеральным законом «О размещении заказов на поставки товаров, выполнение работ, оказание услуг для государственных или муниципальных нужд»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) готовит перечень земельных участков, выставляемых на торги, </w:t>
        <w:br/>
        <w:t xml:space="preserve">в соответствии с документацией по планировке и Правилами землепользования и застройки на территории города Сургут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3) готовит перечень земельных участков, подлежащих бесплатному предоставлению льготным категориям гражданам для индивидуального жилищного строительств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) обеспечивает подготовку исходно-разрешительной документации </w:t>
        <w:br/>
        <w:t xml:space="preserve">на формируемые земельные участк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) участвует в работе по предоставлению земельных участков </w:t>
        <w:br/>
        <w:t>для строительства с предварительным согласованием мест размещения объе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) обеспечивает установление на местности границ земельного участка, являющегося предметом торгов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7) обеспечивает постановку на государственный кадастровый учёт земельного участка, являющего предметом торг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8) определяет параметры разрешённого строительства объекта капитального строительства и обеспечивает сбор технических условий </w:t>
        <w:br/>
        <w:t xml:space="preserve">его подключения к сетям инженерно-технического обеспеч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9) принимает участие в согласовании проектов схем расположения земельных участков и размещения объектов строительства в границах красных ли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0) участвует в подготовке документов для проведения конкурсов, аукционов по продаже объектов недвижимости (земельных участков), права на заключение договора аренды объектов недвижимости (земельных участк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11) осуществляет подготовку схем границ земельных участков </w:t>
        <w:br/>
        <w:t xml:space="preserve">для подготовки решений об утверждении схем границ земельных участков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12) осуществляет работы, связанные с изъятием земельных участков для муниципальных нужд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3) осуществляет работы, связанные с предоставлением под развитие застроенных территорий городск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14) разрабатывает и ведёт муниципальную адресную программу сноса и реконструкции многоквартирных домов на отдельных застроенных территориях городского округ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15) осуществляет работы, связанные с резервированием земель </w:t>
        <w:br/>
        <w:t>для муниципальных нуж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6) разрабатывает и реализовывает мероприятия по освобождению земельных участков в местах строительства муниципальных объектов </w:t>
        <w:br/>
        <w:t xml:space="preserve">от самовольных построек и самовольно установленных движимых объектов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7) готовит проекты инвестиционных соглашений, предусматривающих освобождение земельных участков с целью предстоящего использования земельных участков для строительства. 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szCs w:val="28"/>
        </w:rPr>
      </w:pPr>
      <w:r>
        <w:rPr>
          <w:szCs w:val="28"/>
        </w:rPr>
        <w:t>8. В области информационного обеспечения градостроительной деятельности: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) обеспечивает создание, внедрение и ведение информационной системы обеспечения градостроительной деятельности; 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) готовит муниципальные правовые акты в сфере информационного обеспечения градостроительной деятельности; 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) ведёт адресный план и адресный реестр городского округа; 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) готовит муниципальные правовые акты о присвоении адресов, присвоении или изменении наименований улиц, площадей и других частей города, присвоении почтовых адресов объектам недвижимости или аннулировании адресов объектов недвижимо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) организует работу городской комиссии по топонимике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) принимает и обеспечивает сохранность исполнительной съёмки </w:t>
        <w:br/>
        <w:t xml:space="preserve">по всем объектам градостроительной деятельности на бумажных </w:t>
        <w:br/>
        <w:t xml:space="preserve">и электронных носителях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7) осуществляет регистрацию и хранение, </w:t>
      </w:r>
      <w:r>
        <w:rPr>
          <w:bCs/>
          <w:szCs w:val="28"/>
        </w:rPr>
        <w:t xml:space="preserve">ведение фонда документов территориального планирования и градостроительного регулирования, </w:t>
      </w:r>
      <w:r>
        <w:rPr>
          <w:szCs w:val="28"/>
        </w:rPr>
        <w:t xml:space="preserve">проектной и иной документации, связанной с градостроительной деятельностью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8) выдаёт справки и информационные материалы (М 1:500, М 1:2000, М 1:5000) из информационной системы обеспечения градостроительной деятельности. </w:t>
      </w:r>
    </w:p>
    <w:p>
      <w:pPr>
        <w:pStyle w:val="Normal"/>
        <w:tabs>
          <w:tab w:val="clear" w:pos="708"/>
          <w:tab w:val="left" w:pos="0" w:leader="none"/>
        </w:tabs>
        <w:ind w:left="360" w:firstLine="349"/>
        <w:jc w:val="both"/>
        <w:rPr>
          <w:szCs w:val="28"/>
        </w:rPr>
      </w:pPr>
      <w:r>
        <w:rPr>
          <w:szCs w:val="28"/>
        </w:rPr>
        <w:t xml:space="preserve">9. В области планирования комплексного развития: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выполняет функции главного распорядителя бюджетных средств, выполняет функции главного администратора (администратора) дохо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) выполняет функции заказчика по проведению муниципального заказа;</w:t>
      </w:r>
    </w:p>
    <w:p>
      <w:pPr>
        <w:pStyle w:val="Style24"/>
        <w:ind w:left="0" w:firstLine="709"/>
        <w:jc w:val="both"/>
        <w:rPr/>
      </w:pPr>
      <w:r>
        <w:rPr>
          <w:szCs w:val="28"/>
        </w:rPr>
        <w:t xml:space="preserve">3) проводит работу по подготовке, рассмотрению, согласованию </w:t>
        <w:br/>
        <w:t xml:space="preserve">и заключению различных видов договоров, соглашений (на инвестиционную деятельность, размещение средств наружной рекламы и иных) </w:t>
        <w:br/>
        <w:t xml:space="preserve">с организациями различных форм собственности, органами государственной власти; </w:t>
      </w:r>
    </w:p>
    <w:p>
      <w:pPr>
        <w:pStyle w:val="Style24"/>
        <w:tabs>
          <w:tab w:val="clear" w:pos="708"/>
          <w:tab w:val="left" w:pos="184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4) осуществляет координацию и контроль по проведению претензионной работы по договорным обязательствам: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заключённым муниципальным контрактам в пределах полномочий департамента;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Cs w:val="28"/>
        </w:rPr>
        <w:t xml:space="preserve">по иным гражданско-правовым договорам, заключённым в пределах полномочий департамента, в соответствии с действующим законодательством;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Cs w:val="28"/>
        </w:rPr>
        <w:t>5) в установленном порядке разрабатывает фрагмент и показатели  прогноза социально-экономического развития городского округа по инвестиционной деятельности, осуществляет сбор показателей, характеризующих состояние строительной отрасли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Cs w:val="28"/>
        </w:rPr>
        <w:t xml:space="preserve">6) выполняет функции ответственного структурного подразделения по планированию средств и организации финансирования и софинансирования строительства и капитального ремонта объектов муниципальной собственност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) разрабатывает и реализует целевые программы, готовит отчёт об их реализации;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8) проводит мониторинг цен в строительной отрасли на территории городского округа;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>9) осуществляет формирование и предоставление в установленные сроки информации и отчётов в органы государственной власти Ханты-Мансийского автономного округа – Югры, городской отдел статистики, инспекцию государственного строительного надзора, отдел государственного пожарного надзора, инспекцию Федеральной налоговой службы по городу Сургуту, государственные внебюджетные фонды, структурные подразделения Администрации города;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firstLine="709"/>
        <w:jc w:val="both"/>
        <w:rPr/>
      </w:pPr>
      <w:r>
        <w:rPr>
          <w:szCs w:val="28"/>
        </w:rPr>
        <w:t xml:space="preserve">10) создаёт условия для жилищного строительства на территории городского округа; 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firstLine="709"/>
        <w:jc w:val="both"/>
        <w:rPr/>
      </w:pPr>
      <w:r>
        <w:rPr>
          <w:szCs w:val="28"/>
        </w:rPr>
        <w:t xml:space="preserve">11) формирует планы и прогнозы строительства, реконструкции объектов жилищного, социального назначения, объектов инженерной, коммунальной, транспортной инфраструктуры, а также капитального ремонта объектов муниципальной собственности; 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firstLine="709"/>
        <w:jc w:val="both"/>
        <w:rPr/>
      </w:pPr>
      <w:r>
        <w:rPr>
          <w:szCs w:val="28"/>
        </w:rPr>
        <w:t xml:space="preserve">12) организует и проводит конкурсы в рамках инвестиционной деятельности; 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firstLine="709"/>
        <w:jc w:val="both"/>
        <w:rPr/>
      </w:pPr>
      <w:r>
        <w:rPr>
          <w:szCs w:val="28"/>
        </w:rPr>
        <w:t xml:space="preserve">13) осуществляет регулирование инвестиционной деятельности </w:t>
        <w:br/>
        <w:t xml:space="preserve">в пределах своей компетенции; </w:t>
      </w:r>
    </w:p>
    <w:p>
      <w:pPr>
        <w:pStyle w:val="Style24"/>
        <w:tabs>
          <w:tab w:val="clear" w:pos="708"/>
          <w:tab w:val="left" w:pos="-3261" w:leader="none"/>
          <w:tab w:val="left" w:pos="1843" w:leader="none"/>
        </w:tabs>
        <w:ind w:left="0" w:firstLine="709"/>
        <w:jc w:val="both"/>
        <w:rPr/>
      </w:pPr>
      <w:r>
        <w:rPr>
          <w:szCs w:val="28"/>
        </w:rPr>
        <w:t xml:space="preserve">14) осуществляет организационно-распорядительные и контрольные функции в отношении подведомственного муниципального казённого учреждения «Управление капитального строительства»; </w:t>
      </w:r>
    </w:p>
    <w:p>
      <w:pPr>
        <w:pStyle w:val="NoSpacing"/>
        <w:tabs>
          <w:tab w:val="clear" w:pos="708"/>
          <w:tab w:val="left" w:pos="1975" w:leader="none"/>
        </w:tabs>
        <w:ind w:firstLine="709"/>
        <w:jc w:val="both"/>
        <w:rPr/>
      </w:pPr>
      <w:r>
        <w:rPr/>
        <w:t xml:space="preserve">15) готовит в установленные сроки ответы на запросы и обращения депутатов Думы города, Контрольно-счётной палаты города, надзорных органов, главных распорядителей и получателей бюджетных средств, иных организаций, граждан; </w:t>
      </w:r>
    </w:p>
    <w:p>
      <w:pPr>
        <w:pStyle w:val="NoSpacing"/>
        <w:tabs>
          <w:tab w:val="clear" w:pos="708"/>
          <w:tab w:val="left" w:pos="1975" w:leader="none"/>
        </w:tabs>
        <w:ind w:firstLine="709"/>
        <w:jc w:val="both"/>
        <w:rPr/>
      </w:pPr>
      <w:r>
        <w:rPr/>
        <w:t xml:space="preserve">16) организует документооборот и архивное хранение документации департамента, подготавливает документы для передачи в архив </w:t>
        <w:br/>
        <w:t xml:space="preserve">в соответствии с номенклатурой дел; </w:t>
      </w:r>
    </w:p>
    <w:p>
      <w:pPr>
        <w:pStyle w:val="NoSpacing"/>
        <w:tabs>
          <w:tab w:val="clear" w:pos="708"/>
          <w:tab w:val="left" w:pos="1975" w:leader="none"/>
        </w:tabs>
        <w:ind w:firstLine="709"/>
        <w:jc w:val="both"/>
        <w:rPr/>
      </w:pPr>
      <w:r>
        <w:rPr/>
        <w:t xml:space="preserve">17) участвует в профилактике терроризма и экстремизма, а также минимизации и (или) ликвидации последствий проявлений терроризма </w:t>
        <w:br/>
        <w:t xml:space="preserve">и экстремизма в пределах функций, возложенных на департамент настоящим Положением; </w:t>
      </w:r>
    </w:p>
    <w:p>
      <w:pPr>
        <w:pStyle w:val="Style24"/>
        <w:tabs>
          <w:tab w:val="clear" w:pos="708"/>
          <w:tab w:val="left" w:pos="851" w:leader="none"/>
          <w:tab w:val="left" w:pos="1843" w:leader="none"/>
        </w:tabs>
        <w:ind w:left="0" w:firstLine="709"/>
        <w:jc w:val="both"/>
        <w:rPr>
          <w:szCs w:val="28"/>
        </w:rPr>
      </w:pPr>
      <w:r>
        <w:rPr/>
        <w:t>18) о</w:t>
      </w:r>
      <w:r>
        <w:rPr>
          <w:szCs w:val="28"/>
        </w:rPr>
        <w:t xml:space="preserve">беспечивает исполнение федеральных законов, а также иных нормативных правовых актов Российской Федерации, нормативных правовых актов Ханты-Мансийского автономного округа – Югры, муниципальных правовых актов по вопросам мобилизационной подготовк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0. В части повышения качества оказания муниципальных услуг: 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Cs w:val="28"/>
        </w:rPr>
        <w:t xml:space="preserve">1) разрабатывает и утверждает административные регламенты </w:t>
        <w:br/>
        <w:t xml:space="preserve">по оказанию муниципальных услуг, находящихся в компетенции департамент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) обеспечивает оказание муниципальных услуг, находящихся </w:t>
        <w:br/>
        <w:t>в компетенции департамента, в соответствии с утверждённым реестром муниципальных услуг, в том числе через многофункциональный центр предоставления услуг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Cs w:val="28"/>
        </w:rPr>
        <w:t xml:space="preserve">11. Департамент вправе осуществлять иные полномочия в области архитектуры и градостроительной деятельности в соответствии </w:t>
        <w:br/>
        <w:t>с действующим законодательством и нормативными правовыми актами органов местного самоуправления городского округа.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  <w:tab w:val="left" w:pos="1843" w:leader="none"/>
        </w:tabs>
        <w:autoSpaceDE w:val="false"/>
        <w:spacing w:lineRule="exact" w:line="317"/>
        <w:ind w:firstLine="709"/>
        <w:rPr>
          <w:szCs w:val="28"/>
        </w:rPr>
      </w:pPr>
      <w:r>
        <w:rPr>
          <w:szCs w:val="28"/>
        </w:rPr>
        <w:t xml:space="preserve">Статья 4. </w:t>
      </w:r>
      <w:r>
        <w:rPr>
          <w:b/>
          <w:szCs w:val="28"/>
        </w:rPr>
        <w:t>Структура департамента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В состав департамента входят следующие структурные подразделения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StrongEmphasis"/>
          <w:rFonts w:eastAsia="+mn-ea"/>
          <w:b w:val="false"/>
          <w:color w:val="000000"/>
          <w:kern w:val="2"/>
          <w:szCs w:val="28"/>
        </w:rPr>
        <w:t>1) директор департамента</w:t>
      </w:r>
      <w:r>
        <w:rPr>
          <w:rStyle w:val="StrongEmphasis"/>
          <w:b w:val="false"/>
          <w:szCs w:val="28"/>
        </w:rPr>
        <w:t>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StrongEmphasis"/>
          <w:b w:val="false"/>
          <w:szCs w:val="28"/>
        </w:rPr>
        <w:t>2) заместители директора;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color w:val="000000"/>
          <w:szCs w:val="28"/>
        </w:rPr>
      </w:pPr>
      <w:r>
        <w:rPr>
          <w:rStyle w:val="StrongEmphasis"/>
          <w:b w:val="false"/>
          <w:szCs w:val="28"/>
        </w:rPr>
        <w:t xml:space="preserve">3) секретарь руководителя;  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rStyle w:val="StrongEmphasis"/>
          <w:rFonts w:eastAsia="+mn-ea"/>
          <w:b w:val="false"/>
          <w:color w:val="000000"/>
          <w:kern w:val="2"/>
          <w:szCs w:val="28"/>
        </w:rPr>
        <w:t xml:space="preserve">4) управление </w:t>
      </w:r>
      <w:r>
        <w:rPr>
          <w:rStyle w:val="StrongEmphasis"/>
          <w:b w:val="false"/>
          <w:szCs w:val="28"/>
        </w:rPr>
        <w:t xml:space="preserve">формирования земельных участков и информационной системы обеспечения градостроительной деятельности: 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color w:val="000000"/>
          <w:szCs w:val="28"/>
        </w:rPr>
      </w:pPr>
      <w:r>
        <w:rPr>
          <w:rStyle w:val="StrongEmphasis"/>
          <w:rFonts w:eastAsia="+mn-ea"/>
          <w:b w:val="false"/>
          <w:color w:val="000000"/>
          <w:kern w:val="2"/>
          <w:szCs w:val="28"/>
        </w:rPr>
        <w:t xml:space="preserve">а) отдел </w:t>
      </w:r>
      <w:r>
        <w:rPr>
          <w:rStyle w:val="StrongEmphasis"/>
          <w:b w:val="false"/>
          <w:szCs w:val="28"/>
        </w:rPr>
        <w:t>формирования земельных участков;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color w:val="000000"/>
          <w:szCs w:val="28"/>
        </w:rPr>
      </w:pPr>
      <w:r>
        <w:rPr>
          <w:rStyle w:val="StrongEmphasis"/>
          <w:rFonts w:eastAsia="+mn-ea"/>
          <w:b w:val="false"/>
          <w:color w:val="000000"/>
          <w:kern w:val="2"/>
          <w:szCs w:val="28"/>
        </w:rPr>
        <w:t xml:space="preserve">б) отдел </w:t>
      </w:r>
      <w:r>
        <w:rPr>
          <w:rStyle w:val="StrongEmphasis"/>
          <w:b w:val="false"/>
          <w:szCs w:val="28"/>
        </w:rPr>
        <w:t>информационной системы обеспечения градостроительной деятельности;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color w:val="000000"/>
          <w:szCs w:val="28"/>
        </w:rPr>
      </w:pPr>
      <w:r>
        <w:rPr>
          <w:rStyle w:val="StrongEmphasis"/>
          <w:b w:val="false"/>
          <w:szCs w:val="28"/>
        </w:rPr>
        <w:t>в) отдел подготовки документации по освобождению земельных участков;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color w:val="000000"/>
          <w:szCs w:val="28"/>
        </w:rPr>
      </w:pPr>
      <w:r>
        <w:rPr>
          <w:rStyle w:val="StrongEmphasis"/>
          <w:b w:val="false"/>
          <w:szCs w:val="28"/>
        </w:rPr>
        <w:t>5) отдел муниципального регулирования градостроительной деятельности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rStyle w:val="StrongEmphasis"/>
          <w:rFonts w:eastAsia="+mn-ea"/>
          <w:b w:val="false"/>
          <w:color w:val="000000"/>
          <w:kern w:val="2"/>
          <w:szCs w:val="28"/>
        </w:rPr>
        <w:t xml:space="preserve">6) отдел </w:t>
      </w:r>
      <w:r>
        <w:rPr>
          <w:rStyle w:val="StrongEmphasis"/>
          <w:b w:val="false"/>
          <w:szCs w:val="28"/>
        </w:rPr>
        <w:t xml:space="preserve">по регулированию вопросов перевода и перепланировки помещений; 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color w:val="000000"/>
          <w:szCs w:val="28"/>
        </w:rPr>
      </w:pPr>
      <w:r>
        <w:rPr>
          <w:rStyle w:val="StrongEmphasis"/>
          <w:rFonts w:eastAsia="+mn-ea"/>
          <w:b w:val="false"/>
          <w:color w:val="000000"/>
          <w:kern w:val="2"/>
          <w:szCs w:val="28"/>
        </w:rPr>
        <w:t>7) отдел генерального плана;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color w:val="000000"/>
          <w:szCs w:val="28"/>
        </w:rPr>
      </w:pPr>
      <w:r>
        <w:rPr>
          <w:rStyle w:val="StrongEmphasis"/>
          <w:rFonts w:eastAsia="+mn-ea"/>
          <w:b w:val="false"/>
          <w:color w:val="000000"/>
          <w:kern w:val="2"/>
          <w:szCs w:val="28"/>
        </w:rPr>
        <w:t>8) архитектурно-планировочный отдел;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color w:val="000000"/>
          <w:szCs w:val="28"/>
        </w:rPr>
      </w:pPr>
      <w:r>
        <w:rPr>
          <w:rStyle w:val="StrongEmphasis"/>
          <w:rFonts w:eastAsia="+mn-ea"/>
          <w:b w:val="false"/>
          <w:color w:val="000000"/>
          <w:kern w:val="2"/>
          <w:szCs w:val="28"/>
        </w:rPr>
        <w:t>9) отдел перспективного проектирования;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color w:val="000000"/>
          <w:szCs w:val="28"/>
        </w:rPr>
      </w:pPr>
      <w:r>
        <w:rPr>
          <w:rStyle w:val="StrongEmphasis"/>
          <w:rFonts w:eastAsia="+mn-ea"/>
          <w:b w:val="false"/>
          <w:color w:val="000000"/>
          <w:kern w:val="2"/>
          <w:szCs w:val="28"/>
        </w:rPr>
        <w:t>10) отдел художественного оформления города и координации рекламной деятельности;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color w:val="000000"/>
          <w:szCs w:val="28"/>
        </w:rPr>
      </w:pPr>
      <w:r>
        <w:rPr>
          <w:rStyle w:val="StrongEmphasis"/>
          <w:rFonts w:eastAsia="+mn-ea"/>
          <w:b w:val="false"/>
          <w:color w:val="000000"/>
          <w:kern w:val="2"/>
          <w:szCs w:val="28"/>
        </w:rPr>
        <w:t>11) отдел бухгалтерского учёта и отчётности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rStyle w:val="StrongEmphasis"/>
          <w:rFonts w:eastAsia="+mn-ea"/>
          <w:b w:val="false"/>
          <w:color w:val="000000"/>
          <w:kern w:val="2"/>
          <w:szCs w:val="28"/>
        </w:rPr>
        <w:t xml:space="preserve">12) отдел </w:t>
      </w:r>
      <w:r>
        <w:rPr>
          <w:rStyle w:val="StrongEmphasis"/>
          <w:b w:val="false"/>
          <w:szCs w:val="28"/>
        </w:rPr>
        <w:t xml:space="preserve">планирования, экономического анализа и мониторинга;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rStyle w:val="StrongEmphasis"/>
          <w:rFonts w:eastAsia="+mn-ea"/>
          <w:b w:val="false"/>
          <w:color w:val="000000"/>
          <w:kern w:val="2"/>
          <w:szCs w:val="28"/>
        </w:rPr>
        <w:t xml:space="preserve">13) отдел </w:t>
      </w:r>
      <w:r>
        <w:rPr>
          <w:rStyle w:val="StrongEmphasis"/>
          <w:b w:val="false"/>
          <w:szCs w:val="28"/>
        </w:rPr>
        <w:t>комплексной застройки территории города.</w:t>
      </w:r>
      <w:r>
        <w:rPr>
          <w:rStyle w:val="StrongEmphasis"/>
          <w:rFonts w:eastAsia="+mn-ea"/>
          <w:b w:val="false"/>
          <w:color w:val="000000"/>
          <w:kern w:val="2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-3402" w:leader="none"/>
          <w:tab w:val="left" w:pos="993" w:leader="none"/>
        </w:tabs>
        <w:spacing w:lineRule="exact" w:line="317"/>
        <w:ind w:right="7" w:firstLine="709"/>
        <w:jc w:val="both"/>
        <w:rPr/>
      </w:pPr>
      <w:r>
        <w:rPr>
          <w:szCs w:val="28"/>
        </w:rPr>
        <w:t>2.</w:t>
        <w:tab/>
        <w:t>Структура и штатное расписание департамента утверждаются распоряжением Администрации города.</w:t>
      </w:r>
    </w:p>
    <w:p>
      <w:pPr>
        <w:pStyle w:val="Normal"/>
        <w:shd w:fill="FFFFFF" w:val="clear"/>
        <w:tabs>
          <w:tab w:val="clear" w:pos="708"/>
          <w:tab w:val="left" w:pos="-3402" w:leader="none"/>
          <w:tab w:val="left" w:pos="993" w:leader="none"/>
        </w:tabs>
        <w:spacing w:lineRule="exact" w:line="317"/>
        <w:ind w:right="7" w:firstLine="709"/>
        <w:jc w:val="both"/>
        <w:rPr/>
      </w:pPr>
      <w:r>
        <w:rPr>
          <w:szCs w:val="28"/>
        </w:rPr>
        <w:t>3.</w:t>
        <w:tab/>
        <w:t>Деятельность структурных подразделений департамента осуществляется в соответствии с положениями о них, утверждёнными директором департамента.</w:t>
      </w:r>
    </w:p>
    <w:p>
      <w:pPr>
        <w:pStyle w:val="NoSpacing"/>
        <w:tabs>
          <w:tab w:val="clear" w:pos="708"/>
          <w:tab w:val="left" w:pos="993" w:leader="none"/>
          <w:tab w:val="left" w:pos="197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Style w:val="S10"/>
          <w:szCs w:val="28"/>
        </w:rPr>
        <w:t>Статья 5</w:t>
      </w:r>
      <w:r>
        <w:rPr>
          <w:szCs w:val="28"/>
        </w:rPr>
        <w:t xml:space="preserve">. </w:t>
      </w:r>
      <w:r>
        <w:rPr>
          <w:b/>
          <w:szCs w:val="28"/>
        </w:rPr>
        <w:t>Статус директора департамента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Cs w:val="28"/>
        </w:rPr>
        <w:t xml:space="preserve">1. Департамент возглавляет директор, назначаемый на должность </w:t>
        <w:br/>
        <w:t>и освобождаемый от должности Главой города по представлению заместителя главы Администрации города, курирующего деятельность департамента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>2. Директор департамента осуществляет функции главного архитектора города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Cs w:val="28"/>
        </w:rPr>
        <w:t xml:space="preserve">3. Директор департамента осуществляет непосредственное руководство деятельностью департамента на основе единоначалия и несёт персональную ответственность за выполнение возложенных на департамент функций, </w:t>
        <w:br/>
        <w:t>за несоблюдение действующего законодательства, сохранность документов, находящихся в ведении департамента, за разглашение служебной информации, состояние трудовой и исполнительской дисциплины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Cs w:val="28"/>
        </w:rPr>
        <w:t>4. Директор департамента: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Cs w:val="28"/>
        </w:rPr>
        <w:t>1) по распоряжению (доверенности) выполняет функции представителя работодателя, а именно: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Cs w:val="28"/>
        </w:rPr>
        <w:t xml:space="preserve">а) осуществляет приём на работу, освобождение от должности работников департамента, применяет к ним в соответствии </w:t>
        <w:br/>
        <w:t>с законодательством меры поощрения и дисциплинарного взыскания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Cs w:val="28"/>
        </w:rPr>
        <w:t xml:space="preserve">б) выполняет функции куратора в отношении подведомственных муниципальных организаций, установленные муниципальным правовым актом;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) разрабатывает положение о департаменте, изменения к нему;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Cs w:val="28"/>
        </w:rPr>
        <w:t>3) подписывает муниципальные контракты, договоры, дополнительные соглашения, соглашения о расторжении к ним, заключаемые в пределах функций департамента, а также подписывает иные документы и совершает иные действия, связанные с осуществлением прав и исполнением обязанностей по заключённым муниципальным контрактам, договорам, дополнительным соглашениям, соглашениям о расторжении к ним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) организует исполнение муниципальных правовых актов по вопросам деятельности департамента;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) вносит в установленном порядке на рассмотрение Главы города проекты муниципальных правовых актов по вопросам, входящим </w:t>
        <w:br/>
        <w:t>в компетенцию департамента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) издаёт в пределах своей компетенции приказы, обязательные </w:t>
        <w:br/>
        <w:t xml:space="preserve">для исполнения работниками департамента и подведомственными муниципальными организациями;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>7) утверждает приказом положения о структурных подразделениях департамента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8) утверждает должностные инструкции работников департамента;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>9) даёт работникам департамента обязательные для них письменные или устные указания по вопросам, отнесённым к компетенции департамента, контролирует их исполнение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0) проводит совещания по вопросам деятельности департамента;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>11) отвечает в установленном порядке (в пределах своих полномочий) на письма граждан и организаций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2) ведёт в пределах функций, возложенных на департамент, приём граждан и представителей организаций;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>13) направляет в управление кадров и муниципальной службы Администрации города заявки о необходимости повышения квалификации работников департамента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>14) направляет Главе города ходатайство о награждении работников департамента почётными званиями, наградами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5) осуществляет иные полномочия, возложенные на него </w:t>
        <w:br/>
        <w:t>в установленном порядке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 Директор департамента имеет заместителей, которые назначаются </w:t>
        <w:br/>
        <w:t xml:space="preserve">и освобождаются от должности директором департамента по согласованию </w:t>
        <w:br/>
        <w:t>с заместителем главы Администрации города, курирующим деятельность департамента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>6. Директор департамента вправе в установленном порядке делегировать отдельные предоставленные ему полномочия своим заместителям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Cs w:val="28"/>
        </w:rPr>
        <w:t xml:space="preserve">7. В случае временного отсутствия директора департамента руководство департаментом осуществляет один из заместителей </w:t>
        <w:br/>
        <w:t>на основании соответствующих муниципальных правовых актов.</w:t>
      </w:r>
    </w:p>
    <w:p>
      <w:pPr>
        <w:pStyle w:val="NoSpacing"/>
        <w:tabs>
          <w:tab w:val="clear" w:pos="708"/>
          <w:tab w:val="left" w:pos="197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709"/>
        <w:rPr>
          <w:b/>
          <w:b/>
          <w:szCs w:val="28"/>
        </w:rPr>
      </w:pPr>
      <w:r>
        <w:rPr>
          <w:rStyle w:val="S10"/>
          <w:szCs w:val="28"/>
        </w:rPr>
        <w:t>Статья 6.</w:t>
      </w:r>
      <w:r>
        <w:rPr>
          <w:szCs w:val="28"/>
        </w:rPr>
        <w:t xml:space="preserve"> </w:t>
      </w:r>
      <w:r>
        <w:rPr>
          <w:b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left" w:pos="1843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>1. Персональная ответственность директора и работников департамента устанавливается в трудовых договорах и должностных инструкциях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Изменения в настоящее Положение вносятся решением Думы города. 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20">
    <w:name w:val="Гипертекстовая ссылка"/>
    <w:qFormat/>
    <w:rPr>
      <w:color w:val="008000"/>
    </w:rPr>
  </w:style>
  <w:style w:type="character" w:styleId="S10">
    <w:name w:val="s_10"/>
    <w:basedOn w:val="Style13"/>
    <w:qFormat/>
    <w:rPr/>
  </w:style>
  <w:style w:type="character" w:styleId="Style21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2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Link">
    <w:name w:val="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Красная строка"/>
    <w:basedOn w:val="TextBody"/>
    <w:qFormat/>
    <w:pPr>
      <w:spacing w:before="0" w:after="0"/>
      <w:ind w:firstLine="720"/>
    </w:pPr>
    <w:rPr/>
  </w:style>
  <w:style w:type="paragraph" w:styleId="Style27">
    <w:name w:val="Наименование решения"/>
    <w:basedOn w:val="Normal"/>
    <w:next w:val="Style26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22.222/document?id=29007763&amp;sub=3122" TargetMode="External"/><Relationship Id="rId3" Type="http://schemas.openxmlformats.org/officeDocument/2006/relationships/hyperlink" Target="http://192.168.222.222/document?id=29007763&amp;sub=356" TargetMode="External"/><Relationship Id="rId4" Type="http://schemas.openxmlformats.org/officeDocument/2006/relationships/hyperlink" Target="http://192.168.222.222/document?id=29020983&amp;sub=0" TargetMode="External"/><Relationship Id="rId5" Type="http://schemas.openxmlformats.org/officeDocument/2006/relationships/hyperlink" Target="http://192.168.222.222/document?id=86367&amp;sub=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3-12-27T12:35:00Z</cp:lastPrinted>
  <dcterms:modified xsi:type="dcterms:W3CDTF">2013-12-30T11:17:00Z</dcterms:modified>
  <cp:revision>19</cp:revision>
  <dc:subject/>
  <dc:title/>
</cp:coreProperties>
</file>