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дека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51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right="52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депутата Думы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highlight w:val="lightGray"/>
        </w:rPr>
      </w:pPr>
      <w:r>
        <w:rPr>
          <w:rFonts w:cs="Times New Roman"/>
          <w:sz w:val="24"/>
          <w:szCs w:val="28"/>
          <w:highlight w:val="lightGray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2 Федерального закона от 06.10.1999 </w:t>
        <w:br/>
        <w:t xml:space="preserve"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редакции от 25.11.2013), статьёй 2 Федерального закона от 06.10.2003 № 131-ФЗ «Об общих принципах организации местного самоуправления в Российской Федерации» </w:t>
        <w:br/>
        <w:t>(в редакции от 25.11.2013), статьёй 30 Устава муниципального образования городской округ город Сургут Ханты-Мансийского автономного округа – Югры, руководствуясь пунктом 1 статьи 18 Регламента Думы города, утверждённого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  <w:br/>
        <w:t>(в редакции от 03.12.2013 № 43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на основании личного заявления депутата Думы города Ваца А.С. от 23.12.2013 Дума города РЕШИЛА: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Досрочно прекратить полномочия депутата Думы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10 избирательному округу муниципального образования городской округ город Сургут Ваца Анатолия Степановича по собственному желанию.</w:t>
      </w:r>
    </w:p>
    <w:p>
      <w:pPr>
        <w:pStyle w:val="Default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Аппарату Думы города направить настоящее решение </w:t>
        <w:br/>
        <w:t xml:space="preserve">в территориальную избирательную комиссию муниципального образования городской округ город Сургут Ханты-Мансийского автономного </w:t>
        <w:br/>
        <w:t>округа – Югры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Normal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2-01-20T15:25:00Z</cp:lastPrinted>
  <dcterms:modified xsi:type="dcterms:W3CDTF">2013-12-30T11:16:00Z</dcterms:modified>
  <cp:revision>7</cp:revision>
  <dc:subject/>
  <dc:title/>
</cp:coreProperties>
</file>