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50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5102" w:hanging="0"/>
        <w:jc w:val="both"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</w:t>
        <w:br/>
        <w:t>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 </w:t>
      </w:r>
    </w:p>
    <w:p>
      <w:pPr>
        <w:pStyle w:val="TextBody"/>
        <w:spacing w:lineRule="atLeas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1. Наградить Благодарственным письмом Думы города за вклад </w:t>
        <w:br/>
        <w:t xml:space="preserve">в решение социально-экономических задач города, высокое профессиональное мастерство и многолетний добросовестный труд работников управления организации ремонта, реконструкции </w:t>
        <w:br/>
        <w:t>и строительства основных фондов общества с ограниченной ответственностью «Газпром трансгаз Сургут» открытого акционерного общества «Газпром»: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1) Жуйкову Люцию Шаяховну, эконом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отдела планирования капитальных вложений и отчетности; 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2) Рязанцева Олега Глебовича, начальника производственного отдела собственного строительства и реконструкции объекто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 w:before="0" w:after="0"/>
        <w:ind w:firstLine="720"/>
        <w:jc w:val="both"/>
        <w:rPr>
          <w:color w:val="000000"/>
          <w:szCs w:val="28"/>
        </w:rPr>
      </w:pPr>
      <w:r>
        <w:rPr>
          <w:szCs w:val="28"/>
        </w:rPr>
        <w:t>3.</w:t>
        <w:tab/>
        <w:t>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ind w:right="52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3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3-12-30T11:16:00Z</dcterms:modified>
  <cp:revision>7</cp:revision>
  <dc:subject/>
  <dc:title/>
</cp:coreProperties>
</file>