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30"/>
          <w:szCs w:val="22"/>
          <w:lang w:eastAsia="en-US"/>
        </w:rPr>
      </w:pPr>
      <w:r>
        <w:rPr>
          <w:rFonts w:eastAsia="Calibri"/>
          <w:b/>
          <w:spacing w:val="20"/>
          <w:sz w:val="30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lang w:eastAsia="en-US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449-</w:t>
      </w:r>
      <w:r>
        <w:rPr>
          <w:rFonts w:eastAsia="Calibri"/>
          <w:u w:val="single"/>
          <w:lang w:val="en-US" w:eastAsia="en-US"/>
        </w:rPr>
        <w:t xml:space="preserve">V </w:t>
      </w:r>
      <w:r>
        <w:rPr>
          <w:rFonts w:eastAsia="Calibri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4" w:hanging="0"/>
        <w:jc w:val="both"/>
        <w:rPr/>
      </w:pPr>
      <w:r>
        <w:rPr/>
        <w:t xml:space="preserve">О плане работы Думы города </w:t>
        <w:br/>
        <w:t xml:space="preserve">на </w:t>
      </w:r>
      <w:r>
        <w:rPr>
          <w:lang w:val="en-US"/>
        </w:rPr>
        <w:t>I</w:t>
      </w:r>
      <w:r>
        <w:rPr/>
        <w:t xml:space="preserve"> полугодие 2014 года</w:t>
      </w:r>
    </w:p>
    <w:p>
      <w:pPr>
        <w:pStyle w:val="Normal"/>
        <w:ind w:right="5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2014 года, поступившие от Главы города, депутатов Думы города, 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1.</w:t>
        <w:tab/>
        <w:t xml:space="preserve">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4 год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решению Думы города от </w:t>
      </w:r>
      <w:r>
        <w:rPr>
          <w:u w:val="single"/>
        </w:rPr>
        <w:t>26.12.2013</w:t>
      </w:r>
      <w:r>
        <w:rPr/>
        <w:t xml:space="preserve"> № </w:t>
      </w:r>
      <w:r>
        <w:rPr>
          <w:u w:val="single"/>
        </w:rPr>
        <w:t>449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1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1. </w:t>
      </w:r>
      <w:r>
        <w:rPr>
          <w:b/>
        </w:rPr>
        <w:t>Вопросы для рассмотрения на заседаниях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395" w:leader="none"/>
          <w:tab w:val="left" w:pos="851" w:leader="none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ёте о выполнении прогнозного плана приватизации муниципального имущества на 2013 год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0.06.2013 </w:t>
        <w:br/>
        <w:t>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утверждении Правил благоустройств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04.05.2011 </w:t>
        <w:br/>
        <w:t>№ 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местных нормативах градостроительного проектирования </w:t>
        <w:br/>
        <w:t>на территори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 внесении изменений в решение городской Думы от 28.06.2005 </w:t>
        <w:br/>
        <w:t>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 внесении изменений в решение городской Думы от 28.06.2005 </w:t>
        <w:br/>
        <w:t>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внесении изменений в решение городской Думы от 28.06.2005 </w:t>
        <w:br/>
        <w:t>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7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 внесении изменений в решение городской Думы от 28.06.2005 </w:t>
        <w:br/>
        <w:t>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 внесении изменений в решение городской Думы от 28.06.2005 </w:t>
        <w:br/>
        <w:t>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/>
        <w:tab/>
        <w:t>10.</w:t>
        <w:tab/>
        <w:t xml:space="preserve">Об отчётах депутатов Думы города V созыва перед избирателям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Дума города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Председателя Думы города)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б отчёте начальника Управления Министерства внутренних дел Российской Федерации по городу Сургуту за 2013 год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Готовит</w:t>
        <w:tab/>
        <w:t xml:space="preserve">Управление Министерства внутренних дел Российской </w:t>
        <w:tab/>
        <w:t>Федерации по городу Сургуту</w:t>
      </w:r>
    </w:p>
    <w:p>
      <w:pPr>
        <w:pStyle w:val="Normal"/>
        <w:ind w:firstLine="709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 xml:space="preserve">(по предложению председателя постоянного комитета Думы города </w:t>
        <w:br/>
      </w:r>
      <w:r>
        <w:rPr/>
        <w:t>по нормотворчеству, информационной политике и правопорядку</w:t>
      </w:r>
      <w:r>
        <w:rPr>
          <w:rStyle w:val="FontStyle16"/>
          <w:sz w:val="28"/>
          <w:szCs w:val="28"/>
        </w:rPr>
        <w:t xml:space="preserve"> </w:t>
        <w:br/>
        <w:t>Алексеева А.П.)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4395" w:leader="none"/>
          <w:tab w:val="left" w:pos="-18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 внесении изменений в решение городской Думы от 28.12.2005 </w:t>
        <w:br/>
        <w:t>№ 5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орядке управления </w:t>
        <w:br/>
        <w:t>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О внесении изменений в решение Думы города от 28.06.2007 </w:t>
        <w:br/>
        <w:t>№ 233-</w:t>
      </w:r>
      <w:r>
        <w:rPr>
          <w:lang w:val="en-US"/>
        </w:rPr>
        <w:t>IV</w:t>
      </w:r>
      <w:r>
        <w:rPr/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по предложению Главы города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по предложению Главы город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по предложению Главы город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по предложению Главы город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О снятии с контроля решений Думы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(по предложению Председателя Думы 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 внесении изменений в решение Думы города «О бюджете городского округа город Сургут на 2014 год и плановый период </w:t>
        <w:br/>
        <w:t xml:space="preserve">2015 – 2016 годов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2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3.</w:t>
        <w:tab/>
        <w:t xml:space="preserve">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4.</w:t>
        <w:tab/>
      </w:r>
      <w:r>
        <w:rPr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5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6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7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8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9.</w:t>
        <w:tab/>
        <w:t xml:space="preserve">О ходе выполнения решения Думы города от 13.05.2008 </w:t>
        <w:br/>
        <w:t>№ 381-IV ДГ «О программе комплексного развития систем коммунальной инфраструктуры муниципального образования городской округ город Сургут на 2008 – 2018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Председателя Дум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 xml:space="preserve">О ходе выполнения решения Думы города от 02.07.2009 </w:t>
        <w:br/>
        <w:t>№ 586-IV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Председателя Думы города)</w:t>
      </w:r>
    </w:p>
    <w:p>
      <w:pPr>
        <w:pStyle w:val="Normal"/>
        <w:ind w:left="2127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1.</w:t>
        <w:tab/>
        <w:t xml:space="preserve">О ходе выполнения решения Думы города от 02.07.2009 </w:t>
        <w:br/>
        <w:t>№ 587-IV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Председателя Думы города)</w:t>
      </w:r>
    </w:p>
    <w:p>
      <w:pPr>
        <w:pStyle w:val="Normal"/>
        <w:ind w:left="2127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городского округа город Сургут </w:t>
        <w:br/>
        <w:t xml:space="preserve">за 2013 год. </w:t>
      </w:r>
    </w:p>
    <w:p>
      <w:pPr>
        <w:pStyle w:val="Normal"/>
        <w:tabs>
          <w:tab w:val="left" w:pos="-4395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О прогнозном плане приватизации муниципального имущества </w:t>
        <w:br/>
        <w:t xml:space="preserve">на 2015 год и плановый период 2016 – 2017 годов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3.</w:t>
        <w:tab/>
        <w:t xml:space="preserve">О пожертвовании муниципального имущества детям-инвалидам </w:t>
        <w:br/>
        <w:t>и инвалидам.</w:t>
      </w:r>
    </w:p>
    <w:p>
      <w:pPr>
        <w:pStyle w:val="Style19"/>
        <w:tabs>
          <w:tab w:val="clear" w:pos="708"/>
          <w:tab w:val="left" w:pos="-439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Об установлении размера компенсации расходов по оплате коммунальных услуг отдельным категориям граждан. </w:t>
      </w:r>
    </w:p>
    <w:p>
      <w:pPr>
        <w:pStyle w:val="Style19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 внесении изменений в решение Думы города «О бюджете городского округа город Сургут на 2014 год и плановый период </w:t>
        <w:br/>
        <w:t xml:space="preserve">2015 – 2016 годов»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О работе муниципальных унитарных предприятий города </w:t>
        <w:br/>
        <w:t xml:space="preserve">за 2013 год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3.</w:t>
        <w:tab/>
        <w:t xml:space="preserve">О нормативах отчисления части прибыли муниципальных унитарных предприятий в доход бюджета городского округа город Сургут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4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Style19"/>
        <w:tabs>
          <w:tab w:val="clear" w:pos="708"/>
          <w:tab w:val="left" w:pos="-4395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 внесении изменений в решение Думы города от 29.09.2006 </w:t>
        <w:br/>
        <w:t>№ 7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равилах распространения наружной рекламы на территории города Сургута».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</w:t>
        <w:tab/>
        <w:t xml:space="preserve">Об отчётах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3 год.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7.</w:t>
        <w:tab/>
        <w:t xml:space="preserve">О плане работы Думы города на </w:t>
      </w:r>
      <w:r>
        <w:rPr>
          <w:lang w:val="en-US"/>
        </w:rPr>
        <w:t>II</w:t>
      </w:r>
      <w:r>
        <w:rPr/>
        <w:t xml:space="preserve"> полугодие 2014 год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(по предложению Председателя Думы города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985" w:hanging="1276"/>
        <w:jc w:val="both"/>
        <w:rPr/>
      </w:pPr>
      <w:r>
        <w:rPr/>
        <w:t xml:space="preserve">Глава 2. </w:t>
      </w:r>
      <w:r>
        <w:rPr>
          <w:b/>
        </w:rPr>
        <w:t xml:space="preserve">Вопросы для рассмотрения на заседаниях постоянных комитетов Думы города </w:t>
      </w:r>
    </w:p>
    <w:p>
      <w:pPr>
        <w:pStyle w:val="Normal"/>
        <w:tabs>
          <w:tab w:val="clear" w:pos="708"/>
          <w:tab w:val="left" w:pos="1985" w:leader="none"/>
        </w:tabs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§ 1. </w:t>
      </w: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2835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езультатах выполнения мероприятий, запланированных в рамках бюджетных ассигнований 2013 года, по приобретению и установке спортивных и плоскостных сооружений на придомовых территориях. </w:t>
        <w:br/>
        <w:t>О решении проблемы комплексного содержания, эффективного использования спортивных и плоскостных сооружений, расположенных на территории города.</w:t>
      </w:r>
    </w:p>
    <w:p>
      <w:pPr>
        <w:pStyle w:val="Style19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>Администрация города</w:t>
      </w:r>
    </w:p>
    <w:p>
      <w:pPr>
        <w:pStyle w:val="Style19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на основании протокола заседания постоянного комитета Думы города по социальной политике от 18.09.2013 № 19, по предложению председателя комитета Скоробогатова Э.Е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4395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подготовке к летней оздоровительной кампании 2014 года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left="426" w:hanging="0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ind w:left="426" w:hanging="0"/>
        <w:rPr/>
      </w:pPr>
      <w:r>
        <w:rPr/>
        <w:tab/>
        <w:t>(по предложению Главы города)</w:t>
      </w:r>
    </w:p>
    <w:p>
      <w:pPr>
        <w:pStyle w:val="Normal"/>
        <w:tabs>
          <w:tab w:val="clear" w:pos="708"/>
          <w:tab w:val="left" w:pos="-4395" w:leader="none"/>
        </w:tabs>
        <w:ind w:left="426" w:hanging="0"/>
        <w:rPr/>
      </w:pPr>
      <w:r>
        <w:rPr/>
      </w:r>
    </w:p>
    <w:p>
      <w:pPr>
        <w:pStyle w:val="Style19"/>
        <w:tabs>
          <w:tab w:val="clear" w:pos="708"/>
          <w:tab w:val="left" w:pos="-4395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мероприятиях по организации учебно-тренировочных сборов </w:t>
        <w:br/>
        <w:t xml:space="preserve">в летний период для детей-спортсменов. 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>(по предложению депутата Думы города Макеева С.Ф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звитии технических видов спорта в городе Сургуте в 2014 году. О перспективах строительства центра технических видов спорта.</w:t>
      </w:r>
    </w:p>
    <w:p>
      <w:pPr>
        <w:pStyle w:val="Style19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депутата Думы города Макеева С.Ф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2835" w:leader="none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 перспективах строительства сквера в 13А микрорайоне города Сургута (о результатах работы Администрации города по осуществлению строительства данного объекта)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709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/>
      </w:pPr>
      <w:r>
        <w:rPr/>
        <w:tab/>
        <w:t>(по предложению депутата Думы города Макеева С.Ф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О подготовке муниципальных образовательных учреждений </w:t>
        <w:br/>
        <w:t>к новому 2014 – 2015 учебному году.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rPr/>
      </w:pPr>
      <w:r>
        <w:rPr/>
        <w:tab/>
        <w:t>(по предложению Главы города)</w:t>
      </w:r>
    </w:p>
    <w:p>
      <w:pPr>
        <w:pStyle w:val="Style19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4253" w:leader="none"/>
          <w:tab w:val="left" w:pos="709" w:leader="none"/>
          <w:tab w:val="left" w:pos="851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2. </w:t>
      </w:r>
      <w:r>
        <w:rPr>
          <w:rFonts w:cs="Times New Roman" w:ascii="Times New Roman" w:hAnsi="Times New Roman"/>
          <w:b/>
          <w:sz w:val="28"/>
          <w:szCs w:val="28"/>
        </w:rPr>
        <w:t>Комитет по городскому хозяйству и перспективному развитию гор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4536" w:leader="none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 организации зимнего содержания придомовых территорий многоквартирных домов, внутриквартальных проездов и автомобильных дорог общего пользования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 xml:space="preserve">(по предложению председателя комитета Булиха А.И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олнении в 2013 году мероприятий долгосрочной целевой программы «Совершенствование и развитие улично-дорожной сети в городе Сургуте на период с 2013 по 2017 годы»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 xml:space="preserve">(по предложению председателя комитета Булиха А.И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453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лане мероприятий по благоустройству придомовых территорий на 2014 год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426"/>
        <w:jc w:val="both"/>
        <w:rPr/>
      </w:pPr>
      <w:r>
        <w:rPr/>
        <w:tab/>
        <w:t xml:space="preserve">(по предложению председателя комитета Булиха А.И.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Ию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сполнении мероприятий долгосрочной целевой программы «Обеспечение жилыми помещениями граждан, проживающих в жилых помещениях, непригодных для проживания на 2006 – 2015 годы» </w:t>
        <w:br/>
        <w:t>и реализации на территории муниципального образования городской округ город Сургут муниципальной программы «Улучшение жилищных условий населения города Сургута на 2014 – 2020 годы»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(по предложению Главы города)</w:t>
      </w:r>
    </w:p>
    <w:p>
      <w:pPr>
        <w:pStyle w:val="Default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/>
      </w:pPr>
      <w:r>
        <w:rPr/>
        <w:t>§</w:t>
        <w:tab/>
        <w:t xml:space="preserve">3. </w:t>
      </w:r>
      <w:r>
        <w:rPr>
          <w:b/>
        </w:rPr>
        <w:t xml:space="preserve">Комитет по нормотворчеству, информационной политике </w:t>
        <w:br/>
        <w:t>и правопоряд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357"/>
        <w:jc w:val="both"/>
        <w:rPr>
          <w:rStyle w:val="FontStyle16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Style w:val="FontStyle16"/>
          <w:sz w:val="28"/>
          <w:szCs w:val="28"/>
        </w:rPr>
        <w:tab/>
        <w:t>1.</w:t>
        <w:tab/>
        <w:t xml:space="preserve">О результатах </w:t>
      </w:r>
      <w:r>
        <w:rPr/>
        <w:t xml:space="preserve">работы, проведённой Администрацией города </w:t>
        <w:br/>
        <w:t>в 2013 году в соответствии с решением постоянного комитета от 16.10.2013, по обследованию перекрёстков дорог города на предмет возможности изменения организации дорожного движения с целью оптимизации дорожного движения и повышения пропускной способност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(по предложению председателя комитета Алексеева А.П.)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" w:firstLine="705"/>
        <w:jc w:val="both"/>
        <w:rPr/>
      </w:pPr>
      <w:r>
        <w:rPr/>
        <w:t>1.</w:t>
        <w:tab/>
        <w:t xml:space="preserve">О результатах работы Администрации города за 2013 год </w:t>
        <w:br/>
        <w:t xml:space="preserve">по выявлению и вывозу брошенных, бесхозяйных транспортных средств </w:t>
        <w:br/>
        <w:t xml:space="preserve">с придомовых территорий и территорий улично-дорожной сети города. </w:t>
      </w:r>
    </w:p>
    <w:p>
      <w:pPr>
        <w:pStyle w:val="Style19"/>
        <w:spacing w:lineRule="auto" w:line="240" w:before="0" w:after="0"/>
        <w:ind w:left="0"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(по предложению председателя комитета Алексеева А.П.)</w:t>
      </w:r>
    </w:p>
    <w:p>
      <w:pPr>
        <w:pStyle w:val="Normal"/>
        <w:ind w:firstLine="42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6"/>
          <w:sz w:val="28"/>
          <w:szCs w:val="28"/>
        </w:rPr>
        <w:tab/>
        <w:t>1.</w:t>
        <w:tab/>
        <w:t xml:space="preserve">Об итогах реализации долгосрочной целевой программы «Профилактика правонарушений в муниципальном образовании городской округ город Сургут на 2012 – 2015 годы» за 2013 год (выполнение задач </w:t>
        <w:br/>
        <w:t>и достижение показателей результативности программы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(по предложению председателя комитета Алексеева А.П.)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hanging="0"/>
        <w:jc w:val="both"/>
        <w:rPr/>
      </w:pPr>
      <w:r>
        <w:rPr/>
        <w:tab/>
        <w:t>1.</w:t>
        <w:tab/>
        <w:t xml:space="preserve">О порядке реализации полномочия по решению вопроса местного значения, закреплённого Федеральным законом от 06.10.2003 № 131-ФЗ </w:t>
        <w:br/>
        <w:t>«Об общих принципах организации местного самоуправления в Российской Федерации», относительно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пункт 7.2 части 1 статьи 16).</w:t>
      </w:r>
    </w:p>
    <w:p>
      <w:pPr>
        <w:pStyle w:val="Normal"/>
        <w:ind w:firstLine="708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(по предложению председателя комитета Алексеева А.П.)</w:t>
      </w:r>
    </w:p>
    <w:p>
      <w:pPr>
        <w:pStyle w:val="Normal"/>
        <w:ind w:right="-14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13;Times New Roman" w:hAnsi="13;Times New Roman" w:cs="13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7:00Z</dcterms:created>
  <dc:creator>Ze84rO</dc:creator>
  <dc:description/>
  <cp:keywords/>
  <dc:language>en-US</dc:language>
  <cp:lastModifiedBy>Давиденко</cp:lastModifiedBy>
  <cp:lastPrinted>2013-12-13T14:56:00Z</cp:lastPrinted>
  <dcterms:modified xsi:type="dcterms:W3CDTF">2013-12-30T11:15:00Z</dcterms:modified>
  <cp:revision>30</cp:revision>
  <dc:subject/>
  <dc:title>О плане работы Думы города </dc:title>
</cp:coreProperties>
</file>