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47</w:t>
      </w:r>
      <w:r>
        <w:rPr>
          <w:szCs w:val="28"/>
          <w:u w:val="single"/>
          <w:lang w:val="en-US"/>
        </w:rPr>
        <w:t xml:space="preserve">-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/>
        <w:t xml:space="preserve">О внесении изменений в решение Думы города от 24.05.2012 </w:t>
        <w:br/>
        <w:t xml:space="preserve">№ 189-V ДГ «О Положении </w:t>
        <w:br/>
        <w:t>о департаменте культуры, молодёжной политики и спорта Администрации города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подпунктом 22 пункта 2 статьи 31, пунктом 6 статьи 35 Устава муниципального образования городской округ город Сургут Ханты-Мансийского автономного округа – Югры, решением Думы города </w:t>
        <w:br/>
        <w:t xml:space="preserve">от 01.03.2011 № 862-IV ДГ «О структуре Администрации города» </w:t>
        <w:br/>
        <w:t xml:space="preserve">(в редакции от 25.10.2013 № 412-V ДГ), решением Думы города </w:t>
        <w:br/>
        <w:t>от 01.10.2013 № 375-V ДГ «О реализации права органов местного самоуправления муниципального образования городской округ город Сургут на создание условий для развития туризма» Дума города РЕШИЛ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нести в решение Думы города от 24.</w:t>
      </w:r>
      <w:r>
        <w:rPr/>
        <w:t xml:space="preserve">05.2012 № 189-V ДГ </w:t>
        <w:br/>
        <w:t>«О Положении о департаменте культуры, молодёжной политики и спорта Администрации города»</w:t>
      </w:r>
      <w:r>
        <w:rPr>
          <w:szCs w:val="28"/>
        </w:rPr>
        <w:t xml:space="preserve"> (в редакции от 26.04.2013 № 321-V ДГ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в констатирующей части решения слова «в редакции от 07.12.2011» заменить словами «в редакции от 02.07.2013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в статье 3 приложения к решению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в части 9 слова «долгосрочные и ведомственные целевые» заменить словом «муниципальные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 xml:space="preserve">б) часть 30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«30. Участвует в планировании и субсидировании подведомственных учреждений на проведение текущего, капитального ремонтов, реконструкции и строительства существующих муниципальных объектов, зданий, сооружений, не относящихся к технически сложным объектам, находящихся в эксплуатации, в границах отведённых земельных участков, в том числе направлении бюджетных инвестиций из бюджета муниципального образования на указанные цел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Cs w:val="28"/>
        </w:rPr>
        <w:t>в)</w:t>
        <w:tab/>
        <w:t>часть 5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Cs w:val="28"/>
        </w:rPr>
        <w:t>«52. Создает условия для развития туризма на территории городского округа путём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993" w:leader="none"/>
        </w:tabs>
        <w:autoSpaceDE w:val="false"/>
        <w:ind w:firstLine="720"/>
        <w:jc w:val="both"/>
        <w:rPr>
          <w:szCs w:val="20"/>
        </w:rPr>
      </w:pPr>
      <w:r>
        <w:rPr/>
        <w:t>1)</w:t>
        <w:tab/>
        <w:t>издания муниципальных правовых актов;</w:t>
      </w:r>
    </w:p>
    <w:p>
      <w:pPr>
        <w:pStyle w:val="Normal"/>
        <w:tabs>
          <w:tab w:val="clear" w:pos="708"/>
          <w:tab w:val="left" w:pos="-3402" w:leader="none"/>
          <w:tab w:val="left" w:pos="142" w:leader="none"/>
          <w:tab w:val="left" w:pos="993" w:leader="none"/>
        </w:tabs>
        <w:autoSpaceDE w:val="false"/>
        <w:ind w:firstLine="720"/>
        <w:jc w:val="both"/>
        <w:rPr/>
      </w:pPr>
      <w:r>
        <w:rPr/>
        <w:t>2)</w:t>
        <w:tab/>
        <w:t xml:space="preserve">организации проведения мероприятий, семинаров, форумов, тренингов, практикумов, круглых столов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>3)</w:t>
        <w:tab/>
        <w:t xml:space="preserve">участия в межмуниципальном сотрудничестве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>4)</w:t>
        <w:tab/>
        <w:t>участия в реализации государственных и муниципальных програм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</w:tabs>
        <w:autoSpaceDE w:val="false"/>
        <w:ind w:firstLine="720"/>
        <w:jc w:val="both"/>
        <w:rPr/>
      </w:pPr>
      <w:r>
        <w:rPr/>
        <w:t>5)</w:t>
        <w:tab/>
        <w:t>участия в разработке презентационных материалов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Администрации города привести свои муниципальные правовые акты в соответствие настоящему решению. 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Настоящее решение вступает в силу с 01.01.20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2-26T15:44:00Z</cp:lastPrinted>
  <dcterms:modified xsi:type="dcterms:W3CDTF">2013-12-30T11:14:00Z</dcterms:modified>
  <cp:revision>10</cp:revision>
  <dc:subject/>
  <dc:title/>
</cp:coreProperties>
</file>