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  <w:br/>
        <w:t>аудитора Контрольно-</w:t>
        <w:br/>
        <w:t>счётной палаты города Сургут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4 – 7 Положения о Контрольно-счётной палате города Сургута, утверждё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7.02.2007 </w:t>
        <w:br/>
        <w:t xml:space="preserve">№ 170-IV ДГ </w:t>
      </w:r>
      <w:r>
        <w:rPr>
          <w:sz w:val="28"/>
          <w:szCs w:val="26"/>
        </w:rPr>
        <w:t xml:space="preserve">(в редакции от 20.06.2013 </w:t>
      </w:r>
      <w:hyperlink r:id="rId4">
        <w:r>
          <w:rPr>
            <w:rStyle w:val="InternetLink"/>
            <w:sz w:val="28"/>
            <w:szCs w:val="26"/>
          </w:rPr>
          <w:t>№ 352-V ДГ</w:t>
        </w:r>
      </w:hyperlink>
      <w:r>
        <w:rPr>
          <w:sz w:val="28"/>
          <w:szCs w:val="26"/>
        </w:rPr>
        <w:t>)</w:t>
      </w:r>
      <w:r>
        <w:rPr>
          <w:sz w:val="28"/>
          <w:szCs w:val="28"/>
        </w:rPr>
        <w:t xml:space="preserve">, рассмотрев представление Председателя Контрольно-счётной палаты города </w:t>
        <w:br/>
        <w:t>по кандидатуре на должность аудитора Контрольно-счётной палаты города Сургута, Дума города РЕШИЛА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ежную Ларису Александровну на должность муниципальной службы главной группы, учреждаемой для выполнения функции «руководитель», аудитора Контрольно-счётной палаты города Сургута сроком на пять лет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1373.70" TargetMode="External"/><Relationship Id="rId3" Type="http://schemas.openxmlformats.org/officeDocument/2006/relationships/hyperlink" Target="garantf1://29011373.0" TargetMode="External"/><Relationship Id="rId4" Type="http://schemas.openxmlformats.org/officeDocument/2006/relationships/hyperlink" Target="consultantplus://offline/ref=C5E8E2D65F57D19ED97F7EB230CC79159A7AB0F972BA8D880CABE016B556162A64AFA207187379B49CC1CFX8b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2:00Z</dcterms:created>
  <dc:creator>Mashburo</dc:creator>
  <dc:description/>
  <cp:keywords/>
  <dc:language>en-US</dc:language>
  <cp:lastModifiedBy>Давиденко</cp:lastModifiedBy>
  <cp:lastPrinted>2013-11-18T19:16:00Z</cp:lastPrinted>
  <dcterms:modified xsi:type="dcterms:W3CDTF">2013-12-30T11:14:00Z</dcterms:modified>
  <cp:revision>10</cp:revision>
  <dc:subject/>
  <dc:title>О приеме на работу</dc:title>
</cp:coreProperties>
</file>