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7 ноябр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43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320" w:leader="none"/>
          <w:tab w:val="left" w:pos="4395" w:leader="none"/>
          <w:tab w:val="left" w:pos="5245" w:leader="none"/>
          <w:tab w:val="left" w:pos="5387" w:leader="none"/>
        </w:tabs>
        <w:ind w:right="5101" w:hanging="0"/>
        <w:jc w:val="both"/>
        <w:rPr/>
      </w:pPr>
      <w:r>
        <w:rPr>
          <w:sz w:val="28"/>
        </w:rPr>
        <w:t>Об установлении размера компенсации расходов по оплате коммунальных услуг отдельным категориям граж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Жилищным кодексом Российской Федерации, Федеральным законом от 30.12.2004 № 210-ФЗ «Об основах регулирования тарифов организаций коммунального комплекса» (в редакции от 30.12.2012), приказами Региональной службы по тарифам Ханты-Мансийского автономного округа – Югры от 17.12.2012 № 131-нп «Об установлении одноставочных тарифов на тепловую энергию, поставляемую теплоснабжающими организациями потребителям», от 25.12.2012 № 137-нп «Об установлении тарифов на холодную воду, горячую воду, водоотведение, утилизацию (захоронение) твёрдых бытовых отходов для организаций коммунального комплекса» (в редакции от 28.06.2013), от 06.12.2012 </w:t>
        <w:br/>
        <w:t xml:space="preserve">№ 114-нп «Об установлении одноставочных тарифов на тепловую энергию, поставляемую теплоснабжающими организациями потребителям»,                           от 08.02.2013 № 6-нп «Об установлении одноставочных тарифов </w:t>
        <w:br/>
        <w:t>на холодную воду, водоотведение для организаций коммунального комплекса» (в редакции от 28.06.2013), решением Думы города от 02.07.2009 № 586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б инвестиционной программе «Развитие систем водоотведения на территории муниципального образования городской округ город Сургут» на 2009 – 2018 годы» (в редакции от 15.06.2011 № 57-</w:t>
      </w:r>
      <w:r>
        <w:rPr>
          <w:sz w:val="28"/>
          <w:lang w:val="en-US"/>
        </w:rPr>
        <w:t>V</w:t>
      </w:r>
      <w:r>
        <w:rPr>
          <w:sz w:val="28"/>
        </w:rPr>
        <w:t xml:space="preserve"> ДГ), </w:t>
        <w:br/>
        <w:t xml:space="preserve">во избежание превышения предельного индекса изменения размера платы </w:t>
        <w:br/>
        <w:t>за коммунальные услуги, заслушав информацию Администрации города, Дума города РЕШИЛА:</w:t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 Установить за счёт средств местного бюджета размер компенсации расходов по оплате коммунальных услуг для отдельных категорий граждан:</w:t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>1) пользующихся услугой отопления согласно приложению 1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</w:rPr>
        <w:t>2) пользующихся услугами горячего водоснабжения, холодного водоснабжения, водоотведения согласно приложению 2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</w:rPr>
        <w:t>3) пользующихся услугой подвоза воды согласно приложению 3.</w:t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с 01.01.2014 и действует </w:t>
        <w:br/>
        <w:t>по 30.06.2014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>3.</w:t>
        <w:tab/>
        <w:t xml:space="preserve">Контроль за выполнением настоящего решения возложить </w:t>
        <w:br/>
        <w:t>на председателя постоянного комитета Думы города по городскому хозяйству и перспективному развитию города Булиха А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02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03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3 г.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609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40"/>
        <w:ind w:left="609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города</w:t>
      </w:r>
    </w:p>
    <w:p>
      <w:pPr>
        <w:pStyle w:val="Normal"/>
        <w:spacing w:lineRule="atLeas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3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компенсации расходов граждан по оплате коммунальных услуг </w:t>
        <w:br/>
        <w:t>для граждан, пользующихся услугой отопл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771"/>
        <w:gridCol w:w="2836"/>
      </w:tblGrid>
      <w:tr>
        <w:trPr>
          <w:trHeight w:val="97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жилищного фон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компенсации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 к размерам платы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осёлки МК-32, Таёжный, Медвежий Угол, Лунный, Юность, МО-94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е, кирпичные, крупнопанельные, блочные и монолитные жилые зд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жилые здания облегчённого (барачного) типа, брусчатые, сборно-щитовые и деревянные дом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Финский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е, кирпичные, крупнопанельные, блочные и монолитные жилые зд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ки Кедровый База ОРСа, Кедровый-2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е, кирпичные, крупнопанельные, блочные и монолитные жилые зд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жилые здания облегчённого (барачного) типа, брусчатые, сборно-щитовые и деревянные дом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едровый-1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жилые здания облегчённого (барачного) типа, брусчатые, сборно-щитовые и деревянные дом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есной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жилые здания облегчённого (барачного) типа, брусчатые, сборно-щитовые и деревянные дом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ы и посёлки, расположенные </w:t>
              <w:br/>
              <w:t>на территории города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жилые здания облегчённого (барачного) типа, брусчатые, сборно-щитовые и деревянные дом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240"/>
        <w:ind w:left="609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города</w:t>
      </w:r>
    </w:p>
    <w:p>
      <w:pPr>
        <w:pStyle w:val="Normal"/>
        <w:spacing w:lineRule="atLeas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3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lineRule="atLeast" w:line="240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компенсации расходов граждан по оплате коммунальных услуг </w:t>
        <w:br/>
        <w:t>для граждан, пользующихся услугами горячего водоснабжения, холодного водоснабжения, водоот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772"/>
        <w:gridCol w:w="2835"/>
      </w:tblGrid>
      <w:tr>
        <w:trPr>
          <w:trHeight w:val="6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Месторасположение жилищного фонда, 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компенсации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 к размерам платы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осёлки МК-32, Таёжный, Медвежий Уго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унны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Юнос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МО-94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Финск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Кедровый База ОРС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Лесно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осёлок Взлётны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tLeast" w:line="240"/>
        <w:ind w:left="6096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atLeast" w:line="240"/>
        <w:ind w:left="609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города</w:t>
      </w:r>
    </w:p>
    <w:p>
      <w:pPr>
        <w:pStyle w:val="Normal"/>
        <w:spacing w:lineRule="atLeas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3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Размер компенсации расходов граждан по оплате коммунальных </w:t>
      </w:r>
      <w:r>
        <w:rPr>
          <w:sz w:val="28"/>
        </w:rPr>
        <w:t xml:space="preserve">услуг </w:t>
        <w:br/>
        <w:t xml:space="preserve">для граждан, пользующихся услугами подвоза воды и вывоза стоков </w:t>
        <w:br/>
        <w:t>и проживающих в жилищном фонде без централизованного холодного водоснабжения и централизованного водоотведения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0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компенсации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 к размерам плат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в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41:00Z</dcterms:created>
  <dc:creator>Дмитриева</dc:creator>
  <dc:description/>
  <dc:language>en-US</dc:language>
  <cp:lastModifiedBy>Якушева Жанна Александровна</cp:lastModifiedBy>
  <cp:lastPrinted>2013-11-11T17:28:00Z</cp:lastPrinted>
  <dcterms:modified xsi:type="dcterms:W3CDTF">2014-01-30T04:41:00Z</dcterms:modified>
  <cp:revision>2</cp:revision>
  <dc:subject/>
  <dc:title>Проект</dc:title>
</cp:coreProperties>
</file>