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7 ноябр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42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8"/>
        </w:rPr>
      </w:pPr>
      <w:r>
        <w:rPr>
          <w:sz w:val="28"/>
        </w:rPr>
        <w:t>Об установлении размера компенсации расходов по оплате содержания и текущего ремонта жилых помещений отдельным категориям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В соответствии с Жилищным кодексом Российской Федерации, решением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3 год и плановый период 2014 – 2015 годов» </w:t>
        <w:br/>
        <w:t>(в редакции от 27.09.2013 №</w:t>
      </w:r>
      <w:r>
        <w:rPr>
          <w:sz w:val="28"/>
        </w:rPr>
        <w:t xml:space="preserve"> 369-</w:t>
      </w:r>
      <w:r>
        <w:rPr>
          <w:sz w:val="28"/>
          <w:lang w:val="en-US"/>
        </w:rPr>
        <w:t>V</w:t>
      </w:r>
      <w:r>
        <w:rPr>
          <w:sz w:val="28"/>
        </w:rPr>
        <w:t xml:space="preserve"> ДГ), постановлением Администрации города от 05.09.2013 № 6382 «Об установлении размеров платы </w:t>
        <w:br/>
        <w:t>за содержание и текущий ремонт жилых помещений для обеспечения надлежащего содержания общего имущества многоквартирных домов»,                    во избежание роста размера платы граждан за содержание и текущий ремонт жилых помещений, заслушав информацию Администрации города, Дума город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становить за счёт средств местного бюджета размер компенсации расходов по оплате содержания и текущего ремонта жилых помещений отдельным категориям граждан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>1)</w:t>
        <w:tab/>
        <w:t xml:space="preserve">нанимателям жилых помещений многоквартирных домов муниципального жилищного фонда по договорам социального найма </w:t>
        <w:br/>
        <w:t xml:space="preserve">и договорам найма жилых помещений, а также проживающим в бесхозяйном жилищном фонде согласно приложению 1, с учётом списка адресов </w:t>
        <w:br/>
        <w:t>в соответствии с приложением 5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>2)</w:t>
        <w:tab/>
        <w:t xml:space="preserve">нанимателям жилых помещений многоквартирного дома </w:t>
        <w:br/>
        <w:t xml:space="preserve">по договорам социального найма и договорам найма жилых помещений согласно приложению 2, с учётом списка адресов в соответствии </w:t>
        <w:br/>
        <w:t>с приложением 5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гражданам, проживающим в жилых помещениях многоквартирных домов с водоотведением при наличии местных локальных очистных сооружений (септиков), находящихся на придомовой территории, согласно приложению 3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</w:t>
      </w:r>
      <w:r>
        <w:rPr/>
        <w:t xml:space="preserve"> </w:t>
      </w:r>
      <w:r>
        <w:rPr>
          <w:sz w:val="28"/>
          <w:szCs w:val="28"/>
        </w:rPr>
        <w:t xml:space="preserve">гражданам, проживающим </w:t>
      </w:r>
      <w:r>
        <w:rPr>
          <w:sz w:val="28"/>
        </w:rPr>
        <w:t>в жилых помещениях многоквартирных домов с дворовыми туалетами, находящимися на придомовой территории, согласно приложению 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Администрации города предусмотреть в бюджете городского округа город Сургут на 2014 год денежные средства на выплату компенсации расходов по оплате содержания и текущего ремонта жилых помещений отдельным категориям граждан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</w:rPr>
        <w:t>3.</w:t>
        <w:tab/>
        <w:t>Настоящее решение распространяется на правоотношения, возникшие с 01.01.2014, и действует по 31.12.2014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</w:rPr>
        <w:t>4.</w:t>
        <w:tab/>
        <w:t xml:space="preserve">Контроль за выполнением настоящего решения возложить </w:t>
        <w:br/>
        <w:t>на председателя постоянного комитета Думы города по городскому хозяйству и перспективному развитию города Булиха А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02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3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Д.В. Попов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03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3 г.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2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р компенсации расходов по оплате содержания и текущего ремо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нимателям жилых помещений многоквартирных домов муниципального жилищного фонда по договорам социального найма и договорам найм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илых помещений, а также проживающим в бесхозяйном жилищном фонд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компенсации </w:t>
              <w:br/>
              <w:t>(в процентах к установленным размерам пла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ые дома деревя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центральным отоп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изованное холодное водоснабжение </w:t>
              <w:br/>
              <w:t>и горячее водоснабжение (далее также ГВС), 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изованное холодное водоснабжение </w:t>
              <w:br/>
              <w:t xml:space="preserve">и водоотведение (без ГВС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изованное холодное водоснабжение </w:t>
              <w:br/>
              <w:t>(без ГВС и водоот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ест общего пользования и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ечным отоп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ест общего пользования, без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жития деревя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вахтё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изованное холодное водоснабжение </w:t>
              <w:br/>
              <w:t>и водоотведение (без Г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ind w:left="595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компенсации расходов по оплате содержания и текущего ремонта нанимателям жилых помещений многоквартирного дома по договорам социального найма и договорам найма жилых помещен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компенсации </w:t>
              <w:br/>
              <w:t>(в процентах к установленным размерам пла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ые дома крупнопанельные, блочные, кирпи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5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усор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 холодное водоснабжение, горячее водоснабжение и 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изованное холодное водоснабжение </w:t>
              <w:br/>
              <w:t>и водоотведение (без Г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 холодное водоснабжение               (без ГВС и водоот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ые дома деревя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центральным отоп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ое холодное водоснабжение, горячее водоснабжение и 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изованное холодное водоснабжение </w:t>
              <w:br/>
              <w:t>и водоотведение (без ГВ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отдельных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изованное холодное водоснабжение </w:t>
              <w:br/>
              <w:t>(без ГВС и водоот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печным отоп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газовых п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газовыми пли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ад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</w:tbl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2-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компенсации расходов по оплате содержания и текущего ремонта жилых помещений гражданам, проживающим в жилых помещениях многоквартирных домов с водоотведением при наличии местных локальных очистных сооружений (септиков), находящихся на придомовой территор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133"/>
        <w:gridCol w:w="24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р компенсации </w:t>
              <w:br/>
              <w:t>(в процентах к установленным размерам платы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е дома крупнопанельные, блочные, кирпи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эта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лифта и мусор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нтрализованное холодное водоснабжение </w:t>
              <w:br/>
              <w:t>(без ГВС), водоотведение при наличии местных локальных очистных сооружений (септ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газовых пл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газовыми пли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ые дома деревя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центральным отоп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лифта и мусор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трализованное холодное и горячее  водоснабжение, водоотведение при наличии местных локальных очистных сооружений (септ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газовых пл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нтрализованное холодное водоснабжение </w:t>
              <w:br/>
              <w:t>(без ГВС), водоотведение при наличии местных локальных очистных сооружений (септ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газовых пл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жития крупнопанельные, блочные, кирпи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 5 этажей, без вахтё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лифта и мусор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 холодное водоснабжение                 (без ГВС), водоотведение при наличии местных локальных очистных сооружений (септ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газовых пл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2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мер компенсации расходов по оплате содержания и текущего ремонта гражданам, проживающим в жилых помещениях многоквартирных домов </w:t>
        <w:br/>
        <w:t xml:space="preserve">с дворовыми туалетами, находящимися на придомовой территор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р компенсации </w:t>
              <w:br/>
              <w:t>(в процентах к установленным размерам пла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ые дома деревя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общедомовых приборов учёта, наружных инженер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з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местам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нтральным отоп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печным отоп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5954" w:hanging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2-</w:t>
      </w:r>
      <w:r>
        <w:rPr>
          <w:sz w:val="28"/>
          <w:szCs w:val="28"/>
          <w:u w:val="single"/>
          <w:lang w:val="en-US"/>
        </w:rPr>
        <w:t xml:space="preserve">V </w:t>
      </w:r>
      <w:r>
        <w:rPr>
          <w:sz w:val="28"/>
          <w:szCs w:val="28"/>
          <w:u w:val="single"/>
        </w:rPr>
        <w:t>Д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ад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ёлок Взлёт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ёлок Гео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ёлок Голд-Ф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ёлок Звёздный, Вахта-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ёлок Зелёный.</w:t>
      </w:r>
    </w:p>
    <w:p>
      <w:pPr>
        <w:pStyle w:val="Normal"/>
        <w:jc w:val="both"/>
        <w:rPr/>
      </w:pPr>
      <w:r>
        <w:rPr>
          <w:sz w:val="28"/>
          <w:szCs w:val="28"/>
        </w:rPr>
        <w:t>6. Посёлок Кедровый База О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ёлок Кедровый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ёлок Кедровый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сёлок Лесной.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10. Посёлок Лунный, за исключением улицы Энергостроителей, 2, 7; </w:t>
        <w:tab/>
        <w:br/>
        <w:tab/>
        <w:t>улицы Аэрофлотской, 13, 15, 17, 21.</w:t>
      </w:r>
    </w:p>
    <w:p>
      <w:pPr>
        <w:pStyle w:val="Normal"/>
        <w:jc w:val="both"/>
        <w:rPr/>
      </w:pPr>
      <w:r>
        <w:rPr>
          <w:sz w:val="28"/>
          <w:szCs w:val="28"/>
        </w:rPr>
        <w:t>11. Посёлок Медвежий Угол, за исключением улицы Высоковольтной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сёлок МК-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сёлок МО-94, за исключением улицы Красной,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сёлок Реч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осёлок РЭБ Флота (ж/г ПТК СНП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осёлок С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лица За Ручь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лица Курор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Улица Н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ереулок Дорож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Улица Рабочая, 54/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Улица Саймовская, 4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Улица Строителей, 3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Улица Северная, 28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Улица Учебная, 4а, 4б, 8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Посёлок СУ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осёлок Таёжный, за исключением улицы Аэрофлотской, 36, 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Территория Ц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Посёлок ЦПК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Посёлок Чёрный Мы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Затонская, 1а, 19а, 598, 64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Мамина-Сибиряка, 58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Озёрная, 57а, 4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Пионерская,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Разведчиков,  22, 24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Рыбников, 8а, 14в, 14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Восточная, 12, 38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Терешковой, 58, 61, 61а, 62а, 63, 64а, 66а, 68а, 75б, 75в, 77/1, 77а, 79а, 79в, 82, 83п, 89, 91, 541, 54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Щепёткина, 12/1, 20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Посёлок Юность, за исключением улицы Шушенской,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Посёлок ПСО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Посёлок МК-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Посёлок МО-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Посёлок Госснаб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23:00Z</dcterms:created>
  <dc:creator>Дмитриева</dc:creator>
  <dc:description/>
  <cp:keywords/>
  <dc:language>en-US</dc:language>
  <cp:lastModifiedBy>Давиденко</cp:lastModifiedBy>
  <cp:lastPrinted>2013-12-01T15:46:00Z</cp:lastPrinted>
  <dcterms:modified xsi:type="dcterms:W3CDTF">2013-12-04T07:00:00Z</dcterms:modified>
  <cp:revision>149</cp:revision>
  <dc:subject/>
  <dc:title>Проект</dc:title>
</cp:coreProperties>
</file>