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7 ноября 2013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4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города от 28.05.2013 </w:t>
        <w:br/>
        <w:t>№ 3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определении способа расчёта расстояний </w:t>
        <w:br/>
        <w:t xml:space="preserve">от некоторых организаций и (или) объектов до границ прилегающих к ним территорий, на которых </w:t>
        <w:br/>
        <w:t>не допускается розничная продажа алкогольной продукци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пунктом 15 части 1 статьи 16 Федерального закона </w:t>
      </w:r>
      <w:r>
        <w:rPr>
          <w:szCs w:val="28"/>
          <w:lang w:val="ru-RU"/>
        </w:rPr>
        <w:br/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 (в редакции от 2</w:t>
      </w:r>
      <w:r>
        <w:rPr>
          <w:szCs w:val="28"/>
          <w:lang w:val="ru-RU"/>
        </w:rPr>
        <w:t>2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), </w:t>
      </w:r>
      <w:r>
        <w:rPr>
          <w:color w:val="000000"/>
          <w:szCs w:val="28"/>
        </w:rPr>
        <w:t xml:space="preserve">Федеральным законом от 22.11.1995 № 171-ФЗ «О государственном регулировании производства и оборота этилового спирта, алкогольной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 xml:space="preserve">и спиртосодержащей продукции и об ограничении потребления (распития) алкогольной продукции» (в редакции от </w:t>
      </w:r>
      <w:r>
        <w:rPr>
          <w:color w:val="000000"/>
          <w:szCs w:val="28"/>
          <w:lang w:val="ru-RU"/>
        </w:rPr>
        <w:t>23.07.2013</w:t>
      </w:r>
      <w:r>
        <w:rPr>
          <w:color w:val="000000"/>
          <w:szCs w:val="28"/>
        </w:rPr>
        <w:t xml:space="preserve">), </w:t>
      </w:r>
      <w:r>
        <w:rPr>
          <w:szCs w:val="28"/>
        </w:rPr>
        <w:t xml:space="preserve">постановлением Правительства Российской Федерации от 27.12.2012 № 1425 </w:t>
      </w:r>
      <w:r>
        <w:rPr>
          <w:szCs w:val="28"/>
          <w:lang w:val="ru-RU"/>
        </w:rPr>
        <w:br/>
      </w:r>
      <w:r>
        <w:rPr>
          <w:szCs w:val="28"/>
        </w:rPr>
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</w:t>
      </w:r>
      <w:r>
        <w:rPr>
          <w:szCs w:val="28"/>
          <w:lang w:val="ru-RU"/>
        </w:rPr>
        <w:t xml:space="preserve">а </w:t>
      </w:r>
      <w:r>
        <w:rPr>
          <w:szCs w:val="28"/>
        </w:rPr>
        <w:t>которых не допускается розничная продажа алкогольной продукции»</w:t>
      </w:r>
      <w:r>
        <w:rPr>
          <w:szCs w:val="28"/>
          <w:lang w:val="ru-RU"/>
        </w:rPr>
        <w:t xml:space="preserve">, подпунктом </w:t>
      </w:r>
      <w:r>
        <w:rPr>
          <w:szCs w:val="28"/>
        </w:rPr>
        <w:t>50</w:t>
      </w:r>
      <w:r>
        <w:rPr>
          <w:szCs w:val="28"/>
          <w:vertAlign w:val="superscript"/>
        </w:rPr>
        <w:t>4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пункта 2 статьи 31 Устава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бразования городской округ город Сургут Ханты-Мансийского автономного округа – Югры </w:t>
      </w:r>
      <w:r>
        <w:rPr>
          <w:szCs w:val="28"/>
        </w:rPr>
        <w:t>Дума города РЕШИ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5.2013 № 3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 xml:space="preserve">«Об определении способа расчёта расстояний от некоторых организаций </w:t>
        <w:br/>
        <w:t xml:space="preserve">и (или) объектов до границ прилегающих к ним территорий, на которых </w:t>
        <w:br/>
        <w:t xml:space="preserve">не допускается розничная продажа алкогольной продукции» изменение, изложив пункт 4 части 1 решения в следующей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границы прилегающих территорий к некоторым организациям </w:t>
        <w:br/>
        <w:t>и (или) объектам, указанным в пунктах 1, 2 части 1 настоящего реш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с учётом всех входов для посетителей на обособленную территорию, а при отсутствии обособленной территории – с учётом всех входов для посетителей в здание (строение, сооружение), в котором расположены указанные организации и (или) объекты, за исключением входов, которые не используются для входа постоянно (пожарный, запасн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случае установления в результате обследования фактического изменения расположения входов при ликвидации или размещении новых входов вносятся изменения в муниципальный правовой акт Администрации города, ранее установивший границы прилегающих территорий к некоторым организациям и (или) объектам, с внесением соответствующих изменений </w:t>
        <w:br/>
        <w:t>в схемы границ прилегающих территор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User</dc:creator>
  <dc:description/>
  <cp:keywords/>
  <dc:language>en-US</dc:language>
  <cp:lastModifiedBy>Давиденко</cp:lastModifiedBy>
  <cp:lastPrinted>2013-11-08T16:03:00Z</cp:lastPrinted>
  <dcterms:modified xsi:type="dcterms:W3CDTF">2013-12-04T06:54:00Z</dcterms:modified>
  <cp:revision>27</cp:revision>
  <dc:subject/>
  <dc:title/>
</cp:coreProperties>
</file>