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4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 xml:space="preserve">ДГ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ешение городской Думы </w:t>
        <w:br/>
        <w:t>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>«Об утверждении Правил землепользования и застройки на территории города Сургу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ы от 18.04.2013 № 104, </w:t>
        <w:br/>
        <w:t>от 30.04.2013 № 105, от 15.07.2013 № 108, от 06.08.2013 № 109, от 02.10.2013 № 114), заключения и рекомендации комиссии по градостроительному зонированию, Дума город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части II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III ГД (в редакции </w:t>
        <w:br/>
        <w:t>от 26.10.2013 № 406-V ДГ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ереименовать согласно приложению территориальную зону П.1 </w:t>
        <w:br/>
        <w:t>в квартале П-9 поймы реки Оби в П.1.-40 в связи с приведением к общему классификатору обозначений территориальных зо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ить согласно прилож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альных зон Ж.3.-5-5А в результате уменьшения, ЗД.-5 в результате увелич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альных зон Р.1, СХ, гидрографии в результате уменьшения и выделения новой территориальной зоны П.3 «Зона предприятий I – II классов вред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альных зон ИТ.1 в результате увеличения, Ж.2.-11 </w:t>
        <w:br/>
        <w:t>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ицы территориальных зон ИТ.1 в результате увеличения, П.1.-4, Р.4, Ж.2.-9 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ицы территориальных зон Ж.3.-4Б, гидрографии в результате увеличения, Р.2.-4 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ицы территориальных зон ИТ.1, гидрографии в результате увеличения, Р.2.-3, ОД.2.-7 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ицы территориальных зон ИТ.1, гидрографии в результате увеличения, Р.4, П.1.-5 в результате умень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ницы территориальной зоны гидрографии в результате увеличения, Р.4, ОД.2, Р.2.-2, ИТ.4.-1 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ицы территориальных зон Р.1, ИТ.1, П.2.-8, П.2.-7, ПД.1, РО.1, ПД.2 в результате уменьшения, ИТ.2 в результате увели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ницы территориальных зон Ж.3.-39 в результате уменьшения, </w:t>
        <w:br/>
        <w:t xml:space="preserve">П.1.-39 в результате исключения и введения новой территориальной зоны </w:t>
        <w:br/>
        <w:t>ОД.2.-2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альных зон ИТ.1 в результате увеличения, Ж.2.-23 </w:t>
        <w:br/>
        <w:t>в результате умень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ницы территориальных зон ВЗ.6 в результате уменьшения, ПД.1 </w:t>
        <w:br/>
        <w:t>в результате увеличен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Абзац тридцать первый статьи 39. Ж.1 «Зона усадебной жилой застройк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.2 «Зона малоэтажной жилой застройки», </w:t>
        <w:br/>
        <w:t xml:space="preserve">статьи 41. Ж.3 «Зона многоэтажной жилой застройки» </w:t>
        <w:br/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адостроительные регламенты» Правил землепользования </w:t>
        <w:br/>
        <w:t>и застройки на территории города Сургута дополнить предложением следующего содержания: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«Предельными параметрами разрешённого строительства зданий, строений, расположенных на территориях жилых микрорайонов, где утверждённая документация по планировке территории отсутствует, являются параметры объектов капитального строительства, указанные </w:t>
        <w:br/>
        <w:t>в правоустанавливающих документах либо определённые выданным разрешением на строительство или реконструкцию объекта».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адостроительные регламенты» Правил землепользования и застройки на территории города Сургута дополнить статьёй 64 «УГ. Зона университетского городка» следующего содержания: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64.У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она университетского городка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она университетского городка выделена для обеспечения правовых условий формирования квартала зданий учебного и научного назначения, жилых зданий для временного (общежития) и постоянного проживания студентов, аспирантов и профессорско-преподавательского состава высших учебных заведений города, а также зданий учреждений, необходимых для обеспечения жизнедеятельности на территории квартал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Основные виды разрешё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</w:t>
        <w:tab/>
      </w:r>
      <w:r>
        <w:rPr>
          <w:rFonts w:eastAsia="Times New Roman"/>
          <w:szCs w:val="28"/>
          <w:lang w:eastAsia="ru-RU"/>
        </w:rPr>
        <w:t>объекты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>объекты научно-исследовательски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>объекты специализирован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>объекты пожарной охран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</w:t>
        <w:tab/>
        <w:t>амбулаторно-поликлинические сооруж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>сквер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</w:t>
        <w:tab/>
      </w:r>
      <w:r>
        <w:rPr>
          <w:rFonts w:eastAsia="Times New Roman"/>
          <w:color w:val="000000"/>
          <w:szCs w:val="28"/>
          <w:lang w:eastAsia="ru-RU"/>
        </w:rPr>
        <w:t>объекты культуры, искусства и досуг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</w:t>
        <w:tab/>
        <w:t>крытые спортивные и физкультурно-оздоровительные сооруж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</w:t>
        <w:tab/>
        <w:t>детские дошкольные учрежд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спомогательные виды разрешё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>открытые спортивно-физкультурные сооруж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</w:t>
        <w:tab/>
        <w:t xml:space="preserve">отдельно стоящие, подземные, встроенно-пристроенные автостоянк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>отделения связи 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>кредитно-финансовые учреждения 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</w:t>
        <w:tab/>
        <w:t>предприятия бытового обслуживания (пошивочные ателье, ремонтные мастерские бытовой техники, парикмахерские) 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>продовольственные и непродовольственные магазины 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</w:t>
        <w:tab/>
        <w:t>аптека 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</w:t>
        <w:tab/>
        <w:t xml:space="preserve">жилищно-эксплуатационные и аварийно-диспетчерские службы </w:t>
        <w:br/>
        <w:t>на 1-м этаж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</w:t>
        <w:tab/>
        <w:t>опорный пункт охраны порядка на 1-м этаж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Условно разрешённые виды использования: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аптеки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родовольственные магазины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непродовольственные магазины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приятия бытового обслуживания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жилищно-эксплуатационные и аварийно-диспетчерские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</w:t>
        <w:tab/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архивы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бани, банно-оздоровительные комплексы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) офисы, конторы организаций различных форм собственности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кредитно-финансовые учреждения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культовые сооружения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общественные уборные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 многоэтажные автостоянки;</w:t>
      </w:r>
    </w:p>
    <w:p>
      <w:pPr>
        <w:pStyle w:val="Normal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) гостиниц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редельные размеры земельных участков и предельные параметры разрешённого строительства устанавливаются в соответствии </w:t>
        <w:br/>
        <w:t>с утверждённой документацией по планировке территор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</w:t>
        <w:br/>
        <w:t xml:space="preserve">на отведённом для строительства земельном участке в соответствии </w:t>
        <w:br/>
        <w:t xml:space="preserve">с действующими региональными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нормативами</w:t>
        </w:r>
      </w:hyperlink>
      <w:r>
        <w:rPr>
          <w:rFonts w:eastAsia="Times New Roman"/>
          <w:szCs w:val="28"/>
          <w:lang w:eastAsia="ru-RU"/>
        </w:rPr>
        <w:t xml:space="preserve"> градостроительного проектирования Ханты-Мансийского автономного округа – Югры </w:t>
        <w:br/>
        <w:t xml:space="preserve">и местным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нормативами</w:t>
        </w:r>
      </w:hyperlink>
      <w:r>
        <w:rPr>
          <w:rFonts w:eastAsia="Times New Roman"/>
          <w:szCs w:val="28"/>
          <w:lang w:eastAsia="ru-RU"/>
        </w:rPr>
        <w:t xml:space="preserve"> градостроительного проектирования на территории муниципального образования городской округ город Сургут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B6FB911E507E7DCC3E882EDDB75D3811A0B6016784FAF6497975AEF342A517BE16BCBC02990EB123AD68l9o7K" TargetMode="External"/><Relationship Id="rId4" Type="http://schemas.openxmlformats.org/officeDocument/2006/relationships/hyperlink" Target="consultantplus://offline/ref=C9B6FB911E507E7DCC3E882EDDB75D3811A0B6016584FBF2427975AEF342A517BE16BCBC02990EB123AD68l9o6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5:00Z</dcterms:created>
  <dc:creator>tugolukova</dc:creator>
  <dc:description/>
  <cp:keywords/>
  <dc:language>en-US</dc:language>
  <cp:lastModifiedBy>Давиденко</cp:lastModifiedBy>
  <cp:lastPrinted>2013-12-01T17:41:00Z</cp:lastPrinted>
  <dcterms:modified xsi:type="dcterms:W3CDTF">2013-12-04T06:43:00Z</dcterms:modified>
  <cp:revision>19</cp:revision>
  <dc:subject/>
  <dc:title/>
</cp:coreProperties>
</file>