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20 от 27.01.2014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в постановление Администрации города от 20.04.2012 № 2746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«Об утверждении административного регламента предоставления муниципальной услуги «Прием заявлений, документов, а также постановка граждан на учет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в качестве нуждающихся в жилых помещен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от 25.10.2010     № 5591 «О порядке разработки и утверждения административных регламентов предоставления муниципальных услуг» (с изменениями от 14.02.2012 № 794), распоряжением Администрации города от 30.12.2005 № 3686 «Об утверждении Регламента Администрации города» (с изменениями от 31.12.2013 № 4621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от  20.04.2012 № 2746 «Об утверждении административного регламента предоставления муници-пальной услуги «Прием заявлений, документов, а также постановка граждан     на учет в качестве нуждающихся в жилых помещениях» (с изменениями           от 03.06.2013 № 3745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риложении к постановлению:</w:t>
      </w:r>
    </w:p>
    <w:p>
      <w:pPr>
        <w:pStyle w:val="ListParagraph"/>
        <w:ind w:left="0" w:firstLine="567"/>
        <w:jc w:val="both"/>
        <w:rPr/>
      </w:pPr>
      <w:r>
        <w:rPr>
          <w:sz w:val="28"/>
        </w:rPr>
        <w:t xml:space="preserve">1.1.1. Пункт </w:t>
      </w:r>
      <w:r>
        <w:rPr>
          <w:sz w:val="28"/>
          <w:szCs w:val="28"/>
        </w:rPr>
        <w:t xml:space="preserve">2.2.6 </w:t>
      </w:r>
      <w:r>
        <w:rPr>
          <w:sz w:val="28"/>
        </w:rPr>
        <w:t>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6. Прием заявлений и документов для предоставления муниципальной услуги осуществляется также в МФЦ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четвертый пункта 2.2.7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дготовка проекта муниципального правового акта о постановке          на учет или об отказе в постановке граждан на учет в качестве нуждающихся      в жилых помещениях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2.2.8 слова «Перечень организаций, участвующих в предо-ставлении муниципальной услуги» заменить словами «Перечень организаций, участвующих в подготовке документов (сведений) для предоставления муни-ципальной услуг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2.3.4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4. При приеме заявлений и документов на предоставление муни-ципальной услуги специалистами МФЦ в соответствии с настоящим регла-ментом осуществляется информирование и консультирование заявителей         по вопросу предоставления муниципальной услуг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 2.7.1 дополнить подпунктом 2.7.1.14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14. Справки о зарегистрированных и прекращенных правах              на жилые помещения до 1998 года на всех членов семьи, в том числе на ранее существовавшее имя в случае изменения фамилии, имени, отчества (Сургутское городское муниципальное унитарное предприятие «Бюро технической инвентаризации»)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одпункт 2.7.2.7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2.7. Справки органов государственной регистрации о зареги-стрированных после 1998 года правах собственности на жилые помещения, переходе права собственности на жилые помещения на всех членов семьи         за предшествующие пять лет до постановки на учет (федеральное госу-дарственное учреждение «Федеральная кадастровая палата Росреестра»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 Ханты-Мансийскому автономному округу – Югре Межрайонный отдел № 1)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7. </w:t>
      </w:r>
      <w:r>
        <w:rPr>
          <w:rFonts w:cs="Times New Roman" w:ascii="Times New Roman" w:hAnsi="Times New Roman"/>
          <w:sz w:val="28"/>
          <w:szCs w:val="28"/>
        </w:rPr>
        <w:t>Абзац первый подпункта 2.7.3.1.2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3.1.2. Подготовка и выдача документов, необходимых для признания гражданина малоимущим: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Подпункт 2.7.3.1.3 дополнить абзацем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 о зарегистрированных и прекращенных правах на жилые поме-щения до 1998 года на всех членов семьи, в том числе на ранее существовавшее имя в случае изменения фамилии, имени, отчества (орган технической инвентаризации)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ункт 4.1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Текущий контроль за соблюдением и исполнением ответственными лицами управления положений административного регламента и иных норма-тивных актов, устанавливающих требования к предоставлению услуги, осуществляется ежедневно руководителем управления (назначенным им ответ-ственным специалистом)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В абзаце втором пункта 2.11 слова «не более 35 минут» заменить словами «15 мину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1:00Z</dcterms:created>
  <dc:creator>telina_tv</dc:creator>
  <dc:description/>
  <cp:keywords/>
  <dc:language>en-US</dc:language>
  <cp:lastModifiedBy>User</cp:lastModifiedBy>
  <dcterms:modified xsi:type="dcterms:W3CDTF">2014-02-04T03:41:00Z</dcterms:modified>
  <cp:revision>2</cp:revision>
  <dc:subject/>
  <dc:title/>
</cp:coreProperties>
</file>