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1 от 27.01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в постановление Администрации города от 07.06.2007 № 173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порядке назначения на должность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и освобождения от должности руководителей муниципальных учреждений и предприятий муниципального образования 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31.12.2013 № 462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7.06.2007 № 1734 «Об утверждении положения о порядке назначения на должность и осво-бождения от должности руководителей муниципальных учреждений и пред-приятий муниципального образования городской округ город Сургут»              (с изменениями от 07.07.2010 № 3362, 10.11.2010 № 5916, 21.01.2011 № 209, 01.03.2011 № 974, 15.09.2011 № 6084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пункта 2.1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3. Организатор конкурса оповещает претендента способом, указанным   в заявлении, о допуске или недопуске к участию в конкурсе не позднее            чем за два дня до даты проведения конкурс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Пункт 3.1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4. Конкурс по решению комиссии признается несостоявшимся              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заявления на участие в конкурсе от единственного претенд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я граждан, изъявивших желание участвовать в конкур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пущения к участию во втором этапе конкурса ни одного                     из претенд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в отношении победителя конкурса выявлены обстоятельства, указанные в подпунктах 3 и 4 пункта 2.11 настоящего поло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результаты конкурса показали низкий уровень профессионализма претендент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иложение к положению о порядке назначения на должность             и освобождения от должности руководителей муниципальных учреждений        и предприятий муниципального образования городской округ город Сургут изложить в новой редакции согласно приложению к настоящему постанов-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В конкурсную комиссию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от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(фамилия, имя, отчество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_________________________________</w:t>
      </w:r>
    </w:p>
    <w:p>
      <w:pPr>
        <w:pStyle w:val="Normal"/>
        <w:ind w:left="4248" w:firstLine="708"/>
        <w:rPr/>
      </w:pPr>
      <w:r>
        <w:rPr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(занимаемая должность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 наименование организации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Год рождения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бразование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>тел. 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домашний, рабоч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Прошу допустить меня к участию в конкурсе на замещение вакантной должности руководителя ___________________________________________________________________</w:t>
      </w:r>
    </w:p>
    <w:p>
      <w:pPr>
        <w:pStyle w:val="2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указать наименование муниципальной организации)</w:t>
      </w:r>
    </w:p>
    <w:p>
      <w:pPr>
        <w:pStyle w:val="2"/>
        <w:ind w:firstLine="567"/>
        <w:rPr/>
      </w:pPr>
      <w:r>
        <w:rPr>
          <w:sz w:val="24"/>
        </w:rPr>
        <w:t>С положением о порядке назначения на должность и освобождения от должности руководителей муниципальных учреждений и предприятий муниципального образования городской округ город Сургут (далее – положение), в том числе с требованиями, предъявляемыми к должности, ознакомлен.</w:t>
      </w:r>
    </w:p>
    <w:p>
      <w:pPr>
        <w:pStyle w:val="2"/>
        <w:ind w:firstLine="567"/>
        <w:rPr/>
      </w:pPr>
      <w:r>
        <w:rPr>
          <w:sz w:val="24"/>
        </w:rPr>
        <w:t>Обязуюсь прекратить деятельность, несовместимую в соответствии с федеральным законодательством со статусом должности руководителя муниципальной организации,          в случае назначения на указанную должность.</w:t>
      </w:r>
    </w:p>
    <w:p>
      <w:pPr>
        <w:pStyle w:val="2"/>
        <w:ind w:firstLine="567"/>
        <w:rPr/>
      </w:pPr>
      <w:r>
        <w:rPr>
          <w:sz w:val="24"/>
        </w:rPr>
        <w:t>Отсутствие обстоятельств, указанных в пункте 2.11 положения, подтверждаю.</w:t>
      </w:r>
    </w:p>
    <w:p>
      <w:pPr>
        <w:pStyle w:val="Normal"/>
        <w:ind w:firstLine="567"/>
        <w:jc w:val="both"/>
        <w:rPr/>
      </w:pPr>
      <w:r>
        <w:rPr/>
        <w:t>С проведением процедуры проверки прилагаемых документов согласен.</w:t>
      </w:r>
    </w:p>
    <w:p>
      <w:pPr>
        <w:pStyle w:val="Normal"/>
        <w:ind w:firstLine="567"/>
        <w:jc w:val="both"/>
        <w:rPr/>
      </w:pPr>
      <w:r>
        <w:rPr/>
        <w:t>Прошу известить меня о допуске или недопуске к участию в конкурсе 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способ извещения – по телефону, по факсу, по электронной почте (указать номер или электронный адрес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  <w:tab/>
        <w:tab/>
        <w:tab/>
        <w:t>_______________</w:t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дата)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perscript"/>
        </w:rPr>
        <w:t>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CA7D316C5A202176DE7EFC55C6A354420BA50A081701E0DB3813CB174DF4103AD271ECFA70CF2739E8CaFr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47:00Z</dcterms:created>
  <dc:creator>telina_tv</dc:creator>
  <dc:description/>
  <cp:keywords/>
  <dc:language>en-US</dc:language>
  <cp:lastModifiedBy>User</cp:lastModifiedBy>
  <dcterms:modified xsi:type="dcterms:W3CDTF">2014-02-04T04:47:00Z</dcterms:modified>
  <cp:revision>2</cp:revision>
  <dc:subject/>
  <dc:title/>
</cp:coreProperties>
</file>