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2 от 27.01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от 31.12.2013 № 973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         автономного округа – Югры от 17.01.2014 № 13-п «О недопущении повышения размера вносимой гражданами платы за коммунальные услуги на территории Ханты-Мансийского автономного округа – Югры», приказом Департамента      жилищно-коммунального комплекса и энергетики Ханты-Мансийского автономного округа – Югры от 09.12.2013  № 26-нп «Об утверждении нормативов потребления коммунальных услуг по отоплению на территории муници-пальных образований Ханты-Мансийского автономного округа – Югры (с изме-нениями от 30.12.2013 № 32-нп), распоряжением Администрации города              от 30.12.2005 № 3686 «Об утверждении Регламента Администрации города»         (с изменениями от 31.12.2013 № 4621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1.12.2013 № 9730 «О признании утратившими силу муниципальных правовых актов» изменение, </w:t>
      </w:r>
      <w:r>
        <w:rPr>
          <w:spacing w:val="-4"/>
          <w:sz w:val="28"/>
          <w:szCs w:val="28"/>
        </w:rPr>
        <w:t>дополнив пункт 1 после слов «утратившими силу» словами «с 01.07.201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                                                                                               Д.В. Попов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9:00Z</dcterms:created>
  <dc:creator>Admin</dc:creator>
  <dc:description/>
  <cp:keywords/>
  <dc:language>en-US</dc:language>
  <cp:lastModifiedBy>User</cp:lastModifiedBy>
  <dcterms:modified xsi:type="dcterms:W3CDTF">2014-02-04T03:39:00Z</dcterms:modified>
  <cp:revision>2</cp:revision>
  <dc:subject/>
  <dc:title/>
</cp:coreProperties>
</file>