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523 от 27.01.2014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 xml:space="preserve">О внесении изменений в постановление 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 xml:space="preserve">Администрации города от 01.03.2006 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 xml:space="preserve">230 «Об утверждении Порядка 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 xml:space="preserve">предоставления земельных участков, </w:t>
      </w:r>
    </w:p>
    <w:p>
      <w:pPr>
        <w:pStyle w:val="Normal"/>
        <w:ind w:right="-284" w:hanging="0"/>
        <w:rPr/>
      </w:pPr>
      <w:r>
        <w:rPr>
          <w:sz w:val="28"/>
        </w:rPr>
        <w:t xml:space="preserve">установки, монтажа и сдачи 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 xml:space="preserve">в эксплуатацию движимых (временных) 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 xml:space="preserve">объектов на территории города 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 xml:space="preserve">и о внесении изменений в постановление </w:t>
      </w:r>
    </w:p>
    <w:p>
      <w:pPr>
        <w:pStyle w:val="Normal"/>
        <w:ind w:right="-284" w:hanging="0"/>
        <w:rPr/>
      </w:pPr>
      <w:r>
        <w:rPr>
          <w:sz w:val="28"/>
        </w:rPr>
        <w:t>Администрации города от 27.06.2005 № 84»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В соответствии с Земельным кодексом Российской Федерации, Федеральным</w:t>
      </w:r>
      <w:r>
        <w:rPr>
          <w:sz w:val="28"/>
        </w:rPr>
        <w:t xml:space="preserve"> законом от 25.10.2001 № 137-ФЗ «О введении в действие Земельного кодекса Российской Федерации» (с изменениями от 23.07.2013), в целях приведения муниципальных правовых актов в соответствие с действующим законодательством Российской Федерации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Внести в постановление Администрации города от 01.03.2006 № 230 «Об утверждении Порядка предоставления земельных участков, установки, </w:t>
      </w:r>
      <w:r>
        <w:rPr>
          <w:spacing w:val="-4"/>
          <w:sz w:val="28"/>
          <w:szCs w:val="28"/>
        </w:rPr>
        <w:t>монтажа и сдачи в эксплуатацию движимых (временных) объектов на территории</w:t>
      </w:r>
      <w:r>
        <w:rPr>
          <w:sz w:val="28"/>
        </w:rPr>
        <w:t xml:space="preserve"> города и о внесении изменений в постановление Администрации города            от 27.06.2005 № 84» (с изменениями от 27.08.2013 № 6121) следующие изме-нени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1. Пункт 2 дополнить подпунктом 2.1.3 следующего содержания: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«2.1.3. Схема размещения площадок (полигонов) для складирования снега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2. В приложении к постановлению:</w:t>
      </w:r>
    </w:p>
    <w:p>
      <w:pPr>
        <w:pStyle w:val="Normal"/>
        <w:ind w:firstLine="567"/>
        <w:jc w:val="both"/>
        <w:rPr/>
      </w:pPr>
      <w:r>
        <w:rPr>
          <w:sz w:val="28"/>
        </w:rPr>
        <w:t>1.2.1. Пункт 12 статьи 1 дополнить абзацем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</w:rPr>
        <w:t>«Размещение площадок (полигонов) для складирования снега осуществляется в аренду сроком на 11 месяцев 29 дней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2.2. Параграф 4 статьи 3 исключить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2.3. В пункте 5.2 статьи 5 слова «в подпунктах 2 – 3, 6» заменить словами «в подпунктах 2 – 3, 7».</w:t>
      </w:r>
    </w:p>
    <w:p>
      <w:pPr>
        <w:pStyle w:val="Normal"/>
        <w:ind w:firstLine="567"/>
        <w:jc w:val="both"/>
        <w:rPr/>
      </w:pPr>
      <w:r>
        <w:rPr>
          <w:sz w:val="28"/>
        </w:rPr>
        <w:t>1.2.4. В пункте 4 параграфа 3 статьи 7.1 слова «в подпунктах 2 – 4,» заменить словами «в подпунктах 2 – 6,».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>2. Управлению информационной политики опубликовать настоящее             постановление в средствах массовой информации.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>3. Контроль за выполнением постановления оставляю за собой.</w:t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jc w:val="both"/>
        <w:rPr/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3:40:00Z</dcterms:created>
  <dc:creator>Admin</dc:creator>
  <dc:description/>
  <cp:keywords/>
  <dc:language>en-US</dc:language>
  <cp:lastModifiedBy>User</cp:lastModifiedBy>
  <dcterms:modified xsi:type="dcterms:W3CDTF">2014-02-04T03:40:00Z</dcterms:modified>
  <cp:revision>2</cp:revision>
  <dc:subject/>
  <dc:title/>
</cp:coreProperties>
</file>