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4 от 27.01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 постановлениями Администрации города от 01.03.2011       № 970 «О долгосрочных целевых программах городского округа город Сургут» (с изменениями от 10.07.2013 № 4927), от 17.07.2013 № 5159 «Об утверждении порядка принятия решений о разра</w:t>
      </w:r>
      <w:r>
        <w:rPr>
          <w:spacing w:val="-4"/>
          <w:szCs w:val="28"/>
        </w:rPr>
        <w:t>ботке, формирования и реализации муниципальных программ городского округа</w:t>
      </w:r>
      <w:r>
        <w:rPr/>
        <w:t xml:space="preserve"> город Сургут» (с изменениями                         от 20.11.2013 № 8435), распоряжением Администрации города от 30.12.2005         № 3686 «Об утверждении Регламента Администрации города» (с изменениями     от 31.12.2013 № 4621), в целях приведения муниципальных правовых актов                  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знать с 01.01.2014 утратившими силу постановления Админист-рации город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т 23.03.2012 № 1847 «Об утверждении долгосрочной целевой программы</w:t>
      </w:r>
      <w:r>
        <w:rPr>
          <w:sz w:val="28"/>
        </w:rPr>
        <w:t xml:space="preserve">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 – 2015 годы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27.12.2012 № 9983 «О внесении изменений в постановление Администрации города от 23.03.2012 № 1847 «Об утверждении долгосрочной целевой программы «Профилактика экстремизма, гармонизация межэтнических                   и межкультурных отношений, укрепление толерантности в муниципальном         образовании городской округ город Сургут  на 2012 – 2015 годы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17.12.2013 № 9130 «О внесении изменений в постановление Администрации города от 23.03.2012 № 1847 «Об утверждении долгосрочной целевой программы «Профилактика экстремизма, гармонизация межэтнических                    и межкультурных отношений, укрепление толерантности в муниципальном        образовании городской округ город Сургут на 2012 – 2015 год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 главы Администрации города Пелевина</w:t>
      </w:r>
      <w:r>
        <w:rPr/>
        <w:t xml:space="preserve"> </w:t>
      </w:r>
      <w:r>
        <w:rPr>
          <w:sz w:val="28"/>
        </w:rPr>
        <w:t>А.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8:00Z</dcterms:created>
  <dc:creator>Admin</dc:creator>
  <dc:description/>
  <cp:keywords/>
  <dc:language>en-US</dc:language>
  <cp:lastModifiedBy>User</cp:lastModifiedBy>
  <dcterms:modified xsi:type="dcterms:W3CDTF">2014-02-04T03:38:00Z</dcterms:modified>
  <cp:revision>2</cp:revision>
  <dc:subject/>
  <dc:title/>
</cp:coreProperties>
</file>