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АДМИНИСТРАЦИИ ГОРОДА</w:t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eastAsia="ru-RU"/>
        </w:rPr>
        <w:t>525 от 27.01.2014</w:t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признании утратившими силу </w:t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х правовых актов</w:t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абз.1 п.5 постановления Администрации города                   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от 17.07.2013 № 5159 «Об утверждении порядка принятия решений о разработке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ормирования и реализации муниципальных программ городского округа            город Сургут» (с изменениями от 20.11.2013 № 8435)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Признать с 01.01.2014 утратившими силу постановления Админист-рации город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т 14.11.2012 № 8773 «Об утверждении ведомственных целевых                программ комитета по природопользованию и экологии на 2013 – 2015 годы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 29.01.2013 № 444 «О внесении изменения в постановление Администрации города от 14.11.2012 № 8773 «Об утверждении ведомственных целевых программ комитета по природопользованию и экологии на 2013 – 2015 годы»;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т 27.06.2013 № 4438 «О внесении изменений в постановление Администрации города от 14.11.2012 № 8773 «Об утверждении ведомственных            целевых программ комитета по природопользованию и экологии на 2013 –  2015 годы»;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- от 09.11.2012 № 8656 «Об утверждении ведомственной целевой программ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ункционирования комитета по природопользованию и экологии»;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т 27.06.2013 № 4439 «О внесении изменения в постановление Администрации города от 09.11.2012 № 8656 «Об утверждении ведомственной целевой программы функционирования комитета по природопользованию и экологии»;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 20.12.2013 № 9305 «О внесении изменения в постановление Администрации города от 09.11.2012 № 8656 «Об утверждении ведомственной целевой программы функционирования комитета по природопользованию и экологии»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после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Управлению информационной политики опубликовать настоящее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Контроль за выполнением постановления оставляю за собой. </w:t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8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города                                                                                                Д.В. Попов</w:t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3:42:00Z</dcterms:created>
  <dc:creator>Admin</dc:creator>
  <dc:description/>
  <cp:keywords/>
  <dc:language>en-US</dc:language>
  <cp:lastModifiedBy>User</cp:lastModifiedBy>
  <dcterms:modified xsi:type="dcterms:W3CDTF">2014-02-04T03:42:00Z</dcterms:modified>
  <cp:revision>2</cp:revision>
  <dc:subject/>
  <dc:title/>
</cp:coreProperties>
</file>