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2 от 28.01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3.07.2013 № 4649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своение наименований улицам, площадям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>и иным территориям проживания граждан в населенных пунктах, установление нумерации до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24.02.2011 № 844 «Об утверждении реестра муниципальных услуг городского округа город Сургут» (с изменениями от 19.12.2013 № 9205), от 23.09.2013 № 6804       «О внесении изменений в постановления Администрации города», распо-ряжениями Администрации города от 30.12.2005 № 3686 «Об утверждении Регламента Администрации города» (с изменениями от 31.12.2013 № 4621),      от 19.11.2013 № 4032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3.07.2013 № 4649 «Об утверждении административного регламента предоставления муници-пальной услуги «Присвоение наименований улицам, площадям и иным терри-ториям проживания граждан в населенных пунктах, установление нумерации дом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унктом 1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рисвоение наименований улицам, площадям и иным территориям проживания граждан в населенных пунктах выполняется Городской комиссией по топонимике, действующей на основании распоряжения Администрации города от 13.05.2013 № 1619 «О городской комиссии по топоними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а «отдела градостроительного кадастра» заменить словами «отдела информационной системы обеспечения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5:00Z</dcterms:created>
  <dc:creator>telina_tv</dc:creator>
  <dc:description/>
  <cp:keywords/>
  <dc:language>en-US</dc:language>
  <cp:lastModifiedBy>User</cp:lastModifiedBy>
  <dcterms:modified xsi:type="dcterms:W3CDTF">2014-02-04T03:45:00Z</dcterms:modified>
  <cp:revision>2</cp:revision>
  <dc:subject/>
  <dc:title/>
</cp:coreProperties>
</file>