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8 от 29.01.2014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13 № 4621), постановлениями Администрации города от 17.07.2013    № 5159 «Об утверждении порядка принятия решений о разработке, формиро-вания и реализации муниципальных программ городского округа город Сургут» (с изменениями от 20.11.2013 № 8435), от 01.03.2011 № 970 «О долго-срочных целевых программах городского округа город Сургут» (с изменениями от 10.07.2013 № 4927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.01.2014 постановления Админи-страции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9.2009 № 3759 «О долгосрочной целевой программе «Строитель-</w:t>
      </w:r>
      <w:r>
        <w:rPr>
          <w:rFonts w:cs="Times New Roman" w:ascii="Times New Roman" w:hAnsi="Times New Roman"/>
          <w:spacing w:val="-8"/>
          <w:sz w:val="28"/>
          <w:szCs w:val="28"/>
        </w:rPr>
        <w:t>ство объектов социального и культурного значения на период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2.2009 № 5202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2.2010 № 657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6.2010 № 2832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7.2010 № 3571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13.01.2011 № 62 «О внесении изменений в постановление Админи-страции города от 29.09.2009 № 3759 «О долгосрочной целевой программе «Строи-</w:t>
      </w:r>
      <w:r>
        <w:rPr>
          <w:rFonts w:cs="Times New Roman" w:ascii="Times New Roman" w:hAnsi="Times New Roman"/>
          <w:spacing w:val="-12"/>
          <w:sz w:val="28"/>
          <w:szCs w:val="28"/>
        </w:rPr>
        <w:t>тельство объектов социального и культурного значения на период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10.2011 № 6838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12 № 3707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1.2012 № 8951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3.2013 № 1508 «О внесении изменений в постановление Адми-нистрации города от 29.09.2009 №  3759 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8.2013 № 5964 «О внесении изменений в постановление Адми-нистрации города от 29.09.2009 № 3759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2.2013 № 9750 «О внесении изменений в постановление Адми-нистрации города от 29.09.2009 №  3759  «О долгосрочной целевой программе «Строительство объектов социального и культурного значения на период           с 2010 по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9.2011 № 5768 «Об утверждении долгосрочной целевой программы «Доступная среда города Сургута на 2012 –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1.2013 № 343 «О внесении изменения в постановление Адми-нистрации города от 02.09.2011 № 5768 «Об утверждении долгосрочной целевой программы «Доступная среда города Сургута на 2012 –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0.2013 № 7527 «О внесении изменений в постановление Адми-нистрации города от 02.09.2011 № 5768 «Об утверждении долгосрочной целевой программы «Доступная среда города Сургута на 2012 – 2015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2 № 9778 «О долгосрочной целевой программе «Стиму-лирование жилищного строительства на 2012 – 2014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01.01.2014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3:00Z</dcterms:created>
  <dc:creator>telina_tv</dc:creator>
  <dc:description/>
  <cp:keywords/>
  <dc:language>en-US</dc:language>
  <cp:lastModifiedBy>User</cp:lastModifiedBy>
  <dcterms:modified xsi:type="dcterms:W3CDTF">2014-02-04T03:53:00Z</dcterms:modified>
  <cp:revision>2</cp:revision>
  <dc:subject/>
  <dc:title/>
</cp:coreProperties>
</file>