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СТАНОВЛЕНИЕ АДМИНИСТРАЦИИ ГОРОДА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№ </w:t>
      </w:r>
      <w:r>
        <w:rPr>
          <w:b w:val="false"/>
          <w:bCs w:val="false"/>
          <w:szCs w:val="28"/>
        </w:rPr>
        <w:t>610 от 29.01.2014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б учреждении и порядке выплаты 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менной стипендии учащимся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ых образовательных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чреждений города Сургута,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дведомственных департаменту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разования Администрации города,</w:t>
      </w:r>
    </w:p>
    <w:p>
      <w:pPr>
        <w:pStyle w:val="Heading8"/>
        <w:rPr>
          <w:szCs w:val="28"/>
        </w:rPr>
      </w:pPr>
      <w:r>
        <w:rPr>
          <w:b w:val="false"/>
          <w:bCs w:val="false"/>
          <w:szCs w:val="28"/>
        </w:rPr>
        <w:t>на 2014 – 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п.5 ч.2 ст.34, ст.36, ч.4 ст.77 Федерального Закона Российской Федерации от 29.12.2012 № 273-ФЗ «Об образовании в Российской Федерации» (с изменениями от 25.11.2013), в целях стимулирования учащихся муниципальных образовательных учреждений города Сургута, подведомст-венных департаменту образования Администрации города, за отличные успехи в учебе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достижение высоких показателей в интеллектуальной, научной, творческой, соревновательной деятельно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Учредить стипендию имени А.С. Знаменского учащимся муници-пальных образовательных учреждений города Сургута, подведомственных департаменту образования Администрации город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за отличные успехи в учеб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за достижение высоких показателей в интеллектуальной, научной, творческой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е высоких результатов в соревновательной деятель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орядке </w:t>
      </w:r>
      <w:r>
        <w:rPr>
          <w:bCs/>
          <w:sz w:val="28"/>
          <w:szCs w:val="28"/>
        </w:rPr>
        <w:t xml:space="preserve">выплаты стипендии </w:t>
      </w:r>
      <w:r>
        <w:rPr>
          <w:sz w:val="28"/>
          <w:szCs w:val="28"/>
        </w:rPr>
        <w:t>имени А.С. Знаменского</w:t>
      </w:r>
      <w:r>
        <w:rPr>
          <w:bCs/>
          <w:sz w:val="28"/>
          <w:szCs w:val="28"/>
        </w:rPr>
        <w:t xml:space="preserve"> учащимся</w:t>
      </w:r>
      <w:r>
        <w:rPr>
          <w:sz w:val="28"/>
          <w:szCs w:val="28"/>
        </w:rPr>
        <w:t xml:space="preserve"> муниципальных общеобразовательных учреждений города Сургута, подведомственных департаменту образования Администрации города,</w:t>
      </w:r>
      <w:r>
        <w:rPr>
          <w:bCs/>
          <w:sz w:val="28"/>
          <w:szCs w:val="28"/>
        </w:rPr>
        <w:t xml:space="preserve">                  на 2014 – 2016 годы за отличные успехи в учебе</w:t>
      </w:r>
      <w:r>
        <w:rPr>
          <w:sz w:val="28"/>
          <w:szCs w:val="28"/>
        </w:rPr>
        <w:t xml:space="preserve"> согласно приложению 1;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орядке </w:t>
      </w:r>
      <w:r>
        <w:rPr>
          <w:bCs/>
          <w:sz w:val="28"/>
          <w:szCs w:val="28"/>
        </w:rPr>
        <w:t xml:space="preserve">выплаты стипендии </w:t>
      </w:r>
      <w:r>
        <w:rPr>
          <w:sz w:val="28"/>
          <w:szCs w:val="28"/>
        </w:rPr>
        <w:t>имени А.С. Знаменского</w:t>
      </w:r>
      <w:r>
        <w:rPr>
          <w:bCs/>
          <w:sz w:val="28"/>
          <w:szCs w:val="28"/>
        </w:rPr>
        <w:t xml:space="preserve"> учащимся</w:t>
      </w:r>
      <w:r>
        <w:rPr>
          <w:sz w:val="28"/>
          <w:szCs w:val="28"/>
        </w:rPr>
        <w:t xml:space="preserve"> муниципальных образовательных учреждений города Сургута, </w:t>
      </w:r>
      <w:r>
        <w:rPr>
          <w:spacing w:val="-4"/>
          <w:sz w:val="28"/>
          <w:szCs w:val="28"/>
        </w:rPr>
        <w:t>подведомственных департаменту образования Администрации города,</w:t>
      </w:r>
      <w:r>
        <w:rPr>
          <w:bCs/>
          <w:spacing w:val="-4"/>
          <w:sz w:val="28"/>
          <w:szCs w:val="28"/>
        </w:rPr>
        <w:t xml:space="preserve"> на 2014 –</w:t>
      </w:r>
      <w:r>
        <w:rPr>
          <w:bCs/>
          <w:sz w:val="28"/>
          <w:szCs w:val="28"/>
        </w:rPr>
        <w:t xml:space="preserve"> 2016 годы за достижение высоких показателей в интеллектуальной, научной, творческой деятельности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орядке выплаты стипендии имени А.С. Знаменского учащимся муниципальных образовательных учреждений дополнительного образования города Сургута, подведомственных департаменту образования Администрации города, </w:t>
      </w:r>
      <w:r>
        <w:rPr>
          <w:bCs/>
          <w:sz w:val="28"/>
          <w:szCs w:val="28"/>
        </w:rPr>
        <w:t>на 2014 – 2016 годы</w:t>
      </w:r>
      <w:r>
        <w:rPr>
          <w:sz w:val="28"/>
          <w:szCs w:val="28"/>
        </w:rPr>
        <w:t xml:space="preserve"> за достижение высоких показателей в области физической культуры и спорта согласно приложению 3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инансов Администрации города, департаменту образования Администрации города ежегодно предусматривать при формиро-вании бюджета города расходы на выплату именной стипендии учащимся муниципальных образовательных учреждений города Сургута, подведомст-венных департаменту образования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 Управлению информационной политики Администрации города опубликовать настоящее постановление в средствах массовой информации            и разместить на официальном интернет-сайте Администрации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64" w:firstLine="432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ind w:left="5664" w:firstLine="432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5664" w:firstLine="43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5664" w:firstLine="432"/>
        <w:rPr/>
      </w:pPr>
      <w:r>
        <w:rPr>
          <w:sz w:val="28"/>
          <w:szCs w:val="28"/>
        </w:rPr>
        <w:t>от _____________ № 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о порядке выплаты стипендии </w:t>
      </w:r>
      <w:r>
        <w:rPr>
          <w:sz w:val="28"/>
          <w:szCs w:val="28"/>
        </w:rPr>
        <w:t xml:space="preserve">имени А.С. Знаменского </w:t>
      </w:r>
      <w:r>
        <w:rPr>
          <w:bCs/>
          <w:sz w:val="28"/>
          <w:szCs w:val="28"/>
        </w:rPr>
        <w:t xml:space="preserve">учащимся муниципальных бюджетных общеобразовательных учреждений города Сургута, подведомственных департаменту образования Администрации города, на 2014 – 2016 годы за отличные успехи в учебе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1.1. Положение о порядке выплаты стипендии </w:t>
      </w:r>
      <w:r>
        <w:rPr>
          <w:sz w:val="28"/>
          <w:szCs w:val="28"/>
        </w:rPr>
        <w:t xml:space="preserve">имени А.С. Знаменского </w:t>
      </w:r>
      <w:r>
        <w:rPr>
          <w:bCs/>
          <w:sz w:val="28"/>
          <w:szCs w:val="28"/>
        </w:rPr>
        <w:t>учащимся муниципальных общеобразовательных учреждений города</w:t>
      </w:r>
      <w:r>
        <w:rPr>
          <w:sz w:val="28"/>
          <w:szCs w:val="28"/>
        </w:rPr>
        <w:t xml:space="preserve"> Сургута, подведомственных департаменту образования, на 2014 – 2016 годы (далее – положение) определяет порядок </w:t>
      </w:r>
      <w:r>
        <w:rPr>
          <w:bCs/>
          <w:sz w:val="28"/>
          <w:szCs w:val="28"/>
        </w:rPr>
        <w:t xml:space="preserve">выплаты учащимся стипендии за отличные успехи в учебе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Действие настоящего положения распространяется на учащихся муни-ципальных бюджетных общеобразовательных учреждений города Сургута, подведомственных департаменту образования Администрации города (далее – общеобразовательные учреждени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типендия выплачивается с целью стимулирования учащихся общеобразовательных учреждений за отличные успехи в учеб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Финансовое обеспечение стипендии производится за счет средств местного бюджета в рамках реализации подпрограммы «Функционирование департамента образования» муниципальной программы «Развитие образования города Сургута на 2014 – 2016 годы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5. Выплата стипендии в общеобразовательных учреждениях произво-дится ежеквартально муниципальным казенным учреждением «Управление учёта и отчётности образовательных учреждений» за счет бюджетных ассигнований, предусмотренных на данные цели в бюджетной смете указанного учреждения, путем перечисления на лицевые счета учащихся, открытые в банках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Порядок назначения стипендии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ипендия имени А.С. Знаменского за отличные успехи в учебе        (далее – стипендия) назначается учащимся 5 – 11 (12)-х классов общеобразо-вательных учреждений, имеющим отличные успехи в учебе (отличные отметки по всем предметам учебного плана)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2. Кандидатуры на назначение стипендии утверждаются педагогическим советом общеобразовательного учреждения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3. Общеобразовательным учреждением для назначения стипендии представляются следующие документ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выписка из решения педагогического совета о назначении стипендии учащему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выписка отметок успеваемости учащегося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олугодия         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четвертей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Документы представляются в департамент образования Администрации города в срок до 20 января – по итогам I полуго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ей) текущего учебного года, в срок до 01 июля –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ей) текущего учебного го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значение стипендии за отличные успехи в учебе производится приказом директора департамента образования Администрации города:           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ей) и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                      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ей) учебного года в течение 15 рабочих дней со дня представления документов, указанных в пункте 2.3 настоящего полож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Размер и порядок выплаты стипенди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1. Стипендия устанавливается в следующем размер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учащимся 5 – 9 классов – 200 рублей в месяц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учащимся 10 – 11 (12)-х классов – 300 рублей в месяц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. Выплата стипендии производится: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– до 25 апрел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 – до 25 сентябр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– до 25 октябр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– до 25 декабря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ru-RU"/>
        </w:rPr>
        <w:t xml:space="preserve">3.3. При отчислении учащегося из образовательного учреждения в связи           с переездом на постоянное место жительства за пределы города Сургута выплата стипендии прекращается </w:t>
      </w:r>
      <w:r>
        <w:rPr>
          <w:bCs/>
          <w:sz w:val="28"/>
          <w:szCs w:val="28"/>
        </w:rPr>
        <w:t xml:space="preserve">с даты </w:t>
      </w:r>
      <w:r>
        <w:rPr>
          <w:bCs/>
          <w:sz w:val="28"/>
          <w:szCs w:val="28"/>
          <w:lang w:val="ru-RU"/>
        </w:rPr>
        <w:t>отчисления</w:t>
      </w:r>
      <w:r>
        <w:rPr>
          <w:bCs/>
          <w:sz w:val="28"/>
          <w:szCs w:val="28"/>
        </w:rPr>
        <w:t xml:space="preserve"> учащегося из образо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вательного учреждения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19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о</w:t>
      </w:r>
      <w:r>
        <w:rPr>
          <w:sz w:val="28"/>
          <w:szCs w:val="28"/>
        </w:rPr>
        <w:t>бразовательное учреждение в течение трех рабочих дней с даты отчисления учащегося представляет в департамент образования Админист-рации города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ходатайство общеобразовательного учреждения о прекращении выплаты стипендии;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копию приказа об отчислении учащегося из общеобразовательного учрежд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в течение пяти рабочих дней со дня представления указанных документов вносит изменения в приказ         о назначении и выплате стипендии: исключает выбывшего учащегося из списка получателей стипенд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 При отчислении учащегося из образовательного учреждения в связи         с переходом в другое образовательное учреждение, находящееся на территории города Сургута, общео</w:t>
      </w:r>
      <w:r>
        <w:rPr>
          <w:sz w:val="28"/>
          <w:szCs w:val="28"/>
        </w:rPr>
        <w:t>бразовательное учреждение в течение трех рабочих дней с даты отчисления учащегося представляет в департамент образования Администрации города следующие документы: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ходатайство общеобразовательного учреждения о прекращении выплаты стипендии;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копию приказа об отчислении учащегося из общеобразовательного учрежд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правку-подтверждение того образовательного учреждения, куда зачис-ляется учащий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Департамент образования Администрации города в течение десяти рабочих дней со дня представления указанных документов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запрашивает из общеобразовательного учреждения копию приказа               о зачислении учащегося в общеобразовательное учреждени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изменения в приказ о назначении и выплате стипендии в части изменения места обучения учащегося – получателя стипендии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и контроль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достоверность документов, указанных                             в настоящем порядке, и своевременность их предоставления несет руководитель общеобразовательного учреждения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2. Контроль за целевым расходованием бюджетных ассигнований, выделенных на оплату стипендии, осуществляет департамент образования Администрации города в соответствии с установленной муниципальными правовыми актами компетенци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firstLine="432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ind w:left="5664" w:firstLine="432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5664" w:firstLine="43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5664" w:firstLine="432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о порядке выплаты стипендии </w:t>
      </w:r>
      <w:r>
        <w:rPr>
          <w:sz w:val="28"/>
          <w:szCs w:val="28"/>
        </w:rPr>
        <w:t xml:space="preserve">имени А.С. Знаменского </w:t>
      </w:r>
      <w:r>
        <w:rPr>
          <w:bCs/>
          <w:sz w:val="28"/>
          <w:szCs w:val="28"/>
        </w:rPr>
        <w:t xml:space="preserve">учащимся муниципальных образовательных учреждений города Сургута, подведомственных департаменту образования Администрации города,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на 2014 – 2016 годы </w:t>
      </w:r>
      <w:r>
        <w:rPr>
          <w:sz w:val="28"/>
          <w:szCs w:val="28"/>
        </w:rPr>
        <w:t>за достижение высоких показателей в интеллектуальной, научной, творческой деятель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Положение о порядке выплаты стипендии </w:t>
      </w:r>
      <w:r>
        <w:rPr>
          <w:sz w:val="28"/>
          <w:szCs w:val="28"/>
        </w:rPr>
        <w:t xml:space="preserve">имени А.С. Знаменского </w:t>
      </w:r>
      <w:r>
        <w:rPr>
          <w:bCs/>
          <w:sz w:val="28"/>
          <w:szCs w:val="28"/>
        </w:rPr>
        <w:t>учащимся муниципальных образовательных учреждений города</w:t>
      </w:r>
      <w:r>
        <w:rPr>
          <w:sz w:val="28"/>
          <w:szCs w:val="28"/>
        </w:rPr>
        <w:t xml:space="preserve"> Сургута, </w:t>
      </w:r>
      <w:r>
        <w:rPr>
          <w:spacing w:val="-4"/>
          <w:sz w:val="28"/>
          <w:szCs w:val="28"/>
        </w:rPr>
        <w:t>подведомственных департаменту образования Администрации города, на 2014 –</w:t>
      </w:r>
      <w:r>
        <w:rPr>
          <w:sz w:val="28"/>
          <w:szCs w:val="28"/>
        </w:rPr>
        <w:t xml:space="preserve"> 2016 годы (далее – положение) определяет порядок </w:t>
      </w:r>
      <w:r>
        <w:rPr>
          <w:bCs/>
          <w:sz w:val="28"/>
          <w:szCs w:val="28"/>
        </w:rPr>
        <w:t xml:space="preserve">выплаты учащимся стипендии </w:t>
      </w:r>
      <w:r>
        <w:rPr>
          <w:sz w:val="28"/>
          <w:szCs w:val="28"/>
        </w:rPr>
        <w:t>за достижение высоких показателей в интеллектуальной, научной, творческой деятель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распространяется на учащихся муниципальных общеобразовательных учреждений города Сургута, подве-домственных департаменту образования Администрации города (далее – общеобразовательные учреждения), муниципальных образовательных учреж-дений дополнительного образования, подведомственных департаменту образо-вания Администрации города (далее – образовательные учреждения дополнительного образовани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типендия выплачивается с целью стимулирования учащихся муници-пальных образовательных учреждений города Сургута, подведомственных департаменту образования Администрации города, за достижение высоких показателей в интеллектуальной, научной, творческой деятель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Финансовое обеспечение стипендии производится за счет средств местного бюджета в рамках реализации подпрограммы «Функционирование департамента образования» муниципальной программы «Развитие образования города Сургута на 2014 – 2016 годы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5. Выплата стипендии в муниципальных образовательных учреждениях города Сургута, подведомственных департаменту образования Администрации города (далее – образовательные учреждения), производится ежеквартально муниципальным казенным учреждением «Управление учёта и отчётности образовательных учреждений» за счет бюджетных ассигнований, предусмот-ренных на данные цели в бюджетной смете указанного учреждения, путем перечисления на лицевые счета учащихся, открытые в банках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назначения стипендии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типендия имени А.С. Знаменского за достижение высоких показателей в интеллектуальной, научной, творческой деятельности (далее – стипендия) назнача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учащимся 5 – 11 (12)-х классов общеобразовательных учреждений                за хорошие и отличные успехи в интеллектуальной деятельности и за высокие достижения (1 – 3 места) во всероссийской олимпиаде школьников, научной конференции молодых исследователей «Шаг в будущее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учащимся центров дополнительного образования детей общеобразо-вательных учреждений в возрасте от 6 до 18 лет (из расчета пять стипендий          на центр дополнительного образования детей общеобразовательного учреж-дения) за хорошие и отличные успехи в интеллектуальной деятельности                    и за высокие достижения (1 – 3 места) по итогам городских, окружных, всероссийских, международных конкурсов, выставок, научно-исследова-тельских программ и других проектов в сфере образова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учащимся муниципальных образовательных учреждений дополни-тельного образования в возрасте до 18 лет (из расчета пять стипендий                      на образовательное учреждение дополнительного образования) за хорошие               и отличные успехи в интеллектуальной деятельности и за высокие достижения (1 – 3 места) по итогам городских, окружных, всероссийских, международных конкурсов, выставок, научно-исследовательских программ и других проектов         в сфере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андидатуры на получение стипендии утверждаются педагогическими советами с учетом мнения совета учащихся, совета родителе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щеобразовательных учреждений, в том числе с учетом ходатайств центров дополнительного образования детей общеобразовательных учреж-д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разовательных учреждений дополнительного образ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3. Образовательным учреждением для назначения стипендии представ-ляются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ходатайство образовательного учрежд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выписка из решения педагогического совета образовательного учреждения о назначении стипендии учащемус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краткая характеристика достижений учащегося по итогам I полугодия        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ей) или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ей) текущего учебного года (в зависимости от сроков представления документов), подписанная руководителем образовательного учреждения, учащимся которого он являетс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копии документов, подтверждающих достижения высоких показателей деятельности, указанных в пункте 2.1 настоящего положения (выписка итоговых отметок успеваемости, грамота, диплом, выписка из протокола соревнований).</w:t>
      </w:r>
    </w:p>
    <w:p>
      <w:pPr>
        <w:pStyle w:val="3"/>
        <w:tabs>
          <w:tab w:val="clear" w:pos="708"/>
          <w:tab w:val="left" w:pos="1980" w:leader="none"/>
        </w:tabs>
        <w:suppressAutoHyphens w:val="true"/>
        <w:ind w:left="0" w:firstLine="567"/>
        <w:rPr/>
      </w:pPr>
      <w:r>
        <w:rPr>
          <w:b w:val="false"/>
          <w:sz w:val="28"/>
          <w:szCs w:val="28"/>
        </w:rPr>
        <w:t xml:space="preserve">Документы представляются в департамент образования Администрации города до 20 января – по итогам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я, до 10 июля – по итогам                      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олугодия текущего учебного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4. Назначение стипендии производится приказом директора департа-мента образования Администрации города: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и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учебного года в течение 15 рабочих дней со дня представления документов, указанных в пункте 2.3 настоящего полож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р и порядок выплаты стипенди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1. Стипендия устанавливается в следующем размер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 результатам муниципального этапа всероссийской олимпиады школьников, городской научной конференции молодых исследователей                  «Шаг в будущее», городских конкурсов, выставок, научно-исследовательских программ и других проектов учащихся в сфере образования, подтверждающих достижения высоких показателей деятельности (1 – 3 места) – 450 рублей             в месяц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 результатам регионального этапа всероссийской олимпиады школь-ников, окружной научно-практической конференции молодых исследователей «Шаг в будущее», окружных конкурсов, выставок, научно-исследовательских программ и других проектов учащихся в сфере образования, подтверждающих достижения высоких показателей деятельности (1 – 3 места) – 600 рублей                  в месяц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 результатам федерального этапа всероссийской олимпиады школьников, всероссийской научной конференции молодых исследователей «Шаг в будущее», всероссийских, международных конкурсов, выставок, научно-исследовательских программ и других проектов учащихся в сфере образования, подтверждающих достижения высоких показателей деятельности (1 – 3 места) – 800 рублей в меся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ыплата стипендии производится: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– до 25 апрел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 – до 25 сентябр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– до 25 октябр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– до 25 декабря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ru-RU"/>
        </w:rPr>
        <w:t xml:space="preserve">3.3. При отчислении учащегося из образовательного учреждения в связи           с переездом на постоянное место жительства за пределы города Сургута выплата стипендии прекращается </w:t>
      </w:r>
      <w:r>
        <w:rPr>
          <w:bCs/>
          <w:sz w:val="28"/>
          <w:szCs w:val="28"/>
        </w:rPr>
        <w:t xml:space="preserve">с даты </w:t>
      </w:r>
      <w:r>
        <w:rPr>
          <w:bCs/>
          <w:sz w:val="28"/>
          <w:szCs w:val="28"/>
          <w:lang w:val="ru-RU"/>
        </w:rPr>
        <w:t>отчисления</w:t>
      </w:r>
      <w:r>
        <w:rPr>
          <w:bCs/>
          <w:sz w:val="28"/>
          <w:szCs w:val="28"/>
        </w:rPr>
        <w:t xml:space="preserve"> учащегося из образо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вательного учреждения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198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разовательное учреждение в течение трех рабочих дней с даты отчисления учащегося представляет в департамент образования Админист-рации города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ходатайство образовательного учреждения о прекращении выплаты стипендии;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копию приказа об отчислении учащегося из образовательного учрежд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Департамент образования Администрации города в течение пяти рабочих дней со дня представления указанных документов вносит изменения в приказ              о назначении и выплате стипендии: исключает выбывшего учащегося из списка получателей стипенд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3.4. При отчислении учащегося из образовательного учреждения в связи           с переходом в другое образовательное учреждение, находящееся на территории города, о</w:t>
      </w:r>
      <w:r>
        <w:rPr>
          <w:sz w:val="28"/>
          <w:szCs w:val="28"/>
        </w:rPr>
        <w:t>бразовательное учреждение в течение трех рабочих дней с даты отчисления учащегося представляет в департамент образования Администрации города следующие документы: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ходатайство образовательного учреждения о прекращении выплаты стипендии;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копию приказа об отчислении учащегося из образовательного учреж-д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правку-подтверждение того образовательного учреждения, куда зачис-ляется учащий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Департамент образования Администрации города в течение десяти рабочих дней со дня представления указанных документов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запрашивает из образовательного учреждения копию приказа о зачис-лении учащегося в образовательное учреждени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вносит изменения в приказ о назначении и выплате стипендии в части изменения места обучения учащегося – получателя стипендии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и контрол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достоверность документов, указанных                                    в настоящем порядке, и своевременность их представления несет руководитель образовательного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 Контроль за целевым расходованием бюджетных ассигнований, выделенных на оплату стипендии, осуществляет департамент образования Администрации города в соответствии с установленной муниципальными правовыми актами компетенци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uppressAutoHyphens w:val="true"/>
        <w:ind w:left="6096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suppressAutoHyphens w:val="true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выплаты стипендии имени А.С. Знаменского учащим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образовательных учреждений дополнительного образования города Сургута, подведомственных департаменту образования Администрации города, на 2014 – 2016 годы за достижение высоких показателей в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1. Положение о порядке выплаты стипендии имени А.С. Знаменского (далее – стипендия) учащимся муниципальных образовательных учреждений дополнительного образования города Сургута, подведомственных департа-менту образования Администрации города, на 2014 – 2016 годы за достижение высоких показателей в области физической культуры и спорта (далее – положение) определяет порядок выплаты стипендии за достижение высоких результатов в соревновательной деятельност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распространяется на учащихся муниципальных образовательных учреждений дополнительного образования города Сургута, подведомственных департаменту образования Администрации гор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типендия выплачивается с целью стимулирования учащихся                           в области физической культуры и спор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4. Финансовое обеспечение стипендии производится за счет средств местного бюджета в рамках реализации подпрограммы «Функционирование департамента образования» муниципальной программы «Развитие образования города Сургута на 2014 – 2016 годы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5. Выплата стипендии в муниципальных образовательных учреждениях дополнительного образования города Сургута, подведомственных департа-менту образования Администрации города, производится ежемесячно муниципальным казенным учреждением «Управление учёта и отчётности образовательных учреждений» за счет бюджетных ассигнований, предусмот-ренных на данные цели в бюджетной смете указанного учреждения, путем перечисления на лицевые счета учащихся, открытые в банках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р, порядок назначения и выплаты стипенди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1. Стипендия назначается учащимся муниципальных образовательных учреждений дополнительного образования, подведомственных департаменту образования Администрации города (далее – учреждения), в области физической культуры и спорта по результатам года, предшествующего выплате стипендии, по следующим группам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1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uppressAutoHyphens w:val="true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й               стипендии </w:t>
            </w:r>
          </w:p>
          <w:p>
            <w:pPr>
              <w:pStyle w:val="Normal"/>
              <w:suppressAutoHyphens w:val="true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дного </w:t>
            </w:r>
          </w:p>
          <w:p>
            <w:pPr>
              <w:pStyle w:val="Normal"/>
              <w:suppressAutoHyphens w:val="true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Normal"/>
              <w:suppressAutoHyphens w:val="true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бедители в номинации «Спортивные надежды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родского конкурса «Спортивная элит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бедители и призеры среди юношей и девушек, юниоров и юниорок первенств мира, Европы, России, официальных международных соревнований, включенных в единый календарный план Министерства  спорта, туризма и молодёжной политики Российской Федерации и в планы всероссийских общественных объединений (прошедших государственную аккредитацию), входящих в состав сборной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России, Уральского федерального округ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анты-Мансийского автономного округа – Юг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3. Победители спортивных мероприятий всероссийского уровня среди юношей, девушек и юниоров, юниорок,  включенных в единый календарный план Министерства  спорта, туризма и молодёжной политики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андидатуры на назначение стипендии утверждаются педагогическим советом учреждения с учетом мнения совета учащихся, совета родител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ля назначения стипендии учреждение представляет в департамент образования Администрации города в срок до 28 февраля следующие документы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шения педагогического совета о назначении стипендии учащемуся;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о, подписанное руководителем учреждения; 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ки учащихся с указанием лучших спортивных результатов                        за прошедший год, утвержденные руководителем учреждения;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достижение высоких результатов           (1 – 3 места) на официальных спортивных мероприятиях всероссийского                   и международного уровней (протоколы соревнований, дипломы, положение           о проведении соревнований или вызов на участие в соревнованиях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4. Выплата стипендии назначается приказом директора департамента образования Администрации города в течение 15 рабочих дней со дня предоставления документов, указанных в пункте 2.3 настоящего полож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ыплата стипендии учащимся осуществляется в течение года                        (с 01 января по 31 декабря) до 15 числа месяца, следующего за расчетны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При отчислении учащегося из учреждения в связи с переездом                       на постоянное место жительства за пределы города Сургута выплата стипендии прекращается с даты отчисления учащегося из учрежд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в течение трех рабочих дней с даты отчисления учащегося представляет в департамент образования Администрации города следующие документы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ходатайство образовательного учреждения о прекращении выплаты стипенд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об отчислении учащегося из учреж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Департамент образования Администрации города в течение пяти рабочих дней со дня представления указанных документов вносит изменения в приказ            о назначении и выплате стипендии: исключает выбывшего учащегося из списка учащихся – получателей стипенд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Ответственность и контрол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ость за достоверность документов, указанных в насто-ящем порядке, и своевременность их представления несет руководитель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целевым расходованием бюджетных ассигнований, выделенных на оплату стипендий, осуществляет департамент образования Администрации города в соответствии с установленной муниципальными правовыми актами компетен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pacing w:val="1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16"/>
      <w:jc w:val="both"/>
      <w:outlineLvl w:val="4"/>
    </w:pPr>
    <w:rPr>
      <w:rFonts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16"/>
      <w:jc w:val="center"/>
      <w:outlineLvl w:val="5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lang w:val="en-US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Текст примечания Знак"/>
    <w:basedOn w:val="Style8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/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54:00Z</dcterms:created>
  <dc:creator>Admin</dc:creator>
  <dc:description/>
  <cp:keywords/>
  <dc:language>en-US</dc:language>
  <cp:lastModifiedBy>User</cp:lastModifiedBy>
  <dcterms:modified xsi:type="dcterms:W3CDTF">2014-02-04T03:54:00Z</dcterms:modified>
  <cp:revision>2</cp:revision>
  <dc:subject/>
  <dc:title/>
</cp:coreProperties>
</file>