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от 29.01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присмотра и оздоровления № 64 «Радуга» в новой редакции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5.11.2013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(с изменениями от 31.12.2013 № 4621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>,             в целях приведения устава муниципального бюджетного дошкольного образовательного учреждения детского сада присмотра и оздоровления № 64 «Радуга»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  <w:r>
        <w:rPr>
          <w:sz w:val="28"/>
          <w:szCs w:val="28"/>
        </w:rPr>
        <w:t>дошкольного образовательного учреждения детского сада присмотра и оздоровления № 64 «Радуга»    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</w:t>
      </w:r>
      <w:r>
        <w:rPr>
          <w:sz w:val="28"/>
          <w:szCs w:val="28"/>
        </w:rPr>
        <w:t>дошкольному образовательному учреждению детскому саду присмотра и оздоровления № 64 «Радуга» зарегистрировать устав учреждения в Инспекции Федеральной налоговой службы России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А.Л. И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мотра и оздоровления № 6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Радуга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_______________________ А.Л. Ив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>бюджет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ого сада присмотра и оздоровления № 64 «Радуг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присмотра и оздоровления № 64 «Радуга» является некоммерческой образовательной организаци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присмотра и оздоровления № 64 «Радуга» (далее – учреждение) </w:t>
      </w:r>
      <w:r>
        <w:rPr>
          <w:color w:val="000000"/>
          <w:spacing w:val="-2"/>
          <w:w w:val="101"/>
          <w:sz w:val="28"/>
          <w:szCs w:val="28"/>
        </w:rPr>
        <w:t>создано на основании распоряжения Администрации города от 09.03.2011               № 459 «Об изменении типа муниципальных образовательных учреждений          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</w:t>
      </w:r>
      <w:r>
        <w:rPr>
          <w:sz w:val="28"/>
          <w:szCs w:val="28"/>
        </w:rPr>
        <w:t xml:space="preserve">компенсирующего вида II категории </w:t>
      </w:r>
      <w:r>
        <w:rPr>
          <w:color w:val="000000"/>
          <w:spacing w:val="-2"/>
          <w:w w:val="101"/>
          <w:sz w:val="28"/>
          <w:szCs w:val="28"/>
        </w:rPr>
        <w:t xml:space="preserve">№ 64 «Радуга» переименовано в муниципальное дошкольное образовательное учреждение детский сад присмотра            и оздоровления </w:t>
      </w:r>
      <w:r>
        <w:rPr>
          <w:sz w:val="28"/>
          <w:szCs w:val="28"/>
        </w:rPr>
        <w:t xml:space="preserve">II категории </w:t>
      </w:r>
      <w:r>
        <w:rPr>
          <w:color w:val="000000"/>
          <w:spacing w:val="-2"/>
          <w:w w:val="101"/>
          <w:sz w:val="28"/>
          <w:szCs w:val="28"/>
        </w:rPr>
        <w:t xml:space="preserve">№ 64 «Радуга» на основании распоряжения Администрации города от 28.04.2009 № 947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детскому  саду № 64 «Радуга» присвоен вид и категории «Муниципальное дошкольное образовательное учреждение детский сад компенсирующего ви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-             гории № 64 «Радуга» на основании приказа Службы по контролю и надзору          в сфере образования от 09.06.2008 № 832 «О государственной аккредитации </w:t>
      </w:r>
      <w:r>
        <w:rPr>
          <w:color w:val="000000"/>
          <w:spacing w:val="-4"/>
          <w:sz w:val="28"/>
          <w:szCs w:val="28"/>
        </w:rPr>
        <w:t>муниципального дошкольного образовательного учреждения детского сада № 64</w:t>
      </w:r>
      <w:r>
        <w:rPr>
          <w:color w:val="000000"/>
          <w:sz w:val="28"/>
          <w:szCs w:val="28"/>
        </w:rPr>
        <w:t xml:space="preserve"> «Радуга»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Муниципальное дошкольное образовательное учреждение детский сад № 64</w:t>
      </w:r>
      <w:r>
        <w:rPr>
          <w:color w:val="000000"/>
          <w:sz w:val="28"/>
          <w:szCs w:val="28"/>
        </w:rPr>
        <w:t xml:space="preserve"> «Радуга» создано на основании приказа департамента образования и науки          Администрации города Сургута от 04.11.2003 № 666 «Об учреждении            дошколь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лное наименование учреждения: муниципальное бюджетное              дошкольное образовательное учреждение детский сад присмотра и оздоров-ления № 64 «Радуг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ное наименование учреждения: МБДОУ д/с № 64 «Радуга»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Юридический адрес учреждения: 628400, Российская Федерация,         </w:t>
      </w:r>
      <w:r>
        <w:rPr>
          <w:color w:val="000000"/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color w:val="000000"/>
          <w:sz w:val="28"/>
          <w:szCs w:val="28"/>
        </w:rPr>
        <w:t xml:space="preserve"> улица Островского, дом 20/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      улица Островского, дом 20/1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Учреждение в своей деятельности руководствуется Конституцией    </w:t>
      </w:r>
      <w:r>
        <w:rPr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        «Об образовании в Российской Федерации», «Об основных гарантиях прав         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         Федерации, Законом Ханты-Мансийского автономного округа – Югры                     «Об образовании в Ханты-Мансийском автономном округе – Югре», иными  </w:t>
      </w:r>
      <w:r>
        <w:rPr>
          <w:color w:val="000000"/>
          <w:spacing w:val="-4"/>
          <w:sz w:val="28"/>
          <w:szCs w:val="28"/>
        </w:rPr>
        <w:t>законами и нормативными правовыми актами Ханты-Мансийс</w:t>
      </w:r>
      <w:r>
        <w:rPr>
          <w:spacing w:val="-4"/>
          <w:sz w:val="28"/>
          <w:szCs w:val="28"/>
        </w:rPr>
        <w:t>кого автономного</w:t>
      </w:r>
      <w:r>
        <w:rPr>
          <w:sz w:val="28"/>
          <w:szCs w:val="28"/>
        </w:rPr>
        <w:t xml:space="preserve"> округа – Югры, порядком организации и осуществления образовательной        деятельности по основным общеобразовательным программам – образова-тельным программам дошкольного образования, утвержденным Приказом        Министерства образования и науки Российской Федерации от 30.08.2013               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озникают с момента                      его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</w:t>
      </w:r>
      <w:r>
        <w:rPr>
          <w:spacing w:val="-6"/>
          <w:sz w:val="28"/>
          <w:szCs w:val="28"/>
        </w:rPr>
        <w:t xml:space="preserve">учредителем субсидий, имеет самостоятельный баланс и лицевой счет, открытый </w:t>
      </w:r>
      <w:r>
        <w:rPr>
          <w:sz w:val="28"/>
          <w:szCs w:val="28"/>
        </w:rPr>
        <w:t xml:space="preserve">       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6. Учреждение самостоятельно в осуществлении образовательной, научной,</w:t>
      </w:r>
      <w:r>
        <w:rPr>
          <w:sz w:val="28"/>
          <w:szCs w:val="28"/>
        </w:rPr>
        <w:t xml:space="preserve"> административной, финансово-экономической деятельности, разработке                      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им образовательной програм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8.2. Разработку и утверждение по согласованию с учредителем программы</w:t>
      </w:r>
      <w:r>
        <w:rPr>
          <w:sz w:val="28"/>
          <w:szCs w:val="28"/>
        </w:rPr>
        <w:t xml:space="preserve">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11. Осуществление  образовательной деятельности по дополнительным общеразвивающим программам, реализация которых не является основной        целью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12. Осуществление 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, осуществляемой в учреждении          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а также хранение в архивах информации об этих результатах на бумажных          и (или) электронных 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                        и воспитанников учреждения, а также персональных данных, содержащихся             в документах, полученных из других организаций, в обращениях граждан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учредителю и общественности ежегодного отчета                 о поступлении и расходовании финансовых и материальных средств и отчета     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отдельного учета доходов и расходов по  приносящей доход      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</w:rPr>
        <w:t xml:space="preserve">образовательными </w:t>
      </w:r>
      <w:hyperlink r:id="rId7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       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4. Ознакомить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ринимаемого            в учреждение ребенка с уставом учреждения, лицензией на осуществление           образовательной деятельности, с образовательной программой и другими               документами, регламентирующими организацию и осуществление образовательной деятельности, права и обязанности воспитанников и их родителей            (законных представителе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учреждением крупных сделок и одобрение совершения        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      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несет в порядке, установленном законодательством        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2. </w:t>
        <w:tab/>
        <w:t>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Реализацию не в полном </w:t>
      </w:r>
      <w:r>
        <w:rPr>
          <w:sz w:val="28"/>
          <w:szCs w:val="28"/>
        </w:rPr>
        <w:t>объеме образовательной программы                    в соответствии с учебным планом, качество образования</w:t>
      </w:r>
      <w:r>
        <w:rPr>
          <w:color w:val="000000"/>
          <w:sz w:val="28"/>
          <w:szCs w:val="28"/>
        </w:rPr>
        <w:t xml:space="preserve"> своих воспитан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несовершеннолетних воспитанников, нарушение требований к организации и осуществлению образовательной деятельности 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        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сновная образовательная программа дошкольного образования      разрабатывается учреждением в </w:t>
      </w:r>
      <w:r>
        <w:rPr>
          <w:color w:val="000000"/>
          <w:sz w:val="28"/>
          <w:szCs w:val="28"/>
        </w:rPr>
        <w:t>соответствии с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требованиями</w:t>
        </w:r>
      </w:hyperlink>
      <w:r>
        <w:rPr>
          <w:sz w:val="28"/>
          <w:szCs w:val="28"/>
        </w:rPr>
        <w:t xml:space="preserve"> федеральных           государственных образовательных стандартов с учетом </w:t>
      </w:r>
      <w:r>
        <w:rPr>
          <w:color w:val="000000"/>
          <w:sz w:val="28"/>
          <w:szCs w:val="28"/>
        </w:rPr>
        <w:t xml:space="preserve">примерной основной   общеобразовательной программы дошкольного образования </w:t>
      </w:r>
      <w:r>
        <w:rPr>
          <w:sz w:val="28"/>
          <w:szCs w:val="28"/>
        </w:rPr>
        <w:t xml:space="preserve">«От рождения           до школы», под редакцией Н.Е. Вераксы, Т.С. Комаровой, М.А. Васильевой,  </w:t>
      </w:r>
      <w:r>
        <w:rPr>
          <w:color w:val="000000"/>
          <w:spacing w:val="-4"/>
          <w:sz w:val="28"/>
          <w:szCs w:val="28"/>
        </w:rPr>
        <w:t xml:space="preserve">которая определяет содержание обязательной части </w:t>
      </w:r>
      <w:r>
        <w:rPr>
          <w:spacing w:val="-4"/>
          <w:sz w:val="28"/>
          <w:szCs w:val="28"/>
        </w:rPr>
        <w:t>образовательной программы</w:t>
      </w:r>
      <w:r>
        <w:rPr>
          <w:color w:val="000000"/>
          <w:sz w:val="28"/>
          <w:szCs w:val="28"/>
        </w:rPr>
        <w:t xml:space="preserve"> дошко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локальным  нормативным актом учреждения по осуществлению указанных видов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Формирование и утверждение муниципального задания и финансового обеспечения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       получение необходимой информаци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1. Учет детей, подлежащих обучению по основной образовательной </w:t>
      </w:r>
      <w:r>
        <w:rPr>
          <w:spacing w:val="-6"/>
          <w:sz w:val="28"/>
          <w:szCs w:val="28"/>
        </w:rPr>
        <w:t>программе дошкольного образования и проживающих на территории городского</w:t>
      </w:r>
      <w:r>
        <w:rPr>
          <w:sz w:val="28"/>
          <w:szCs w:val="28"/>
        </w:rPr>
        <w:t xml:space="preserve">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        (законными представителями) дет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 xml:space="preserve">Установление платы, взимаемой с родителей (законных </w:t>
      </w:r>
      <w:r>
        <w:rPr>
          <w:color w:val="000000"/>
          <w:spacing w:val="-6"/>
          <w:sz w:val="28"/>
          <w:szCs w:val="28"/>
        </w:rPr>
        <w:t>представителей) за присмотр и уход за ребенком в учреждении, и ее размера в соответствии</w:t>
      </w:r>
      <w:r>
        <w:rPr>
          <w:color w:val="000000"/>
          <w:sz w:val="28"/>
          <w:szCs w:val="28"/>
        </w:rPr>
        <w:t xml:space="preserve">      с законодательством Российской Федерации и муниципальными правовыми  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1.15. </w:t>
        <w:tab/>
        <w:t>Иные функции, предусмотренные нормативными правовыми            ак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        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ую образовательную программу дошкольного       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 Осуществляет разработку и утверждение программы развития       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Перед воспитанниками, их родителями (законными представи-</w:t>
      </w:r>
      <w:r>
        <w:rPr>
          <w:spacing w:val="-4"/>
          <w:sz w:val="28"/>
          <w:szCs w:val="28"/>
        </w:rPr>
        <w:t>телями), государством, обществом, учредителем за руководство образовательной,</w:t>
      </w:r>
      <w:r>
        <w:rPr>
          <w:sz w:val="28"/>
          <w:szCs w:val="28"/>
        </w:rPr>
        <w:t xml:space="preserve"> научной, воспитательной работой и организационно-хозяйственной деятель-ностью учреждения в соответствии с функциональными обязанностями, предусмотренными квалификационными требованиями, трудовым договором                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правляющий совет учрежд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4"/>
          <w:sz w:val="28"/>
          <w:szCs w:val="28"/>
        </w:rPr>
        <w:t>большинством голосов работников учреждения до начала обсуждения текущих вопросов</w:t>
      </w:r>
      <w:r>
        <w:rPr>
          <w:color w:val="000000"/>
          <w:sz w:val="28"/>
          <w:szCs w:val="28"/>
        </w:rPr>
        <w:t xml:space="preserve">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 и (или) секретаря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      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ники (в том числе заведующий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дготовка совместно с заведующим информационных и аналитических </w:t>
      </w:r>
      <w:r>
        <w:rPr>
          <w:color w:val="000000"/>
          <w:spacing w:val="-6"/>
          <w:sz w:val="28"/>
          <w:szCs w:val="28"/>
        </w:rPr>
        <w:t>материалов о деятельности учреждения для опубликования в средствах массовой</w:t>
      </w:r>
      <w:r>
        <w:rPr>
          <w:color w:val="000000"/>
          <w:sz w:val="28"/>
          <w:szCs w:val="28"/>
        </w:rPr>
        <w:t xml:space="preserve">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и труда в учреждении, сохранения и укрепления здоровья воспитанников,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-дание на основании поступивших к нему от членов управляющего совета          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       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      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      с воспитанниками и методической работы с педагогическим персоналом          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        учреждения. Другие работники учреждения, медицинский персонал, а также родители (законные представители) могут входить в педагогический совет           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с годовым планом работы, по мере необходимости, но не реже трех раз 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    на приобретение такого имущества, а также недвижимым имуще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 закрепленным за ним имуществом, приобретенным за счет средств, выде-ленных учредителем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и распорядиться им по своему          усмотрению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6.8. В случае сдачи в аренду с согласия учредителя недвижимого имущества</w:t>
      </w:r>
      <w:r>
        <w:rPr>
          <w:sz w:val="28"/>
          <w:szCs w:val="28"/>
        </w:rPr>
        <w:t xml:space="preserve">           и особо ценного движимого имущества, закрепленного за учреждением учредителем или приобретенного учреждением за счет средств, выделенных                      ему учредителем на приобретение такого имущества, финансовое обеспечение          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     в кредитных организациях, а также совершать сделки с ценными бумагами,          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      государственных (в том числе ведомственных), региональных и местных     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Учреждение отвечает по своим обязательствам всем находящимся            у него на праве оперативного управления имуществом, как закрепленным    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         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        за ним учредителем, используются им в соответствии с настоящим уставом           и изъятию не подлежат, если иное не предусмотрено законодательством   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 (далее – локальные </w:t>
      </w:r>
      <w:r>
        <w:rPr>
          <w:color w:val="000000"/>
          <w:spacing w:val="-4"/>
          <w:sz w:val="28"/>
          <w:szCs w:val="28"/>
        </w:rPr>
        <w:t>нормативные акты), в пределах своей компетенции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 в виде приказов заведующего, а также положений,        порядков, правил и инструкций, утверждаемых заведующи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 представительного органа работников (при его наличии) в случаях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          воспитанников или работников учреждения по сравнению с установленным         законодательством об образовании, трудов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 xml:space="preserve">, не применяются                    и подлежат отмене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Учреждение создает условия для ознакомления всех работников, </w:t>
      </w:r>
      <w:r>
        <w:rPr>
          <w:spacing w:val="-4"/>
          <w:sz w:val="28"/>
          <w:szCs w:val="28"/>
        </w:rPr>
        <w:t xml:space="preserve">родителей </w:t>
      </w:r>
      <w:hyperlink r:id="rId13">
        <w:r>
          <w:rPr>
            <w:rStyle w:val="InternetLink"/>
            <w:spacing w:val="-4"/>
            <w:sz w:val="28"/>
            <w:szCs w:val="28"/>
          </w:rPr>
          <w:t>(законных представителей)</w:t>
        </w:r>
      </w:hyperlink>
      <w:r>
        <w:rPr>
          <w:spacing w:val="-4"/>
          <w:sz w:val="28"/>
          <w:szCs w:val="28"/>
        </w:rPr>
        <w:t xml:space="preserve"> воспитанников с затрагивающими их интересы</w:t>
      </w:r>
      <w:r>
        <w:rPr>
          <w:sz w:val="28"/>
          <w:szCs w:val="28"/>
        </w:rPr>
        <w:t xml:space="preserve">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sz w:val="28"/>
          <w:szCs w:val="28"/>
        </w:rPr>
        <w:t>вступают в силу со дня              их государственной регист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2. Учреждение создает условия для ознакомления всех работников,             родителей </w:t>
      </w:r>
      <w:hyperlink r:id="rId1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         нормативными правовыми актами и локальными нормативными акт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garantf1://97482.1000" TargetMode="External"/><Relationship Id="rId11" Type="http://schemas.openxmlformats.org/officeDocument/2006/relationships/hyperlink" Target="consultantplus://offline/ref=513567F338C7C02118CB99E86E166ACA651AE97B9D7B59EC7671DE3DFD76024AAEB4C5542ED2ZAeEI" TargetMode="External"/><Relationship Id="rId12" Type="http://schemas.openxmlformats.org/officeDocument/2006/relationships/hyperlink" Target="consultantplus://offline/ref=7946F35754E75166E7E8A7B2BE233AC63F0B2FAB5769436B1F9EE2466EN3m0I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8:00Z</dcterms:created>
  <dc:creator>Admin</dc:creator>
  <dc:description/>
  <cp:keywords/>
  <dc:language>en-US</dc:language>
  <cp:lastModifiedBy>User</cp:lastModifiedBy>
  <dcterms:modified xsi:type="dcterms:W3CDTF">2014-02-04T03:58:00Z</dcterms:modified>
  <cp:revision>2</cp:revision>
  <dc:subject/>
  <dc:title/>
</cp:coreProperties>
</file>