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5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3 от 29.01.2014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устава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бюджетного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школьного образовательного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реждения детского сада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развивающего вида</w:t>
      </w:r>
    </w:p>
    <w:p>
      <w:pPr>
        <w:pStyle w:val="Normal"/>
        <w:ind w:right="4818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приоритетным осуществлением деятельности по физическому направлению развития детей № 71 «Дельфин»</w:t>
      </w:r>
      <w:r>
        <w:rPr>
          <w:rFonts w:cs="Times New Roman" w:ascii="Times New Roman" w:hAnsi="Times New Roman"/>
          <w:sz w:val="26"/>
          <w:szCs w:val="26"/>
        </w:rPr>
        <w:t xml:space="preserve"> в новой редакци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52 Гражданского кодекса Российской Федерации,         ст.108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дерального закона от 29.12.2012 № 273-ФЗ «Об образовании в Российской Федерации» (с изменениями от 25.11.2013), </w:t>
      </w:r>
      <w:r>
        <w:rPr>
          <w:rFonts w:cs="Times New Roman" w:ascii="Times New Roman" w:hAnsi="Times New Roman"/>
          <w:sz w:val="26"/>
          <w:szCs w:val="26"/>
        </w:rPr>
        <w:t xml:space="preserve">Уставом муниципального образования городской округ город Сургут, распоряжениями Администрации города от 30.12.2005          № 3686 «Об утверждении Регламента Администрации города» (с изменениями            от 31.12.2013 № 4621), от 19.11.2013 № 4032 «О передаче некоторых полномочий высшим должностным лицам Администрации города», в целях приведения устава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бюджетного дошкольного образовательного учреждения детского сада общеразвивающего вида с приоритетным осуществлением деятельности             по физическому направлению развития детей № 71 «Дельфин» в соответствие             с действующим законодательством Российской Федерации и иными нормативными правовыми актам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устав муниципального бюджетного дошкольного образовате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учреждения детского сада общеразвивающего вида с приоритетным осуществлением деятельности по физическому направлению развития детей № 71 «Дельфин» в новой редакции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му бюджетному дошкольному образовательному учреждению детскому саду общеразвивающего вида с приоритетным осуществлением деятельности по физическому направлению развития детей № 71 «Дельфин» </w:t>
      </w:r>
      <w:r>
        <w:rPr>
          <w:rFonts w:cs="Times New Roman" w:ascii="Times New Roman" w:hAnsi="Times New Roman"/>
          <w:sz w:val="26"/>
          <w:szCs w:val="26"/>
        </w:rPr>
        <w:t>зарегистрировать устав учреждения в новой редакции в Инспекции Федеральной налоговой службы России     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</w:t>
        <w:tab/>
        <w:tab/>
        <w:tab/>
        <w:tab/>
        <w:tab/>
        <w:tab/>
        <w:tab/>
        <w:tab/>
        <w:t xml:space="preserve">      А.Л. Иванов</w:t>
      </w:r>
    </w:p>
    <w:p>
      <w:pPr>
        <w:pStyle w:val="Normal"/>
        <w:jc w:val="right"/>
        <w:rPr/>
      </w:pPr>
      <w:r>
        <w:rPr/>
        <w:t xml:space="preserve">  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3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устава 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образовательного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firstLine="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етского сада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firstLine="1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оритетным осуществлением деятельности по физическому направлению развития детей № 71 «Дельфин» в новой редакции»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right="317" w:firstLine="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48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А.Л. Ив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1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tbl>
      <w:tblPr>
        <w:tblW w:w="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534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rFonts w:cs="Times New Roman" w:ascii="Times New Roman" w:hAnsi="Times New Roman"/>
          <w:sz w:val="32"/>
          <w:szCs w:val="32"/>
        </w:rPr>
        <w:t xml:space="preserve">дошкольного образовательного учреждения детского сада общеразвивающего вид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приоритетным осуществлением деятель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физическому направлению развития детей № 71 «Дельфин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  <w:r>
        <w:br w:type="page"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бюджетное дошкольное образовательное учреждение детский сад общеразвивающего вида с приоритетным осуществлением деятель-ности по физическому направлению развития детей № 71 «Дельфин»</w:t>
      </w:r>
      <w:r>
        <w:rPr>
          <w:rFonts w:cs="Times New Roman" w:ascii="Times New Roman" w:hAnsi="Times New Roman"/>
          <w:sz w:val="28"/>
          <w:szCs w:val="28"/>
        </w:rPr>
        <w:t xml:space="preserve"> является некоммерческой образовательной организац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Муниципальное бюджетное дошкольное образовательное учреждение детский сад общеразвивающего вида с приоритетным осуществлением деятель-ности по физическому направлению развития детей № 71 «Дельфин» (далее – учреждение) создано путем изменения типа муниципального дошкольного образовательного учреждения детского сада общеразвивающего вида с приори-тетным осуществлением деятельности по физическому направлению развития детей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71 «Дельфин» на основании распоряжения Адми-нистрации города от 09.03.2011 № 459 «Об изменении типа муни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дошкольное образовательное учреждение детский сад общеразвива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71 «Дельфин» переименовано в муни-ципальное дошкольное образовательное учреждение детский сад обще-развивающего вида с приоритетным осуществлением деятельности по физии-ческому направлению развития детей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71 «Дельфин» на осно-вании распоряжения Администрации города от 01.10.2009 № 3003 «О переиме-новании муниципального дошкольного образовательного учреждения детского сада общеразвива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71 «Дельфин» и утверждении устава в новой редакции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му дошкольному образовательному учреждению детскому саду № 27 «Дельфин» по результатам государственной аккредитации уста-новлен статус муниципального дошкольного  образовательного учреждения детского сада общеразвивающего вида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категории № 71 «Дельфин» на осно-вании приказа Службы по контролю и надзору в сфере образования Ханты-Мансийского автономного округа – Югры от 09.06.2008 № 875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Муниципальное дошкольное образовательное учреждение № 71 «Дельфи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о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на основании приказа департамента образования и науки Адми-нистрации города от 16.03.2004 № 195 «Об учреждении муниципального дошкольного образовательного учреждения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Учредителем учреждения является муниципальное образование город-ской округ город Сургу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олное наименование учреждения: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 71 «Дельфи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 учреждения: МБДОУ детский сад № 71 «Дельфин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Юридический адрес учреждения: 628400, Российская Федерация, Тюменская область, Ханты-Мансийский автономный округ – Югра, город Сургут, проспект Ленина, дом 37/3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учреждения: 628400, Российская Федерация, Тюменская область, Ханты-Мансийский автономный округ – Югра, город Сургут, проспект Ленина, дом 37/3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 организует свою деятельность в соответствии      с локальным норматив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учреждении могут функционировать и иные структурные подраз-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ind w:right="38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      и иными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 xml:space="preserve">кого автономного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вления образо-вательной деятельности по основным общеобразовательным программам – образовательным программам дошкольного образования, утвержде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              от 30.08.2013 № 1014, Уставом муниципального образования городской округ город Сургут,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е является юридическим лицом (некоммерческой орга-низацией), имеет закрепленное за ним на праве оперативного управления имущество, может от своего имени приобретать и осуществлять имущест-венные и неимущественные права, нести обязанности, быть истцом и ответ-чиком в суд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рава юридического лица у учреждения возникают с момента        его государственной регист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реждение является бюджетным, самостоятельно в соответствии         с муниципальным заданием осуществляет деятельность, связанную с оказанием услуг, относящихся к основным видам деятельности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Право на осуществление образовательной деятельности возникает      у учреждения с момента выдачи ему лицензии на осуществление образо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 xml:space="preserve">Учреждение самостоятельно в осуществлении образовательной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й, административной, финансово-экономической деятельности, разра-ботке и принятии локальных нормативных актов в соответствии с зако-нода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>В учреждении соз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еятельность политических партий, рели-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им образовате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3.</w:t>
        <w:tab/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работку и принятие правил внутреннего трудового распорядка, иных локальных нормативных актов по основным вопросам организации           и осуществления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5. Установление заработной платы работников, в том числе надбавок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6. Формирование возрастных груп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-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7.</w:t>
        <w:tab/>
        <w:t>Самостоятельное осуществление образовательного процесса в соот-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8.</w:t>
        <w:tab/>
        <w:t xml:space="preserve">Использование и совершенств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ов обучения и воспи-тания, образовательных технолог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9. Организацию научно-методической работы, в том числе орга-низацию и проведение научных и методических конференций, семинаров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1. Осуществ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2. О</w:t>
      </w:r>
      <w:r>
        <w:rPr>
          <w:rFonts w:cs="Times New Roman" w:ascii="Times New Roman" w:hAnsi="Times New Roman"/>
          <w:sz w:val="28"/>
          <w:szCs w:val="28"/>
        </w:rPr>
        <w:t>существление приносящей доход деятельности лишь постольку, поскольку это служит достижению целей, ради которых оно создано, и соот-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3. Осуществление иной деятельности, не запрещенной законода-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еспечив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-физическим особенностям, склонностям, способностям, интересам и потреб-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 и свобод воспитанников, родителей (законных пред-ставителей)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деятельности общественных объединений родителей (законных представителей) воспитанников, осуществляемой в учреждении         и не запрещенной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а также хранение в архивах информации об этих результатах на бумажных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ботку, хранение и защиту персональных данных работников и воспи-танников учреждения, а также персональных данных, содержащихся в доку-ментах, полученных из других организаций, в обращениях граждан и иных субъектах персональных данных, в соответствии с законодательством Россий-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учредителю и общественности ежегодного отчета               о поступлении и расходовании финансовых и материальных средств и отчета      о результатах самообслед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деятельности органов управления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-дарственн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Заключить при приеме ребенка в учреждение договор об образо-вании с его родителями (законными представителями), регулирующий отно-шения между ними и учреждением, в том числе порядок посещения ребенк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4. Ознакомить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мого       в учреждение ребенка с уставом учреждения, лицензией на осуществление образовательной деятельности, образовательной программой и другими доку-ментами, регламентирующими организацию и осуществление образова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9.6. </w:t>
      </w:r>
      <w:r>
        <w:rPr>
          <w:rFonts w:cs="Times New Roman" w:ascii="Times New Roman" w:hAnsi="Times New Roman"/>
          <w:sz w:val="28"/>
          <w:szCs w:val="28"/>
        </w:rPr>
        <w:t>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1. 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Невыполнение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надлежащее выполнение функций, отне-сенных к его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3. Реализацию не в полном объеме образовательной программы            в соответствии с учебным планом, качество образования своих воспитанник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4. Жизнь и здоровье воспитанников  и работников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6. </w:t>
        <w:tab/>
        <w:t>Учреждение несет ответственность в иных случаях, преду-смотренных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нарушение или незаконное ограничение права на образование и преду-смотренных законодательством об образовании прав и свобод родителей (законных представителей) воспитанников, нарушение требований к орга-низации и осуществлению образовательной деятельности учреждение                 и его должностные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ут административную ответственность в соот-ветствии с Кодексом Российской Федерации об административных правонаруше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 Права, обязанности и ответственность работников учреждения уста-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211"/>
        <w:spacing w:lineRule="atLeast" w:line="10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метом деятельности учреждения является обеспечение получения воспитанниками дошкольного образования, присмотра и ух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сновной обра-зовательной программы дошкольного образования, присмотр и уход за деть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ая деятельность по основной образовательной программе дошкольного образования, присмотр и уход за детьми. Данный вид деятель-ности является основной деятельностью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Учреждение осуществляет основную деятельность согласно м</w:t>
      </w:r>
      <w:r>
        <w:rPr>
          <w:rFonts w:cs="Times New Roman" w:ascii="Times New Roman" w:hAnsi="Times New Roman"/>
          <w:bCs/>
          <w:sz w:val="28"/>
          <w:szCs w:val="28"/>
        </w:rPr>
        <w:t>уни-ципальному</w:t>
      </w:r>
      <w:r>
        <w:rPr>
          <w:rFonts w:cs="Times New Roman" w:ascii="Times New Roman" w:hAnsi="Times New Roman"/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Содержание образовательного процесса в учреждении определяется основной образовательной программой дошкольного образования, разра-батываемой и утверждаемой им самостоятель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Основная образовательная программа дошкольного образования разрабатывается учреждением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х государственных образовательных стандартов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ой основной общеобразовательной программы дошкольного образования «От рождения       до школы» под редакцией Н.Е. Вераксы, Т.С. Комаровой, М.А. Васильево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ая определяет содержание обязательной части образовательной программы дошкольного образова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иносящей доходы деятельности относится с</w:t>
      </w:r>
      <w:r>
        <w:rPr>
          <w:rFonts w:cs="Times New Roman" w:ascii="Times New Roman" w:hAnsi="Times New Roman"/>
          <w:sz w:val="28"/>
          <w:szCs w:val="28"/>
        </w:rPr>
        <w:t>дача в аренду имущества, находящегося в муниципальной собственности и закрепленного     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 Вопросы, касающиеся приносящей доход деятельности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регули-рованные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2. Формирование и утверждение муниципального задания и  финан-совое обеспечение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7. Создание комиссий и проведение проверок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Приостановление приносящей доход деятельности учреждения, если она идет в ущерб образовательной деятельности, предусмотренной настоящим уставом, до решения суда по данному вопрос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Согласие на совершение учреждением крупной сделки </w:t>
      </w:r>
      <w:r>
        <w:rPr>
          <w:rFonts w:cs="Times New Roman" w:ascii="Times New Roman" w:hAnsi="Times New Roman"/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-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14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латы, взимаемой с родителей (законных пред-ставителей) за присмотр и уход за ребенком в учреждении, и ее размера в соот-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праве снизить размер родительской платы или не взимать   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4.1.15. 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Управление учреждением осуществляется в соответствии с законода-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е сочетания принципов едино-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личным исполнительным органом учреждения является руко-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. Действует без доверенности от имени учреждения, представляет      его во всех организациях, в судебных и иных государственных орган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2. Планирует, организует и контролирует образовательный процесс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4. Осуществляет разработку и утверждение программы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5. Осуществляет прием на работу работников, заключение с ними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6. Утверждает штатное расписание и тарификацию работников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0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 Обеспечивает эффективное взаимодействие и сотрудничество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3. Поддерживает благоприятный морально-психологический климат      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4. Консультирует работников учреждения, родителей (законных пред-ставителей) воспитанников по вопросам функционирования и развития учреждения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управ-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ведующий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Перед воспитанниками, их родителями (законными пред-ставителями), государством, обществом, учредителе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обра-зовательной, научной, воспитательной работой и организационно-хозяй-ственной деятельностью учреждени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ункциональными обязанностями, предусмотренными квалификационными требованиями, трудовым договором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2. Перед учреждением в размере убытков, причиненных учреждению     в результате совершения крупной сделки без согласия учредителя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е собрание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1. Общее собрание работников учреждения (далее – общее собрание) является постоянно действующим коллегиальным органом управления учреж-дением, который включает в себя весь трудовой коллектив учрежд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3. Решение, принятое в пределах компетенции общего собрания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и секретарь общего собрания избираются простым боль-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-седателя и (или) секретаря общего собрания, производится процедура избрания нового председателя и (или) секретар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е, в управляющий совет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и иным нормативным правовым актам решений по другим вопросам деятель-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-мочия по решению отдельных вопросов функционирования и развития учреж-дения, реализующим принцип демократического, государственно-общест-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-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-творительной, деятельностью, деятельностью в сфере образования, пред-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5. Управляющий совет избирает из своего состава председателя. Работ-ники учреждения (в том числе заведующий) не могут быть избраны пред-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образовательной программы дошкольного образо-вания, программы развити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участников образовательного процесса       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и труда в учреждении, сохранения и укрепления здоровья воспитанников,        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7. </w:t>
      </w: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едания управляющего совета проводятся по мере необходимости,       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на</w:t>
      </w:r>
      <w:r>
        <w:rPr>
          <w:rFonts w:cs="Times New Roman" w:ascii="Times New Roman" w:hAnsi="Times New Roman"/>
          <w:sz w:val="28"/>
          <w:szCs w:val="28"/>
        </w:rPr>
        <w:t xml:space="preserve"> первом заседании, в соответствии с локальным нормативным актом учреж-дения. Председатель управляющего совета может созвать внеочередное засе-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на засе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8. Члены управляющего совета учреждения выполняют свои обязан-ности на общественных начал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9. Решения управляющего совета, принятые в пределах его компе-тенции, являются рекомендательными для исполнительного органа учреж-дения. Заведующий может принять решение об обязательности исполнения решений управляющего совета участниками образовательного процесса, работ-никам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1. Педагогический совет учреждения (далее – педагогический совет) является постоянно действующим коллегиальным органом управления учреж-дением, создается для рассмотрения вопросов образовательной деятельности    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2. В педагогический совет входят все педагогические работники учреж-дения. Другие работники учреждения, медицинский персонал, а также роди-тели (законные представители) могут входить в педагогический совет с правом совещательного голо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                 на его заседа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4. Педагогиче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збирает из своего состава секретаря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5. Заседания педагогического совета проводятся в соответствии              с годовым планом работы, по мере необходимости, но не реже трех раз               в течение учебного года. В случае необходимости могут созываться внеоче-редные заседания педагогического совета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  его председателе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-ного образова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ы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и иным нормативным правовым актам решений по другим вопросам педа-гогической деятельности учреждения, не отнесенным к компетенции иных органов управлен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8. Вопросы, относящиеся к деятельности педагогического совета,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 и закрепляется за ним на праве оперативного управления в соответствии с зако-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за ним на праве оперативного управления имуществом в соответствии с назна-чением имущества, своими уставными целями,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на приобретение такого имущества, а также недвижимым имущест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  не установлено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не вправе отчуждать или иным способом распоряжаться закрепленным за ним имуществом, приобретенным за счет средств, выде-ленных учредителем, за исключением случаев, предусмотренных  законода-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емельные участки закрепляются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инансовое обеспечение выполнения муниципального задания учреж-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и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     у него финансовых средств, в том числе за счет доходов, получаемых от прино-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ередачи сданного в аренду имущества, нахо-дящегося в муниципальной собственности и закрепленного на праве оператив-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Учредитель вправе изъять лишнее, неиспользуемое либо используемое не по назначению муниципальное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ем     </w:t>
      </w:r>
      <w:r>
        <w:rPr>
          <w:rFonts w:cs="Times New Roman" w:ascii="Times New Roman" w:hAnsi="Times New Roman"/>
          <w:sz w:val="28"/>
          <w:szCs w:val="28"/>
        </w:rPr>
        <w:t xml:space="preserve"> на праве оперативного управления, и распорядиться им по своему усмотрению      в рамках своих полномоч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за учреж-дением учредителем или приобретенного учреждением за счет средств, выде-ленных ему учредителем на приобретение такого имущества, финансовое обес-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Учреждение имеет право совершать крупную сделку с согласия учре-дителя, </w:t>
      </w:r>
      <w:r>
        <w:rPr>
          <w:rFonts w:cs="Times New Roman" w:ascii="Times New Roman" w:hAnsi="Times New Roman"/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Учреждение не вправе размещать денежные средства на депозитах     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-дарственных (в том числе ведомственных), региональных и местных норма-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Учреждение отвечает по своим обязательствам всем находящимся       у него на праве оперативного управления имуществом, как закрепленным         за учреждением учредителем, так и приобретенным за счет доходов, полу-ченных от приносящей доход деятельности, за исключением особо ценного движимого имущества, закрепленного за учреждением учредителем или приоб-ретенного учреждением за счет выделенных учредителем средств, а также недвижимого имуще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3. </w:t>
      </w:r>
      <w:r>
        <w:rPr>
          <w:rFonts w:cs="Times New Roman" w:ascii="Times New Roman" w:hAnsi="Times New Roman"/>
          <w:sz w:val="28"/>
          <w:szCs w:val="28"/>
        </w:rPr>
        <w:t>Финансовые и материальные средства учреждения, закрепленные       за ним учредителем, используются им в соответствии с настоящим уставом         и изъятию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квидации учреждения его имущество, оставшееся после удовлетворения требований кредиторов, а также имущество, на которое в соот-ветствии с федеральными законами не может быть обращено взыскание            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Учреж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 локальные нормативные акты, содержащие нормы, регулирующие образовательные отношения (далее – локальные норма-тивные акты), в пределах своей компетенции в соответствии с законода-тельств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риказов заведующего, а также положений, порядков, правил и инструкций, утверждаемых заведующи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смот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ем либо принятые с нарушением установленного порядка, не применяются              и подлежат отмене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 Учреждение создает условия для ознакомления всех работников, роди-телей (законных представителей) воспитанников с затрагивающими их инте-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8.2. Изменения, внесенные в устав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ют в силу со дня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учреждения и родителей (законных представителей) воспитан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2. Учреждение создает условия для ознакомления всех работников, роди-телей (законных представителей)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false"/>
      <w:autoSpaceDE w:val="true"/>
      <w:spacing w:before="240" w:after="120"/>
      <w:ind w:hanging="0"/>
      <w:jc w:val="left"/>
    </w:pPr>
    <w:rPr>
      <w:rFonts w:eastAsia="SimSun;宋体" w:cs="Tahoma"/>
      <w:sz w:val="28"/>
      <w:szCs w:val="28"/>
    </w:rPr>
  </w:style>
  <w:style w:type="paragraph" w:styleId="31">
    <w:name w:val="Название3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21">
    <w:name w:val="Название2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1">
    <w:name w:val="Текст (лев. подпись)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Style22">
    <w:name w:val="Текст (прав. подпись)"/>
    <w:basedOn w:val="Normal"/>
    <w:next w:val="Normal"/>
    <w:qFormat/>
    <w:pPr>
      <w:widowControl/>
      <w:suppressAutoHyphens w:val="false"/>
      <w:ind w:hanging="0"/>
      <w:jc w:val="right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widowControl/>
      <w:suppressAutoHyphens w:val="false"/>
      <w:autoSpaceDE w:val="true"/>
      <w:ind w:hanging="0"/>
      <w:jc w:val="left"/>
    </w:pPr>
    <w:rPr>
      <w:rFonts w:ascii="Tahoma" w:hAnsi="Tahoma" w:cs="Times New Roman"/>
      <w:sz w:val="16"/>
      <w:szCs w:val="16"/>
    </w:rPr>
  </w:style>
  <w:style w:type="paragraph" w:styleId="15">
    <w:name w:val="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7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suppressAutoHyphens w:val="false"/>
      <w:autoSpaceDE w:val="true"/>
      <w:spacing w:before="120" w:after="160"/>
      <w:ind w:left="432" w:hanging="432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D0D7576EB7C015CFE1A8A5F2EFC56D28CF986271E19111BC63EF6AF8wAv2G" TargetMode="External"/><Relationship Id="rId3" Type="http://schemas.openxmlformats.org/officeDocument/2006/relationships/hyperlink" Target="consultantplus://offline/ref=06E01EAE2FA29F0A1F59D216B9E42FCCFB2C739FA0FCC3A1349775BC4D391F24535768E4F4F545uD58F" TargetMode="External"/><Relationship Id="rId4" Type="http://schemas.openxmlformats.org/officeDocument/2006/relationships/hyperlink" Target="garantf1://97482.1000" TargetMode="External"/><Relationship Id="rId5" Type="http://schemas.openxmlformats.org/officeDocument/2006/relationships/hyperlink" Target="consultantplus://offline/ref=7946F35754E75166E7E8A7B2BE233AC63F0B2FAB5769436B1F9EE2466EN3m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01:00Z</dcterms:created>
  <dc:creator>telina_tv</dc:creator>
  <dc:description/>
  <cp:keywords/>
  <dc:language>en-US</dc:language>
  <cp:lastModifiedBy>User</cp:lastModifiedBy>
  <dcterms:modified xsi:type="dcterms:W3CDTF">2014-02-04T04:01:00Z</dcterms:modified>
  <cp:revision>2</cp:revision>
  <dc:subject/>
  <dc:title/>
</cp:coreProperties>
</file>