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 от 29.01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6"/>
          <w:szCs w:val="26"/>
        </w:rPr>
        <w:t xml:space="preserve">муниципального </w:t>
      </w:r>
      <w:r>
        <w:rPr>
          <w:color w:val="000000"/>
          <w:spacing w:val="-2"/>
          <w:w w:val="101"/>
          <w:sz w:val="26"/>
          <w:szCs w:val="26"/>
        </w:rPr>
        <w:t xml:space="preserve">бюджет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учреждения детского сад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общеразвивающего вида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с приоритетным осуществлением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деятельност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по познавательно-речевому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направлению развития детей № 70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6"/>
          <w:szCs w:val="26"/>
        </w:rPr>
        <w:t>«Голубок» в новой редакции</w:t>
      </w:r>
    </w:p>
    <w:p>
      <w:pPr>
        <w:pStyle w:val="Normal"/>
        <w:ind w:right="47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6"/>
          <w:szCs w:val="26"/>
        </w:rPr>
        <w:t xml:space="preserve">(с изменениями от 25.11.2013), Уставом муниципального образования городской          округ город Сургут, распоряжениями Администрации города от 30.12.2005 № 3686 «Об утверждении Регламента Администрации города» (с изменениями от 31.12.2013 № 4621), </w:t>
      </w:r>
      <w:r>
        <w:rPr>
          <w:bCs/>
          <w:sz w:val="26"/>
          <w:szCs w:val="26"/>
        </w:rPr>
        <w:t>от 19.11.2013 № 4032 «О передаче некоторых полномочий высшим должностным лицам Администрации города»</w:t>
      </w:r>
      <w:r>
        <w:rPr>
          <w:sz w:val="26"/>
          <w:szCs w:val="26"/>
        </w:rPr>
        <w:t>, в целях приведения устава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</w:t>
      </w:r>
      <w:r>
        <w:rPr>
          <w:spacing w:val="-6"/>
          <w:sz w:val="26"/>
          <w:szCs w:val="26"/>
        </w:rPr>
        <w:t>речевому направлению развития детей № 70 «Голубок» в соответствие с действующим</w:t>
      </w:r>
      <w:r>
        <w:rPr>
          <w:sz w:val="26"/>
          <w:szCs w:val="26"/>
        </w:rPr>
        <w:t xml:space="preserve">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устав муниципального </w:t>
      </w:r>
      <w:r>
        <w:rPr>
          <w:color w:val="000000"/>
          <w:spacing w:val="-2"/>
          <w:w w:val="101"/>
          <w:sz w:val="26"/>
          <w:szCs w:val="26"/>
        </w:rPr>
        <w:t xml:space="preserve">бюджетного </w:t>
      </w:r>
      <w:r>
        <w:rPr>
          <w:sz w:val="26"/>
          <w:szCs w:val="26"/>
        </w:rPr>
        <w:t xml:space="preserve">дошкольного образовательного учреждения детского сада общеразвивающего вида с приоритетным осуществлением </w:t>
      </w:r>
      <w:r>
        <w:rPr>
          <w:spacing w:val="-4"/>
          <w:sz w:val="26"/>
          <w:szCs w:val="26"/>
        </w:rPr>
        <w:t>деятельности по познавательно-речевому направлению развития детей № 70 «Голубок»</w:t>
      </w:r>
      <w:r>
        <w:rPr>
          <w:sz w:val="26"/>
          <w:szCs w:val="26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Муниципальному </w:t>
      </w:r>
      <w:r>
        <w:rPr>
          <w:color w:val="000000"/>
          <w:spacing w:val="-2"/>
          <w:w w:val="101"/>
          <w:sz w:val="26"/>
          <w:szCs w:val="26"/>
        </w:rPr>
        <w:t xml:space="preserve">бюджетному </w:t>
      </w:r>
      <w:r>
        <w:rPr>
          <w:sz w:val="26"/>
          <w:szCs w:val="26"/>
        </w:rPr>
        <w:t xml:space="preserve">дошкольному образовательному </w:t>
      </w:r>
      <w:r>
        <w:rPr>
          <w:spacing w:val="-4"/>
          <w:sz w:val="26"/>
          <w:szCs w:val="26"/>
        </w:rPr>
        <w:t>учреждению детскому саду общеразвивающего вида с приоритетным осуществлением</w:t>
      </w:r>
      <w:r>
        <w:rPr>
          <w:sz w:val="26"/>
          <w:szCs w:val="26"/>
        </w:rPr>
        <w:t xml:space="preserve"> деятельности </w:t>
      </w:r>
      <w:r>
        <w:rPr>
          <w:spacing w:val="-4"/>
          <w:sz w:val="26"/>
          <w:szCs w:val="26"/>
        </w:rPr>
        <w:t>по познавательно-речевому направлению развития детей № 70 «Голубок» зарегистрировать устав учреждения в Инспекции Федеральной налоговой службы России по городу</w:t>
      </w:r>
      <w:r>
        <w:rPr>
          <w:sz w:val="26"/>
          <w:szCs w:val="26"/>
        </w:rPr>
        <w:t xml:space="preserve">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возложить на заместителя главы      Администрации города Пелевина А.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Администрации города                                                         </w:t>
      </w:r>
      <w:r>
        <w:rPr/>
        <w:t xml:space="preserve">                              А.Л. Иванов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осуществл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 познавательно-речевом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ю развития детей № 7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«Голубок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 А.Л. Ива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</w:t>
      </w:r>
      <w:r>
        <w:rPr>
          <w:color w:val="000000"/>
          <w:spacing w:val="-2"/>
          <w:w w:val="101"/>
          <w:sz w:val="32"/>
          <w:szCs w:val="32"/>
        </w:rPr>
        <w:t xml:space="preserve">бюджет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детского сада общеразвивающего вида с приоритетны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уществлением деятельности по познавательно-речевом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>направлению развития детей № 70 «Голубок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pacing w:val="-2"/>
          <w:w w:val="101"/>
          <w:sz w:val="28"/>
          <w:szCs w:val="28"/>
        </w:rPr>
        <w:t xml:space="preserve">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общеразвивающего вида с приоритетным осуществлением                      деятельности по познавательно-речевому направлению развития детей № 70 «Голубок» является некоммерческой образовательной организаци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 xml:space="preserve">дошкольное образовательное учреждение детский сад общеразвивающего вида с приоритетным осуществлением            деятельности по познавательно-речевому направлению развития детей № 70  «Голубок» (далее – учреждение) </w:t>
      </w:r>
      <w:r>
        <w:rPr>
          <w:color w:val="000000"/>
          <w:spacing w:val="-2"/>
          <w:w w:val="101"/>
          <w:sz w:val="28"/>
          <w:szCs w:val="28"/>
        </w:rPr>
        <w:t xml:space="preserve">создано на основании распоряжения </w:t>
      </w:r>
      <w:r>
        <w:rPr>
          <w:color w:val="000000"/>
          <w:spacing w:val="-6"/>
          <w:w w:val="101"/>
          <w:sz w:val="28"/>
          <w:szCs w:val="28"/>
        </w:rPr>
        <w:t>Администрации города от 09.03.2011 № 459 «Об изменении типа муниципальных</w:t>
      </w:r>
      <w:r>
        <w:rPr>
          <w:color w:val="000000"/>
          <w:spacing w:val="-2"/>
          <w:w w:val="101"/>
          <w:sz w:val="28"/>
          <w:szCs w:val="28"/>
        </w:rPr>
        <w:t xml:space="preserve">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е дошкольное образовательное учреждение детский сад          </w:t>
      </w:r>
      <w:r>
        <w:rPr>
          <w:sz w:val="28"/>
          <w:szCs w:val="28"/>
        </w:rPr>
        <w:t xml:space="preserve">общеразвивающего вида II категории </w:t>
      </w:r>
      <w:r>
        <w:rPr>
          <w:color w:val="000000"/>
          <w:spacing w:val="-2"/>
          <w:w w:val="101"/>
          <w:sz w:val="28"/>
          <w:szCs w:val="28"/>
        </w:rPr>
        <w:t xml:space="preserve">№ 70 «Голубок» переименовано в муниципальное дошкольное образовательное учреждение детский сад </w:t>
      </w:r>
      <w:r>
        <w:rPr>
          <w:spacing w:val="-4"/>
          <w:sz w:val="28"/>
          <w:szCs w:val="28"/>
        </w:rPr>
        <w:t>общеразвивающего вида с приоритетным осуществлением деятельности по познавательно-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чевому направлению развития детей II категории </w:t>
      </w:r>
      <w:r>
        <w:rPr>
          <w:color w:val="000000"/>
          <w:spacing w:val="-6"/>
          <w:w w:val="101"/>
          <w:sz w:val="28"/>
          <w:szCs w:val="28"/>
        </w:rPr>
        <w:t>№ 70 «Голубок» на основании</w:t>
      </w:r>
      <w:r>
        <w:rPr>
          <w:color w:val="000000"/>
          <w:spacing w:val="-2"/>
          <w:w w:val="101"/>
          <w:sz w:val="28"/>
          <w:szCs w:val="28"/>
        </w:rPr>
        <w:t xml:space="preserve"> распоряжения Администрации города от </w:t>
      </w:r>
      <w:r>
        <w:rPr>
          <w:spacing w:val="-2"/>
          <w:w w:val="101"/>
          <w:sz w:val="28"/>
          <w:szCs w:val="28"/>
        </w:rPr>
        <w:t>21.09.2009 № 2849</w:t>
      </w:r>
      <w:r>
        <w:rPr>
          <w:sz w:val="28"/>
          <w:szCs w:val="28"/>
        </w:rPr>
        <w:t xml:space="preserve"> «О переименовании и утверждении устава муниципального дошкольного образовательного учреждения детского  сада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0 «Голубок»            в новой редакции». </w:t>
      </w:r>
      <w:r>
        <w:rPr>
          <w:color w:val="000000"/>
          <w:spacing w:val="-2"/>
          <w:w w:val="101"/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Муниципальное дошкольное образовательное учреждение детский сад № 70</w:t>
      </w:r>
      <w:r>
        <w:rPr>
          <w:sz w:val="28"/>
          <w:szCs w:val="28"/>
        </w:rPr>
        <w:t xml:space="preserve"> «Голубок» переименовано в муниципальное дошкольное образовательное        учреждение детский сад общеразвивающего вида II категории № 70 «Голубок» на основании распоряжения Администрации города от 09.08.2007 № 1680              </w:t>
      </w:r>
      <w:r>
        <w:rPr>
          <w:spacing w:val="-4"/>
          <w:sz w:val="28"/>
          <w:szCs w:val="28"/>
        </w:rPr>
        <w:t>«О внесении изменений в устав муниципального дошкольного образовательного</w:t>
      </w:r>
      <w:r>
        <w:rPr>
          <w:sz w:val="28"/>
          <w:szCs w:val="28"/>
        </w:rPr>
        <w:t xml:space="preserve"> учреждения детского сада № 70 «Голубок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Муниципальное дошкольное образовательное учреждение детский сад № 70</w:t>
      </w:r>
      <w:r>
        <w:rPr>
          <w:color w:val="000000"/>
          <w:sz w:val="28"/>
          <w:szCs w:val="28"/>
        </w:rPr>
        <w:t xml:space="preserve"> «Голубок» создано на основании приказа департамента образования и науки Администрации города от 04.02.2003 № 51 «Об учреждении муниципальных дошкольных 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Полное наименование учреждения: муниципальное бюджетное                 дошкольное образовательное учреждение детский сад общеразвивающего вида с приоритетным  осуществлением деятельности по познавательно-речевому         направлению развития детей № 70 «Голубок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учреждения: МБДОУ № 70 «Голубо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Юридический адрес учреждения: 628400, Российская Федерация,         </w:t>
      </w:r>
      <w:r>
        <w:rPr>
          <w:color w:val="000000"/>
          <w:spacing w:val="-4"/>
          <w:sz w:val="28"/>
          <w:szCs w:val="28"/>
        </w:rPr>
        <w:t>Тюменская область, Ханты-Мансийский автономный округ – Югра, город Сургут,</w:t>
      </w:r>
      <w:r>
        <w:rPr>
          <w:color w:val="000000"/>
          <w:sz w:val="28"/>
          <w:szCs w:val="28"/>
        </w:rPr>
        <w:t xml:space="preserve"> улица Энергетиков, дом 3/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           улица Энергетиков, дом 3/3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нсультационный центр организует свою деятельность в соответствии            с локальным нормативным актом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Учреждение в своей деятельности руководствуется Конституцией  </w:t>
      </w:r>
      <w:r>
        <w:rPr>
          <w:color w:val="000000"/>
          <w:spacing w:val="-6"/>
          <w:sz w:val="28"/>
          <w:szCs w:val="28"/>
        </w:rPr>
        <w:t>Российской Федерации, Конвенцией о правах ребенка, Гражданским, Бюджетным</w:t>
      </w:r>
      <w:r>
        <w:rPr>
          <w:color w:val="000000"/>
          <w:sz w:val="28"/>
          <w:szCs w:val="28"/>
        </w:rPr>
        <w:t xml:space="preserve"> и Трудовым кодексами Российской Федерации, федеральными законами             «Об образовании в Российской Федерации», «Об основных гарантиях прав         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тельства Российской         Федерации, Законом Ханты-Мансийского автономного округа – Югры                   «Об образовании в Ханты-Мансийском автономном округе – Югре», иными  законами и нормативными правовыми актами Ханты-Мансийс</w:t>
      </w:r>
      <w:r>
        <w:rPr>
          <w:sz w:val="28"/>
          <w:szCs w:val="28"/>
        </w:rPr>
        <w:t>кого автоном-ного округа – Югры, порядком организации и осуществления образовательной деятельности по основным общеобразовательным программам – образова-тельным программам дошкольного образования, утвержденным Приказом        Министерства образования и науки Российской Федерации от 30.08.2013             № 1014, Уставом муниципального образования городской округ город Сургут,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</w:t>
      </w:r>
      <w:r>
        <w:rPr>
          <w:spacing w:val="-4"/>
          <w:sz w:val="28"/>
          <w:szCs w:val="28"/>
        </w:rPr>
        <w:t>организацией), имеет закрепленное за ним на праве оперативного управления имущество,</w:t>
      </w:r>
      <w:r>
        <w:rPr>
          <w:sz w:val="28"/>
          <w:szCs w:val="28"/>
        </w:rPr>
        <w:t xml:space="preserve">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юридического лица у учреждения возникают с момента                    его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с муниципальным заданием осуществляет деятельность, связанную с оказанием услуг, относящихся к основным видам деятельности в пределах выделяемых </w:t>
      </w:r>
      <w:r>
        <w:rPr>
          <w:spacing w:val="-4"/>
          <w:sz w:val="28"/>
          <w:szCs w:val="28"/>
        </w:rPr>
        <w:t xml:space="preserve">учредителем субсидий, имеет самостоятельный баланс и лицевой счет, открытый </w:t>
      </w:r>
      <w:r>
        <w:rPr>
          <w:sz w:val="28"/>
          <w:szCs w:val="28"/>
        </w:rPr>
        <w:t xml:space="preserve">в установленном порядке в финансовом органе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осуществление образовательной деятельности возникает                у учреждения с момента выдачи ему лицензии на осуществление образова-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чреждение самостоятельно в осуществлении образовательной,               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им образовательной программ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8.2. Разработку и утверждение по согласованию с учредителем программы </w:t>
      </w:r>
      <w:r>
        <w:rPr>
          <w:sz w:val="28"/>
          <w:szCs w:val="28"/>
        </w:rPr>
        <w:t>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   и осуществления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5. Установление заработной платы работников, в том числе надбавок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8.6. 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7. Самостоятельное осуществление образовательного процесса в соответствии с настоящим уставом, лиценз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8.11. Осуществление  образовательной деятельности по дополнительным общеразвивающим программам, реализация которых не является основной          целью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12. Осуществление  приносящей доход деятельности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действие деятельности общественных объединений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, осуществляемой в учреждении                      и не запрещенной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а также хранение в архивах информации об этих результатах на бумажных             и (или) электронных носи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ботку, хранение и защиту персональных данных работников                   и воспитанников учреждения, а также персональных данных, содержащихся            в документах, полученных из других организаций, в обращениях граждан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учредителю и общественности ежегодного отчета                о поступлении и расходовании финансовых и материальных средств и отчета         о результатах само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управления учреждения,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ние отдельного учета доходов и расходов по  приносящей доход       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color w:val="000000"/>
          <w:sz w:val="28"/>
          <w:szCs w:val="28"/>
        </w:rPr>
        <w:t xml:space="preserve">образовательными </w:t>
      </w:r>
      <w:hyperlink r:id="rId7">
        <w:r>
          <w:rPr>
            <w:rStyle w:val="InternetLink"/>
            <w:color w:val="000000"/>
            <w:sz w:val="28"/>
            <w:szCs w:val="28"/>
          </w:rPr>
          <w:t>стандарт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-шения между ними и учреждением, в том числе порядок посещения ребенком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4. Ознакомить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принимаемого            в учреждение ребенка с уставом учреждения, лицензией на осуществление          образовательной деятельности, с образовательной программой и другими           документами, регламентирующими организацию и осуществление образовательной деятельности, права и обязанности воспитанников и их родителей          (законных представителе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учреждением крупных сделок и одобрение совершения            сделок, в совершении которых имеется заинтересованность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2.9.6. </w:t>
      </w:r>
      <w:r>
        <w:rPr>
          <w:sz w:val="28"/>
          <w:szCs w:val="28"/>
        </w:rPr>
        <w:t>Нести иные обязанности, предусмотренные законодательством          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реждение несет в порядке, установленном законодательством         Российской Федерации,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2. </w:t>
        <w:tab/>
        <w:t>Невыполнение или ненадлежащее выполнение функций, отне-сенных к его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3. Реализацию не в полном </w:t>
      </w:r>
      <w:r>
        <w:rPr>
          <w:sz w:val="28"/>
          <w:szCs w:val="28"/>
        </w:rPr>
        <w:t>объеме образовательной программы                     в соответствии с учебным планом, качество образования</w:t>
      </w:r>
      <w:r>
        <w:rPr>
          <w:color w:val="000000"/>
          <w:sz w:val="28"/>
          <w:szCs w:val="28"/>
        </w:rPr>
        <w:t xml:space="preserve"> своих воспитан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Жизнь и здоровье воспитанников и работников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нарушение или незаконное ограничение права на образование и предусмотренных законодательством об образовании прав и свобод родителей </w:t>
      </w:r>
      <w:hyperlink r:id="rId9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несовершеннолетних воспитанников, нарушение требований к организации и осуществлению образовательной деятельности        учреждение и его должностные лица</w:t>
      </w:r>
      <w:r>
        <w:rPr>
          <w:sz w:val="28"/>
          <w:szCs w:val="28"/>
        </w:rPr>
        <w:t xml:space="preserve"> несут административную ответственность в соответствии с Кодексом Российской Федерации об административных          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sz w:val="28"/>
          <w:szCs w:val="28"/>
        </w:rPr>
        <w:t>реализация основной образовательной программы дошкольного образования, присмотр и уход за деть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-ности является основной деятельностью учреждени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ая приносящая доход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Учреждение осуществляет основную деятельность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тываемой и утверждаемой им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2. Основная образовательная программа дошкольного образования        разрабатывается учреждением в </w:t>
      </w:r>
      <w:r>
        <w:rPr>
          <w:color w:val="000000"/>
          <w:sz w:val="28"/>
          <w:szCs w:val="28"/>
        </w:rPr>
        <w:t>соответствии с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требованиями</w:t>
        </w:r>
      </w:hyperlink>
      <w:r>
        <w:rPr>
          <w:sz w:val="28"/>
          <w:szCs w:val="28"/>
        </w:rPr>
        <w:t xml:space="preserve"> федеральных        государственных образовательных стандартов с учетом </w:t>
      </w:r>
      <w:r>
        <w:rPr>
          <w:color w:val="000000"/>
          <w:sz w:val="28"/>
          <w:szCs w:val="28"/>
        </w:rPr>
        <w:t xml:space="preserve">примерной основной   общеобразовательной программы дошкольного образования «От рождения           до школы» под редакцией Н.Е. Вераксы, Т.С. Комаровой, М.А. Васильевой,   </w:t>
      </w:r>
      <w:r>
        <w:rPr>
          <w:color w:val="000000"/>
          <w:spacing w:val="-4"/>
          <w:sz w:val="28"/>
          <w:szCs w:val="28"/>
        </w:rPr>
        <w:t xml:space="preserve">которая определяет содержание обязательной части </w:t>
      </w:r>
      <w:r>
        <w:rPr>
          <w:spacing w:val="-4"/>
          <w:sz w:val="28"/>
          <w:szCs w:val="28"/>
        </w:rPr>
        <w:t>образовательной программы</w:t>
      </w:r>
      <w:r>
        <w:rPr>
          <w:color w:val="000000"/>
          <w:sz w:val="28"/>
          <w:szCs w:val="28"/>
        </w:rPr>
        <w:t xml:space="preserve"> дошкольного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К приносящей доходы деятельности относится </w:t>
      </w:r>
      <w:r>
        <w:rPr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ванные настоящим уставом, регламентируются локальным  нормативным актом учреждения по осуществлению указанных видов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1.2. Формирование и утверждение муниципального задания и финансовое</w:t>
      </w:r>
      <w:r>
        <w:rPr>
          <w:sz w:val="28"/>
          <w:szCs w:val="28"/>
        </w:rPr>
        <w:t xml:space="preserve"> обеспечение его вы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Принятие решения о реорганизации или ликвидации учреждения,  назначение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Осуществление контроля за деятельностью учреждения, а также         получение необходим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7. Создание комиссий и проведение проверок деятельности учреж-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9. Приостановление приносящей доход деятельности учреждения,          если она идет в ущерб образовательной деятельности, предусмотренной             настоящим уставом, до решения суда по данному вопр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1. Учет детей, подлежащих обучению по основной образовательной </w:t>
      </w:r>
      <w:r>
        <w:rPr>
          <w:spacing w:val="-6"/>
          <w:sz w:val="28"/>
          <w:szCs w:val="28"/>
        </w:rPr>
        <w:t>программе дошкольного образования и проживающих на территории городского</w:t>
      </w:r>
      <w:r>
        <w:rPr>
          <w:sz w:val="28"/>
          <w:szCs w:val="28"/>
        </w:rPr>
        <w:t xml:space="preserve">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3. Учет форм получения образования, определенных родителями          (законными представителями) дет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1.14. </w:t>
      </w:r>
      <w:r>
        <w:rPr>
          <w:color w:val="000000"/>
          <w:sz w:val="28"/>
          <w:szCs w:val="28"/>
        </w:rPr>
        <w:t>Установление платы, взимаемой с родителей (законных представителей) за присмотр и уход за ребенком в учреждении, и ее размера в соот-ветствии с законодательством Российской Федерации и муниципальными          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чредитель вправе снизить размер родительской платы или не взимать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1.15. </w:t>
        <w:tab/>
        <w:t>Иные функции, предусмотренные нормативными правовыми           акт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и полномочия куратора в отношении учреждения определяются учредителем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Управление учреждением осуществляется в соответствии с </w:t>
      </w:r>
      <w:r>
        <w:rPr>
          <w:spacing w:val="-8"/>
          <w:sz w:val="28"/>
          <w:szCs w:val="28"/>
        </w:rPr>
        <w:t>законодательством Российской Федерации на основе сочетания принципов единоначалия</w:t>
      </w:r>
      <w:r>
        <w:rPr>
          <w:sz w:val="28"/>
          <w:szCs w:val="28"/>
        </w:rPr>
        <w:t xml:space="preserve">         и коллеги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Единоличным исполнительным органом учреждения является руководитель учреждения (далее – заведующий), который осуществляет текущее         руководство деятельностью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 Действует без доверенности от имени учреждения, представляет          его во всех организациях, в судебных и иных государственных орга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. Планирует, организует и контролирует образовательный процесс          и организационно-хозяйственную деятельность, отвечает за качество и эффективность работы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Утверждает основную образовательную программу дошкольного         образован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4. Осуществляет разработку и утверждение программы развития         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sz w:val="28"/>
          <w:szCs w:val="28"/>
        </w:rPr>
        <w:t>5.3.5. Осуществляет прием на работу работников, заключение с ними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Утверждает штатное расписание и тарификацию работников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 правовым 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Утверждает локальные нормативные акты, обязательные для исполнения работник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3. Поддерживает благоприятный морально-психологический климат          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4.1. Перед воспитанниками, их родителями (законными представителями),</w:t>
      </w:r>
      <w:r>
        <w:rPr>
          <w:sz w:val="28"/>
          <w:szCs w:val="28"/>
        </w:rPr>
        <w:t xml:space="preserve"> государством, обществом, учредителем за руководство образовательной,           научной, воспитательной работой и организационно-хозяйственной деятель-ностью учреждения в соответствии с функциональными обязанностями, предусмотренными квалификационными требованиями, трудовым договором                     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2. Перед учреждением в размере убытков, причиненных учреждению   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е собрание работников учрежд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правляющий совет учрежд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      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Решение, принятое в пределах компетенции общего собрания                     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</w:t>
      </w:r>
      <w:r>
        <w:rPr>
          <w:color w:val="000000"/>
          <w:spacing w:val="-4"/>
          <w:sz w:val="28"/>
          <w:szCs w:val="28"/>
        </w:rPr>
        <w:t>большинством голосов работников учреждения до начала обсуждения текущих вопросов</w:t>
      </w:r>
      <w:r>
        <w:rPr>
          <w:color w:val="000000"/>
          <w:sz w:val="28"/>
          <w:szCs w:val="28"/>
        </w:rPr>
        <w:t xml:space="preserve">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 и (или) секретаря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        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         известных своей культурной, научной, общественной, в том числе благотво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ники (в том числе заведующий) учреждения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гласование </w:t>
      </w:r>
      <w:r>
        <w:rPr>
          <w:color w:val="000000"/>
          <w:sz w:val="28"/>
          <w:szCs w:val="28"/>
        </w:rPr>
        <w:t>основной образовательной программы дошкольного образования, программы развития учреждения</w:t>
      </w:r>
      <w:r>
        <w:rPr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гулярное информирование участников образовательного процесса 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разрешении конфликтных ситуаций, возникающих между         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               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воспитанников,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-дание на основании поступивших к нему от членов управляющего совета       зая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 равенства голосов решающим является голос председательствующего на засед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      голосов присутствующих на заседании членов управляющего совета и оформляются протоко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     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       с воспитанниками и методической работы с педагогическим персоналом       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8.2. В педагогический совет входят все педагогические работники        учреждения. Другие работники учреждения, медицинский персонал, а также родители (законные представители) могут входить в педагогический совет       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с годовым планом работы, по мере необходимости, но не реже трех раз   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его председателем и секретар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8. Вопросы, относящиеся к деятельности педагогического совета,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    за ним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                    на приобретение такого имущества, а также недвижимым имуще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         закрепленным за ним имуществом, приобретенным за счет средств, выде-ленных учредителем, за исключением случаев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6.7. Учредитель вправе изъять лишнее, неиспользуемое либо исполь-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, и распорядиться им по своему         усмотрению в рамках своих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6.8. В случае сдачи в аренду с согласия учредителя недвижимого имущества</w:t>
      </w:r>
      <w:r>
        <w:rPr>
          <w:sz w:val="28"/>
          <w:szCs w:val="28"/>
        </w:rPr>
        <w:t xml:space="preserve">       и особо ценного движимого имущества, закрепленного за учреждением учредителем или приобретенного учреждением за счет средств, выделенных ему </w:t>
      </w:r>
      <w:r>
        <w:rPr>
          <w:spacing w:val="-4"/>
          <w:sz w:val="28"/>
          <w:szCs w:val="28"/>
        </w:rPr>
        <w:t>учредителем на приобретение такого имущества, финансовое обеспечение содержания</w:t>
      </w:r>
      <w:r>
        <w:rPr>
          <w:sz w:val="28"/>
          <w:szCs w:val="28"/>
        </w:rPr>
        <w:t xml:space="preserve">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      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       после одобрения их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0. Учреждение не вправе размещать денежные средства на депозитах         в кредитных организациях, а также совершать сделки с ценными бумагами,         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         государственных (в том числе ведомственных), региональных и местных       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2. Учреждение отвечает по своим обязательствам всем находящимся         у него на праве оперативного управления имуществом, как закрепленным            за учреждением учредителем, так и приобретенным за счет доходов, полу-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        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Финансовые и материальные средства учреждения, закрепленные          за ним учредителем, используются им в соответствии с настоящим уставом          и изъятию не подлежат, если иное не предусмотрено законодательством 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4. При ликвидации учреждения его имущество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 (далее – локальные </w:t>
      </w:r>
      <w:r>
        <w:rPr>
          <w:color w:val="000000"/>
          <w:spacing w:val="-4"/>
          <w:sz w:val="28"/>
          <w:szCs w:val="28"/>
        </w:rPr>
        <w:t>нормативные акты), в пределах своей компетенции в соответствии с законодательством</w:t>
      </w:r>
      <w:r>
        <w:rPr>
          <w:color w:val="000000"/>
          <w:sz w:val="28"/>
          <w:szCs w:val="28"/>
        </w:rPr>
        <w:t xml:space="preserve"> Российской Федерации в виде приказов заведующего, а также положений,         порядков, правил и инструкций, утверждаемых  заведующим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 представительного органа работников (при его наличии) в случаях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3. Нормы локальных нормативных актов, ухудшающие положение          воспитанников или работников учреждения по сравнению с установленным      законодательством об образовании, трудов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либо принятые с нарушением установленного порядка</w:t>
      </w:r>
      <w:r>
        <w:rPr>
          <w:color w:val="000000"/>
          <w:sz w:val="28"/>
          <w:szCs w:val="28"/>
        </w:rPr>
        <w:t xml:space="preserve">, не применяются                         и подлежат отмене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Учреждение создает условия для ознакомления всех работников, родителей </w:t>
      </w:r>
      <w:hyperlink r:id="rId1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их инте-ресы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8.2. Изменения, внесенные в  устав учреждения, </w:t>
      </w:r>
      <w:r>
        <w:rPr>
          <w:sz w:val="28"/>
          <w:szCs w:val="28"/>
        </w:rPr>
        <w:t>вступают в силу со дня           их государственной регист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учреждения и родителей (законных представителей) воспит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2. Учреждение создает условия для ознакомления всех работников, родителей </w:t>
      </w:r>
      <w:hyperlink r:id="rId1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       нормативными правовыми актами и локальными норматив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8C184CFB8A7EA1FAED59ACA57C5C7F4751A3706671CA1580AF3AC192E5AFC9FC6C7F66242DCFz4x5E" TargetMode="External"/><Relationship Id="rId7" Type="http://schemas.openxmlformats.org/officeDocument/2006/relationships/hyperlink" Target="consultantplus://offline/ref=FFD0D7576EB7C015CFE1A8A5F2EFC56D28CF986271E19111BC63EF6AF8wAv2G" TargetMode="External"/><Relationship Id="rId8" Type="http://schemas.openxmlformats.org/officeDocument/2006/relationships/hyperlink" Target="consultantplus://offline/ref=06E01EAE2FA29F0A1F59D216B9E42FCCFB2C739FA0FCC3A1349775BC4D391F24535768E4F4F545uD58F" TargetMode="External"/><Relationship Id="rId9" Type="http://schemas.openxmlformats.org/officeDocument/2006/relationships/hyperlink" Target="consultantplus://offline/ref=10C08613F88471954468ADAFE680A237B70732D8B5C67BA76758FA9BCFA85B56610E7F3C6B91F6UBE6G" TargetMode="External"/><Relationship Id="rId10" Type="http://schemas.openxmlformats.org/officeDocument/2006/relationships/hyperlink" Target="garantf1://97482.1000" TargetMode="External"/><Relationship Id="rId11" Type="http://schemas.openxmlformats.org/officeDocument/2006/relationships/hyperlink" Target="consultantplus://offline/ref=513567F338C7C02118CB99E86E166ACA651AE97B9D7B59EC7671DE3DFD76024AAEB4C5542ED2ZAeEI" TargetMode="External"/><Relationship Id="rId12" Type="http://schemas.openxmlformats.org/officeDocument/2006/relationships/hyperlink" Target="consultantplus://offline/ref=7946F35754E75166E7E8A7B2BE233AC63F0B2FAB5769436B1F9EE2466EN3m0I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yperlink" Target="consultantplus://offline/ref=DB6D0E1A88EBACC1F5D5CB568F17AD27FB2BD645AC7FF54228C038208F98EDD05DD7796258751EuDa7E" TargetMode="Externa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9:00Z</dcterms:created>
  <dc:creator>Admin</dc:creator>
  <dc:description/>
  <cp:keywords/>
  <dc:language>en-US</dc:language>
  <cp:lastModifiedBy>User</cp:lastModifiedBy>
  <dcterms:modified xsi:type="dcterms:W3CDTF">2014-02-04T03:59:00Z</dcterms:modified>
  <cp:revision>2</cp:revision>
  <dc:subject/>
  <dc:title/>
</cp:coreProperties>
</file>