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1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0 от 29.01.2014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ого образовательного </w:t>
      </w:r>
    </w:p>
    <w:p>
      <w:pPr>
        <w:pStyle w:val="Normal"/>
        <w:ind w:right="4818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детского сада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29 «Журавушка»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ст.10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29.12.2012 № 273-ФЗ «Об образовании                    в Российской Федерации» (с изменениями от 25.11.2013)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изменениями от 31.12.2014 № 4621), от 19.11.2013 № 4032 «О передаче некоторых полномочий высшим должностным лицам Администрации города», в целях приведения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        дошкольного образовательного учреждения детского сада № 29 «Журавушка»  в соответствие с действующим законодательством Российской Федерации           и и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устав муниципального бюджетного дошкольного образова-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детского сада № 29 «Журавушка» в новой редакции (прилагаетс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бюджетному дошкольному образовательному учреж-дению детскому саду № 29 «Журавушка»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ть устав учреждения  в новой редакции в Инспекции Федеральной налоговой службы России                 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410" w:footer="0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                                                            </w:t>
      </w:r>
      <w:r>
        <w:rPr/>
        <w:t xml:space="preserve">               А.Л. Иванов 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устава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етского сада № 29 «Журавушка» в новой редакции»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spacing w:lineRule="auto" w:line="360"/>
              <w:ind w:right="3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spacing w:lineRule="auto" w:line="360"/>
              <w:ind w:right="3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spacing w:lineRule="auto" w:line="360"/>
              <w:ind w:right="3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 А.Л. Ив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tbl>
      <w:tblPr>
        <w:tblW w:w="4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>
          <w:trHeight w:val="1534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2"/>
          <w:w w:val="101"/>
          <w:sz w:val="32"/>
          <w:szCs w:val="32"/>
        </w:rPr>
        <w:t xml:space="preserve">бюджетного </w:t>
      </w:r>
      <w:r>
        <w:rPr>
          <w:rFonts w:cs="Times New Roman" w:ascii="Times New Roman" w:hAnsi="Times New Roman"/>
          <w:sz w:val="32"/>
          <w:szCs w:val="32"/>
        </w:rPr>
        <w:t>дошкольного образовательного учреждения детского сада № 29 «Журавушк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410" w:footer="0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  <w:r>
        <w:br w:type="page"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бюджетное дошкольное образовательное учреждение детский сад № 29 «Журавушка»</w:t>
      </w:r>
      <w:r>
        <w:rPr>
          <w:rFonts w:cs="Times New Roman" w:ascii="Times New Roman" w:hAnsi="Times New Roman"/>
          <w:sz w:val="28"/>
          <w:szCs w:val="28"/>
        </w:rPr>
        <w:t xml:space="preserve"> является некоммерческой образовательной организацией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правовая форма – учрежд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Муниципальное дошкольное образовательное учреждение детский            сад № 29 «Журавуш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о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на основании распоряжения Администрации города от 19.09.2012 № 2755 «О создании муниципального дошкольного образовательного учреждения детского сада № 29 «Журавушка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Учредителем учреждения является муниципальное образование городской округ город Сургут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лное наименование учреждения: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муниципальное бюджетное дошкольное образовательное учреждение детский сад № 29 «Журавушк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ное наименование учреждения: МБДОУ № 29 «Журавушка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Юридический адрес учреждения: 628400, Российская Федерация, Тюменская область, Ханты-Мансийский автономный округ – Югра,                    город Сургут, улица Университетская, дом 31/1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учреждения: 628400, Российская Федерация, Тюменская область, Ханты-Мансийский автономный округ – Югра, город Сургут,            улица Университетская, дом 31/1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В учреждении функционирует структурное подразделение без образо-вания юридического лица – консультационный центр, созданный для родителей (законных представителей) детей в возрасте от 1,5 до 7 лет, получающих дошкольное образование в форме семейного образования,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й центр организует свою деятельность в соответствии         с локальным нормативным акт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 учреждении могут функционировать и иные структурные подразделения без образования юридического лица в соответствии                               с локальными нормативными актами учреждения, регламентирующими                  их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            и иными федеральными законами, указами и распоряжениями Президента Российской Федерации, нормативными правовыми актами Правитель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rFonts w:cs="Times New Roman" w:ascii="Times New Roman" w:hAnsi="Times New Roman"/>
          <w:sz w:val="28"/>
          <w:szCs w:val="28"/>
        </w:rPr>
        <w:t xml:space="preserve">кого автономного округа – Югры, порядком организации и осущест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тельной деятельности по основным общеобразовательным программам –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м программам дошкольного образования, утвержденным Приказом Министерства образования и науки Российской Федерации                     от 30.08.2013 № 1014, Уставом муниципального образования городской округ город Сургут, иными муниципальными правовыми акт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м уставом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реждение является юридическим лицом (некоммерческой органи-зацией), имеет закрепленное за ним на праве оперативного управления имущество, может от своего имени приобретать и осуществлять имущественные и неимущественные права, нести обязанности, быть истцом           и ответчиком в суд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ава юридического лица у учреждения возникают с момента                    его государственной регист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реждение является бюджетным, самостоятельно в соответствии            с муниципальным заданием осуществляет деятельность, связанную с оказанием услуг, относящихся к основным видам деятельности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Учреждение имеет печать с полным наименованием учреждения               на русском языке. Учреждение вправе иметь штамп и бланки со своим  наименов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 Право на осуществление образовательной деятельности возникает             у учреждения с момента выдачи ему лицензии на осуществление образователь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6. Учреждение самостоятельно в осуществлении образовательной, научной, административной, финансово-экономической деятельности, разра-ботке и принятии локальных нормативных актов в соответствии с законода-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 В учреждении создание и деятельность политических партий, религи-озных организаций (объединений) не допускаю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ым           им образовательным программа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Разработку и утверждение по согласованию с учредителем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3. Разработку и принятие правил внутреннего трудового распорядка, иных локальных нормативных актов по основным вопросам организации                   и осуществления образовате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Определение режима работы. В учреждении устанавливается пятидневная рабочая недел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5. Установление заработной платы работников, в том числе надбавок        и доплат, порядка и размеров их премирования. Условия оплаты труда работников учреждения устанавливаются муниципаль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6. Формирование возрастных груп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7. Самостоятельное осуществление образовательного процесса                   в соответствии с настоящим уставом, лиценз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8. Использование и совершенствование методов обучения и воспи-тания, образовательных технолог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9. Организацию научно-методической работы, в том числе организацию и проведение научных и методических конференций, семинаров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1. Осуществление образовательной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12. Осуществление приносящей доход деятельности лишь постольку, поскольку это служит достижению целей, ради которых оно создано,                      и соответствует этим целя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3. </w:t>
        <w:tab/>
        <w:t>Осуществление иной деятельности, не запрещенной законода-тельством Российской Федерации и предусмотренной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реждение обязан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беспечива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ализацию в полном объеме образовательной программы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физическим особенностям, склонностям, способностям, интересам                  и потребностям воспитан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 и свобод воспитанников, родителей (законных представителей)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охраны и укрепления здоровья, организации питания воспитанник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действие деятельности общественных объединений родителе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спитанников, осуществляемой в учреждении                  и не запрещенной законодательством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ромежуточной и итоговой диагностики уровня (степени) освоения воспитанниками реализуемой образовательной программы, ведение индивидуального учета результатов освоения образовательной программы,             а также хранение в архивах информации об этих результатах на бумажных               и (или) электронных носителя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работку, хранение и защиту персональных данных работников                       и воспитанников учреждения, а также персональных данных, содержащихся            в документах, полученных из других организаций, в обращениях граждан               и иных субъектах персональных данных, в соответствии с законодательством Российской Федерации и локальным нормативным актом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учредителю и общественности ежегодного отчета                      о поступлении и расходовании финансовых и материальных средств и отчета             о результатах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деятельности органов управления учреждения, 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отдельного учета доходов и расходов по приносящей доход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уществля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утверждение образовательной программы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ии с федеральными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9.3. Заключить при приеме ребенка в учреждение договор об образо-вании с его родителями (законными представителями), регулирующий отношения между ними и учреждением, в том числе порядок посещения ребенком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4. Ознакомить родителе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имаемого             в учреждение ребенка с уставом учреждения,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-вательной деятельности, права и обязанности воспитанников и их родителей (законных представителей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ршение учреждением крупных сделок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9.6. </w:t>
      </w:r>
      <w:r>
        <w:rPr>
          <w:rFonts w:cs="Times New Roman" w:ascii="Times New Roman" w:hAnsi="Times New Roman"/>
          <w:sz w:val="28"/>
          <w:szCs w:val="28"/>
        </w:rPr>
        <w:t>Нести иные обязанности, предусмотренные законодательством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 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1. </w:t>
        <w:tab/>
        <w:t>Невыполнение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2. Невыполнение или ненадлежащее выполнение функций, отне-сенных к его компетен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3. Реализацию не в полном объеме образовательной программы                 в соответствии с учебным планом, качество образования своих воспитанников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4. Жизнь и здоровье воспитанников и работников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5. Н</w:t>
      </w:r>
      <w:r>
        <w:rPr>
          <w:rFonts w:cs="Times New Roman" w:ascii="Times New Roman" w:hAnsi="Times New Roman"/>
          <w:color w:val="000000"/>
          <w:sz w:val="28"/>
          <w:szCs w:val="28"/>
        </w:rPr>
        <w:t>арушение прав и свобод воспитанников и работников учрежд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6. </w:t>
        <w:tab/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в иных случаях, предусмот-р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арушение или незаконное ограничение права на образование                          и предусмотренных законодательством об образовании прав и свобод родителе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овершеннолетних воспитанников, нарушение требований к организации и осуществлению образовательной деятельности учреждение и его должностные лица</w:t>
      </w:r>
      <w:r>
        <w:rPr>
          <w:rFonts w:cs="Times New Roman" w:ascii="Times New Roman" w:hAnsi="Times New Roman"/>
          <w:sz w:val="28"/>
          <w:szCs w:val="28"/>
        </w:rPr>
        <w:t xml:space="preserve"> несут административную ответственность в соответствии с Кодексом Российской Федерации                         об административных правонарушен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Права, обязанности и ответственность работников учреждения устанав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мет, цели и виды деятельности учреждения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едметом деятельности учреждения является обеспечение  получения воспитанниками дошкольного образования, присмотра и уход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ная цель деятельности учреждения – </w:t>
      </w:r>
      <w:r>
        <w:rPr>
          <w:rFonts w:cs="Times New Roman" w:ascii="Times New Roman" w:hAnsi="Times New Roman"/>
          <w:sz w:val="28"/>
          <w:szCs w:val="28"/>
        </w:rPr>
        <w:t>реализация основной образовательной программы дошкольного образования, присмотр и уход                  за деть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иды деятельности учрежд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ая деятельность по основной образовательной программе дошкольного образования, присмотр и уход за детьми. Данный вид деятельности является основной деятельностью учреждения;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приносящая доход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 Учреждение осуществляет основную деятельность согласно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му</w:t>
      </w:r>
      <w:r>
        <w:rPr>
          <w:rFonts w:cs="Times New Roman" w:ascii="Times New Roman" w:hAnsi="Times New Roman"/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Содержание образовательного процесса в учреждении определяется основной образовательной программой дошкольного образования, разрабаты-ваемой и утверждаемой им самостоятельно. 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Основная образовательная программа дошкольного образования разрабатывается учреждением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х государственных образовательных стандартов с учетом основной общеобразовательной программы дошкольного образования «Успех», авторы Н.О. Березина, И.А. Бурлакова, Е.Н. Герасимова, которая определяет содержание обязательной части образовательной программы дошкольного образования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носящей доходы деятельности относится </w:t>
      </w:r>
      <w:r>
        <w:rPr>
          <w:rFonts w:cs="Times New Roman" w:ascii="Times New Roman" w:hAnsi="Times New Roman"/>
          <w:sz w:val="28"/>
          <w:szCs w:val="28"/>
        </w:rPr>
        <w:t>сдача в аренду имущества, находящегося в муниципальной собственности и закрепленного           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6. Вопросы, касающиеся приносящей доход деятельност</w:t>
      </w:r>
      <w:r>
        <w:rPr>
          <w:rFonts w:cs="Times New Roman" w:ascii="Times New Roman" w:hAnsi="Times New Roman"/>
          <w:color w:val="000000"/>
          <w:sz w:val="28"/>
          <w:szCs w:val="28"/>
        </w:rPr>
        <w:t>и, не урегули-рованные настоящим уставом, регламентируются локальным нормативным акт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тенция учредител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компетенции учредител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1. Согласование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2. Формирование и утверждение муниципального задания и финан-совое обеспечение его выполн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5. Принятие решения о реорганизации или ликвидации учреждения, назначение ликвидационной коми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6. Осуществление контроля за деятельностью учреждения, а также получение необходимой информ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7. Создание комиссий и проведение проверок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9. Приостановление приносящей доход деятельности учреждения,           если она идет в ущерб образовательной деятельности, предусмотренной настоящим уставом, до решения суда по данному вопросу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10. </w:t>
        <w:tab/>
        <w:t xml:space="preserve">Согласие на совершение учреждением крупной сделки </w:t>
      </w:r>
      <w:r>
        <w:rPr>
          <w:rFonts w:cs="Times New Roman" w:ascii="Times New Roman" w:hAnsi="Times New Roman"/>
          <w:bCs/>
          <w:sz w:val="28"/>
          <w:szCs w:val="28"/>
        </w:rPr>
        <w:t>и одобрение совершения сделок, в совершении которых имеется заинтересова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Учет детей, подлежащих обучению по основной образовательной программе дошкольного образования и проживающих на территории городского округа город Сург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3.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14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платы, взимаемой с родителей (законных представителей) за присмотр и уход за ребенком в учреждении, и ее размера            в соответствии с законодательством Российской Федерации и муниципаль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ь вправе снизить размер родительской платы или не взимать            ее с отдельных категорий родителей (законных представителей) в опреде-ляемых им случаях и порядке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15. </w:t>
        <w:tab/>
        <w:t>Иные функции, предусмотренные норматив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куратора в отношении учреждения определяются учредителем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учрежд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1. Управление учреждением осуществляется в соответствии с законода-тельством Российской Федерации на основе сочетания принципов единоначалия и коллегиа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2. Единоличным исполнительным органом учреждения является руково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мпетенция заведующего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. Действует без доверенности от имени учреждения, представляет          его во всех организациях, в судебных и иных государственных орган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2. Планирует, организует и контролирует образовательный процесс         и организационно-хозяйственную деятельность, отвечает за качество                        и эффективность работы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Утверждает основную образовательную программу дошкольного образования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Осуществляет разработку и утверждение программы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5. Осуществляет прием на работу работников, заключение с ними 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6. Утверждает штатное расписание и тарификацию работников       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7. Утверждает локальные нормативные акты, обязательные                         для исполнения работ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8. Распоряжается имуществом учреждения в соответствии                             с законодательством Российской Федерации и обеспечивает рациональное использование финансовых средств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Обеспечивает сохранность имущества, переданного учреждению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3.10. </w:t>
        <w:tab/>
        <w:t xml:space="preserve">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1. </w:t>
        <w:tab/>
        <w:t>Обеспечивает эффективное взаимодействие и сотрудничество   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2. Принимает участие в работе совещаний, конференций и других меропри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3. Поддерживает благоприятный морально-психологический климат           в учрежд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4. Консультирует работников учреждения, родителей (законных представителей) воспитанников по вопросам функционирования и развития учреждения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5. Самостоятельно решает иные вопросы, возникшие в текущей деятельности и не отнесенные к компетенции коллегиальных органов  управления учреждения либо учред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ведующий учреждения несет ответ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1. Перед воспитанниками, их родителями (законными представи-телями), государством, обществом, учредителем за руководство образова-тельной, научной, воспитательной работой и организационно-хозяйственной деятельностью учреждения в соответствии с функциональными обязанностями, предусмотренными квалификационными требованиями, трудовым договором          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2. Перед учреждением в размере убытков, причиненных учреждению          в результате совершения крупной сделки без согласия учредител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тив-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е собрание работников учреждения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яющий совет учреждения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ий совет учрежд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бщее собрание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1. Общее собрание работников учреждения (далее – общее собрание) является постоянно действующим коллегиальным органом управления учреждением, который включает в себя весь трудовой коллектив учреждения.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считается правомочным, если на нем присутствует              не менее 50% списочного состава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3. Решение, принятое в пределах компетенции общего собрания                     и не противоречащее законодательству Российской Федерации, является обязательны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и секретарь общего собрания избираются простым большинством голосов работников учреждения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седателя и (или) секретаря общего собрания производится процедура избрания нового председателя и (или) секретаря.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5. К компетенции общего собрания относи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 по оценке качества труда, по охране труда, трудовым спорам и другие, в управляющий совет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яющем совете представлены интересы всех участников образова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2. Управляющий совет создается с использованием процедур выборов,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е выборов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творительной, деятельностью, деятельностью в сфере образования, 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5. Управляющий совет избирает из своего состава председателя. Работники учреждения (в том числе заведующий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6. Компетенция управляющего с</w:t>
      </w:r>
      <w:r>
        <w:rPr>
          <w:rFonts w:cs="Times New Roman" w:ascii="Times New Roman" w:hAnsi="Times New Roman"/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риоритетных направлений развития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образовательной программы дошкольного образования, программы развития учреждения</w:t>
      </w:r>
      <w:r>
        <w:rPr>
          <w:rFonts w:cs="Times New Roman" w:ascii="Times New Roman" w:hAnsi="Times New Roman"/>
          <w:sz w:val="28"/>
          <w:szCs w:val="28"/>
        </w:rPr>
        <w:t xml:space="preserve"> (по представлению заведу-ющего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гулярное информирование участников образовательного процесса         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         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совместно с заведующим информационных и аналитических материалов о деятельности учреждения для опубликования в средствах массовой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блюдением надлежащих условий обучения, воспитания           и труда в учреждении, сохранения и укрепления здоровья воспитанников,               за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 в соответствии с локальным норма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7. </w:t>
      </w:r>
      <w:r>
        <w:rPr>
          <w:rFonts w:cs="Times New Roman" w:ascii="Times New Roman" w:hAnsi="Times New Roman"/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едания управляющего совета проводятся по мере необходимости,           но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     на</w:t>
      </w:r>
      <w:r>
        <w:rPr>
          <w:rFonts w:cs="Times New Roman" w:ascii="Times New Roman" w:hAnsi="Times New Roman"/>
          <w:sz w:val="28"/>
          <w:szCs w:val="28"/>
        </w:rPr>
        <w:t xml:space="preserve"> первом заседании, в соответствии с локальным нормативным актом учреждения. Председатель управляющего совета может созвать внеочередное заседание на основании поступивших к нему от членов управляющего совета 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считаются правомочными, если на засе-дании присутствовало не менее половины его член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на засе-да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и оформ-ляются протокол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8. Члены управляющего совета учреждения выполняют свои обязан-ности на общественных начал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9. Решения управляющего совета, принятые в пределах его компе-тенции, являются рекомендательными для исполнительного органа учреждения. Заведующий учреждением может принять решение об обязатель-ности исполнения решений управляющего совета участниками образова-тельного процесса, работникам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едагогический совет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1. Педагогический совет учреждения (далее – педагогический совет)  является постоянно действующим коллегиальным органом управления учреждением, создается для рассмотрения вопросов образовательной деятельности с воспитанниками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2. В педагогический совет входят все педагогические работники учреждения. Другие работники учреждения, медицинский персонал, а также родители (законные представители) могут входить в педагогический совет            с правом совещательного голо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3. В педагогический совет входят заместители заведующего по учебно-воспитательной работе и заведующий, который председательствует на его засе-дан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8.4. Педагогическ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збирает из своего состава секретаря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5. Заседания педагогического совета проводятся в соответствии                     с годовым планом работы, по мере необходимости, но не реже трех раз                     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             его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7. К компетенции педагогического совета относится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ой образовательной программы дошкольного образова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отчетов заведующего о создании условий для реализации образовательной программы дошкольного образования, образовательных услу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ятие не противоречащих законодательству Российской Федерации   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8. Вопросы, относящиеся к деятельности педагогического совета, 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мущество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й собственностью               и закрепляется за ним на праве оперативного управления в соответствии       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владеет, пользуется и распоряжается закрепленным                 за ним на праве оперативного управления имуществом в соответствии                        с назначением имущества, своими уставными целями, законодательством Российской Феде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3. Учреждение без согласия учредителя не вправе распоряжаться особо ценным движимым имуществом, закрепленным за ним учредителем                         или приобретенным учреждением за счет средств, выделенных ему учреди-телем на приобретение такого имущества, а также недвижимым имущество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    не установлено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не вправе отчуждать или иным способом распоряжаться закрепленным за ним имуществом, приобретенным за счет средств, выде-ленных учредителем, за исключением случаев, предусмотренных  законода-тельством Российской Федерации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4. Земельные участки закрепляются за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в постоянное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5. Финансовое обеспечение выполнения муниципального задания учреждением осуществляется в виде субсидий, выделяемых учредителем                  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6. Источниками формирования имущества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ереданное </w:t>
      </w:r>
      <w:r>
        <w:rPr>
          <w:rFonts w:cs="Times New Roman" w:ascii="Times New Roman" w:hAnsi="Times New Roman"/>
          <w:bCs/>
          <w:sz w:val="28"/>
          <w:szCs w:val="28"/>
        </w:rPr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и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имеющихся           у него финансовых средств, в том числе за счет доходов, получаемых                       от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7. Учредитель вправе изъять лишнее, неиспользуемое либо использу-емое не по назначению муниципальное имущество, закрепленное                             за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на праве оперативного управления, и распорядиться                            им по своему усмотрению в рамках своих полномочи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8. В случае сдачи в аренду с согласия учредителя недвижимого имущества и особо ценного движимого имущества, закрепленного за учрежде-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9. Учреждение имеет право совершать крупную сделку с согласия учредителя, </w:t>
      </w:r>
      <w:r>
        <w:rPr>
          <w:rFonts w:cs="Times New Roman" w:ascii="Times New Roman" w:hAnsi="Times New Roman"/>
          <w:bCs/>
          <w:sz w:val="28"/>
          <w:szCs w:val="28"/>
        </w:rPr>
        <w:t>сделки, в совершении которых имеется заинтересованность, – после одобрения их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0. Учреждение не вправе размещать денежные средства на депозитах   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1. Финанс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2. Учреждение отвечает по своим обязательствам всем находящимся            у него на праве оперативного управления имуществом, как закрепленным          за учреждением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          а также недвижимого имуществ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3. Финансовые и материальные средства учреждения, закрепленные             за ним учредителем, используются им в соответствии с настоящим уставом             и изъятию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.14. При ликвидации учреждения его имущество, оставшееся после удовлетворения требований кредиторов, а также имущество, на которое в соот-ветствии с федеральными законами не может быть обращено взыскание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Учреждение 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                             с законодательством Российской Федерации в виде приказов заведующего,               а также положений, порядков, правил и инструкций, утверждаемых заведующи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а родителей (при его наличии), представительного органа работников (при его наличии)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ем либо принятые с нарушением установленного порядка, не применяются                      и подлежат отмене учреждение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 Учреждение создает условия для ознакомления всех работников, родителе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ников с затрагивающими                 их интересы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Порядок внесения изменений в устав учреждения</w:t>
      </w:r>
    </w:p>
    <w:p>
      <w:pPr>
        <w:pStyle w:val="TextBody"/>
        <w:ind w:firstLine="567"/>
        <w:rPr/>
      </w:pPr>
      <w:r>
        <w:rPr>
          <w:color w:val="000000"/>
          <w:spacing w:val="-2"/>
          <w:w w:val="101"/>
        </w:rPr>
        <w:t>8.1. Изменения в устав учреждения вносятся в порядке, установленном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8.2. Изменения, внесенные в устав учреждения, </w:t>
      </w:r>
      <w:r>
        <w:rPr>
          <w:rFonts w:cs="Times New Roman" w:ascii="Times New Roman" w:hAnsi="Times New Roman"/>
          <w:sz w:val="28"/>
          <w:szCs w:val="28"/>
        </w:rPr>
        <w:t>вступают в силу со дня      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9. Заключительные положения</w:t>
      </w:r>
    </w:p>
    <w:p>
      <w:pPr>
        <w:pStyle w:val="TextBody"/>
        <w:ind w:firstLine="567"/>
        <w:rPr/>
      </w:pPr>
      <w:r>
        <w:rPr>
          <w:color w:val="000000"/>
        </w:rPr>
        <w:t>9.1. Требования настоящего устава обязательны для всех работников учреждения и родителей (законных представителей) воспитан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 Учреждение создает условия для ознакомления всех работников, родителе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ников с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3. Во всех вопросах</w:t>
      </w:r>
      <w:r>
        <w:rPr>
          <w:rFonts w:cs="Times New Roman" w:ascii="Times New Roman" w:hAnsi="Times New Roman"/>
          <w:sz w:val="28"/>
          <w:szCs w:val="28"/>
        </w:rPr>
        <w:t>, не урегулированных настоящим уставом, учреж-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4E8C184CFB8A7EA1FAED59ACA57C5C7F4751A3706671CA1580AF3AC192E5AFC9FC6C7F66242DCFz4x5E" TargetMode="External"/><Relationship Id="rId7" Type="http://schemas.openxmlformats.org/officeDocument/2006/relationships/hyperlink" Target="consultantplus://offline/ref=FFD0D7576EB7C015CFE1A8A5F2EFC56D28CF986271E19111BC63EF6AF8wAv2G" TargetMode="External"/><Relationship Id="rId8" Type="http://schemas.openxmlformats.org/officeDocument/2006/relationships/hyperlink" Target="consultantplus://offline/ref=06E01EAE2FA29F0A1F59D216B9E42FCCFB2C739FA0FCC3A1349775BC4D391F24535768E4F4F545uD58F" TargetMode="External"/><Relationship Id="rId9" Type="http://schemas.openxmlformats.org/officeDocument/2006/relationships/hyperlink" Target="consultantplus://offline/ref=10C08613F88471954468ADAFE680A237B70732D8B5C67BA76758FA9BCFA85B56610E7F3C6B91F6UBE6G" TargetMode="External"/><Relationship Id="rId10" Type="http://schemas.openxmlformats.org/officeDocument/2006/relationships/hyperlink" Target="garantf1://97482.1000" TargetMode="External"/><Relationship Id="rId11" Type="http://schemas.openxmlformats.org/officeDocument/2006/relationships/hyperlink" Target="consultantplus://offline/ref=513567F338C7C02118CB99E86E166ACA651AE97B9D7B59EC7671DE3DFD76024AAEB4C5542ED2ZAeEI" TargetMode="External"/><Relationship Id="rId12" Type="http://schemas.openxmlformats.org/officeDocument/2006/relationships/hyperlink" Target="consultantplus://offline/ref=7946F35754E75166E7E8A7B2BE233AC63F0B2FAB5769436B1F9EE2466EN3m0I" TargetMode="External"/><Relationship Id="rId13" Type="http://schemas.openxmlformats.org/officeDocument/2006/relationships/hyperlink" Target="consultantplus://offline/ref=DB6D0E1A88EBACC1F5D5CB568F17AD27FB2BD645AC7FF54228C038208F98EDD05DD7796258751EuDa7E" TargetMode="External"/><Relationship Id="rId14" Type="http://schemas.openxmlformats.org/officeDocument/2006/relationships/hyperlink" Target="consultantplus://offline/ref=DB6D0E1A88EBACC1F5D5CB568F17AD27FB2BD645AC7FF54228C038208F98EDD05DD7796258751EuDa7E" TargetMode="External"/><Relationship Id="rId15" Type="http://schemas.openxmlformats.org/officeDocument/2006/relationships/header" Target="head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05:00Z</dcterms:created>
  <dc:creator>Admin</dc:creator>
  <dc:description/>
  <cp:keywords/>
  <dc:language>en-US</dc:language>
  <cp:lastModifiedBy>User</cp:lastModifiedBy>
  <dcterms:modified xsi:type="dcterms:W3CDTF">2014-02-04T04:05:00Z</dcterms:modified>
  <cp:revision>2</cp:revision>
  <dc:subject/>
  <dc:title/>
</cp:coreProperties>
</file>