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5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9 от 29.01.2014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устава муниципального бюджетного</w:t>
      </w:r>
    </w:p>
    <w:p>
      <w:pPr>
        <w:pStyle w:val="Normal"/>
        <w:ind w:right="507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ого образовательного учреждения детского сада общеразвивающего вида</w:t>
      </w:r>
    </w:p>
    <w:p>
      <w:pPr>
        <w:pStyle w:val="Normal"/>
        <w:ind w:right="507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иоритетным осуществлением деятельности</w:t>
      </w:r>
    </w:p>
    <w:p>
      <w:pPr>
        <w:pStyle w:val="Normal"/>
        <w:ind w:right="5078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циально-личностному направлению развития детей № 47 «Гусельки» </w:t>
      </w:r>
      <w:r>
        <w:rPr>
          <w:rFonts w:cs="Times New Roman" w:ascii="Times New Roman" w:hAnsi="Times New Roman"/>
          <w:sz w:val="28"/>
          <w:szCs w:val="28"/>
        </w:rPr>
        <w:t>в новой редак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соответствии со ст.52 Гражданского кодекса Российской Федерации,           ст.108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Федерального закона от 29.12.2012 № 273-ФЗ «Об образовании               в Российской Федерации» (с изменениями от 25.11.2013)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ставом муни-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(с изменениями от 31.12.2013 № 4621), от 19.11.2013 № 4032 «О передаче некоторых полномочий высшим должностным лицам Администрации города», с целью приведения устав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бюджетного дошкольного образовательного учреждения детского сада общеразвивающего вида с приоритетным осуществлением деятельности         по социально-личностному направлению развития детей № 47 «Гусельки»      в соответствие с действующим законодательством Российской Федерации         и иными нормативными правовыми актами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 Утвердить устав муниципального бюджет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школьного образо-вательного учреждения детского сада общеразвивающего вида с приори-тетным осуществлением деятельности по социально-личностному направ-лению развития детей № 47 «Гусельки» в новой редакции (прилагается).</w:t>
      </w:r>
    </w:p>
    <w:p>
      <w:pPr>
        <w:pStyle w:val="Normal"/>
        <w:ind w:firstLine="567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 Муниципальному бюджетном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школьному образовательному учреж-дению детскому саду общеразвивающего вида с приоритетным осуществлением деятельности по социально-личностному направлению развития детей № 47 «Гусельки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зарегистрировать устав учреждения в новой редакции в Инспекции Федеральной налоговой службы России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  <w:tab/>
        <w:tab/>
        <w:tab/>
        <w:tab/>
        <w:tab/>
        <w:tab/>
        <w:tab/>
        <w:tab/>
        <w:t xml:space="preserve">     А.Л. Иванов</w:t>
      </w:r>
    </w:p>
    <w:p>
      <w:pPr>
        <w:pStyle w:val="Normal"/>
        <w:jc w:val="right"/>
        <w:rPr/>
      </w:pPr>
      <w:r>
        <w:rPr/>
        <w:t xml:space="preserve">    </w:t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60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____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устав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firstLine="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етского сада общеразвивающего ви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firstLine="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оритетным осуществлением деятельности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firstLine="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личностному направлению развития детей № 47 «Гусельки» в новой редакции»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firstLine="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spacing w:lineRule="auto" w:line="360"/>
              <w:ind w:right="317" w:firstLine="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spacing w:lineRule="auto" w:line="360"/>
              <w:ind w:right="317" w:firstLine="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firstLine="1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 А.Л. Ива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176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                             </w:t>
      </w:r>
    </w:p>
    <w:tbl>
      <w:tblPr>
        <w:tblW w:w="4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>
          <w:trHeight w:val="1534" w:hRule="atLeast"/>
        </w:trPr>
        <w:tc>
          <w:tcPr>
            <w:tcW w:w="4966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У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</w:t>
      </w:r>
      <w:r>
        <w:rPr>
          <w:rFonts w:cs="Times New Roman" w:ascii="Times New Roman" w:hAnsi="Times New Roman"/>
          <w:color w:val="000000"/>
          <w:spacing w:val="-2"/>
          <w:w w:val="101"/>
          <w:sz w:val="32"/>
          <w:szCs w:val="32"/>
        </w:rPr>
        <w:t xml:space="preserve">бюджетного </w:t>
      </w:r>
      <w:r>
        <w:rPr>
          <w:rFonts w:cs="Times New Roman" w:ascii="Times New Roman" w:hAnsi="Times New Roman"/>
          <w:sz w:val="32"/>
          <w:szCs w:val="32"/>
        </w:rPr>
        <w:t>дошкольного образовательного учреждения детского сада общеразвивающего вида с приоритетным осуществлением деятельности по социально-личностному направлению развития детей № 47 «Гусельки»</w:t>
      </w:r>
    </w:p>
    <w:p>
      <w:pPr>
        <w:pStyle w:val="Normal"/>
        <w:spacing w:lineRule="auto" w:line="360"/>
        <w:ind w:left="-18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овая редакция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  <w:r>
        <w:br w:type="page"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бюджетное дошкольное образовательное учреждение детский сад общеразвивающего вида с приоритетным осуществлением деятель-ности по социально-личностному</w:t>
      </w:r>
      <w:r>
        <w:rPr>
          <w:rFonts w:cs="Times New Roman" w:ascii="Times New Roman" w:hAnsi="Times New Roman"/>
          <w:color w:val="FF0000"/>
          <w:spacing w:val="-2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направлению развития детей № 47 «Гусельк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является некоммерческой образовательной </w:t>
      </w:r>
      <w:r>
        <w:rPr>
          <w:rFonts w:cs="Times New Roman" w:ascii="Times New Roman" w:hAnsi="Times New Roman"/>
          <w:color w:val="000000"/>
          <w:sz w:val="28"/>
        </w:rPr>
        <w:t>организаци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-правовая форма – учрежден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1.2.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бюджетное дошкольное образовательное учреждение детский сад общеразвивающего вида с приоритетным осуществлением деятель-ности по социально-личностному направлению развития детей № 47 «Гусельки» (далее – учреждение) создано путем изменения типа муници-пального дошкольного образовательного учреждения детского сада общераз-вивающего вида с приоритетным осуществлением деятельности по социально-личностному направлению развития детей </w:t>
      </w:r>
      <w:r>
        <w:rPr>
          <w:rFonts w:cs="Times New Roman" w:ascii="Times New Roman" w:hAnsi="Times New Roman"/>
          <w:spacing w:val="-2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 категории № 47 «Гусельки»           на основании распоряжения Администрации города от 09.03.2011 № 459        «Об изменении типа муниципальных образовательных учреждений в целях создания муниципальных бюджетных образовательных учреждений»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дошкольное образовательное учреждение детский сад общеразвивающего вида с приоритетным осуществлением деятельности            по интеллектуальному направлению развития детей II категории № 47 «Гусельки» переименовано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детский сад общеразвивающего вида с приоритетным осущест-влением деятельности по социально-личностному направлению развития дете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№ 47 «Гусельки» на основании распоряжения Администрации города от 28.12.2009 № 4253 «О переименовании м</w:t>
      </w:r>
      <w:r>
        <w:rPr>
          <w:rFonts w:cs="Times New Roman" w:ascii="Times New Roman" w:hAnsi="Times New Roman"/>
          <w:sz w:val="28"/>
          <w:szCs w:val="28"/>
          <w:lang w:eastAsia="ru-RU"/>
        </w:rPr>
        <w:t>униципального дошкольного образовательного учреждения детского сада общеразвивающего вида с приори-тетным осуществлением деятельности по интеллектуальному направлению развития детей II категории № 47 «Гусельки» и утверждении устава в новой редак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Муниципальное дошкольное образовательное учреждение детский сад № 47</w:t>
      </w:r>
      <w:r>
        <w:rPr>
          <w:rFonts w:cs="Times New Roman" w:ascii="Times New Roman" w:hAnsi="Times New Roman"/>
          <w:sz w:val="28"/>
          <w:szCs w:val="28"/>
        </w:rPr>
        <w:t xml:space="preserve"> «Гусельки» переименовано в муниципальное дошкольное образовательное учреждение детский сад общеразвивающего вид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№ 47 «Гусельки» на основании распоряжения Администрации города от 22.09.2008 № 2616        «О внесении изменений в устав муниципального дошкольного образо-вательного учреждения детского сада № 47 «Гусельки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2008 году дошкольное учреждение прошло государственную акре-дитацию (регистрационный № 94 АА 181341 от 09.06.2008), по результатам которой ему присвоен государственный статус муниципальное дошкольное </w:t>
      </w:r>
      <w:r>
        <w:rPr>
          <w:rFonts w:cs="Times New Roman" w:ascii="Times New Roman" w:hAnsi="Times New Roman"/>
          <w:spacing w:val="-8"/>
          <w:sz w:val="28"/>
          <w:szCs w:val="28"/>
        </w:rPr>
        <w:t>образовательное учреждение детский сад общеразвивающего вида II категории № 47</w:t>
      </w:r>
      <w:r>
        <w:rPr>
          <w:rFonts w:cs="Times New Roman" w:ascii="Times New Roman" w:hAnsi="Times New Roman"/>
          <w:sz w:val="28"/>
          <w:szCs w:val="28"/>
        </w:rPr>
        <w:t xml:space="preserve"> «Гусельки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w w:val="101"/>
          <w:sz w:val="28"/>
          <w:szCs w:val="28"/>
        </w:rPr>
        <w:t>Муниципальное дошкольное образовательное учреждение детский сад № 47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 «Гусельки»</w:t>
      </w:r>
      <w:r>
        <w:rPr>
          <w:rFonts w:cs="Times New Roman" w:ascii="Times New Roman" w:hAnsi="Times New Roman"/>
          <w:sz w:val="28"/>
          <w:szCs w:val="28"/>
        </w:rPr>
        <w:t xml:space="preserve"> учреждено 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на основании приказа департамента образования и науки Администрации города от 25.05.2004 № 404 «Об учреждении муниципального дошкольного образовательного учреждения»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редителем учреждения является муниципа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ние городской округ город Сургу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 и полномочия учредителя возложены на Администрацию города Сургута (далее – учредитель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Полное наименование учреждения: муниципальное 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№ 47 «Гусельки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учреждения: МБДОУ № 47 «Гусельки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5. Юридический адрес учреждения: </w:t>
      </w:r>
      <w:r>
        <w:rPr>
          <w:rFonts w:cs="Times New Roman" w:ascii="Times New Roman" w:hAnsi="Times New Roman"/>
          <w:sz w:val="28"/>
        </w:rPr>
        <w:t>628416,</w:t>
      </w:r>
      <w:r>
        <w:rPr>
          <w:rFonts w:cs="Times New Roman" w:ascii="Times New Roman" w:hAnsi="Times New Roman"/>
          <w:sz w:val="28"/>
          <w:szCs w:val="28"/>
        </w:rPr>
        <w:t xml:space="preserve"> Российская Федерация, </w:t>
      </w:r>
      <w:r>
        <w:rPr>
          <w:rFonts w:cs="Times New Roman" w:ascii="Times New Roman" w:hAnsi="Times New Roman"/>
          <w:spacing w:val="-4"/>
          <w:sz w:val="28"/>
        </w:rPr>
        <w:t xml:space="preserve">Тюменская область, Ханты-Мансийский автономный округ – </w:t>
      </w:r>
      <w:r>
        <w:rPr>
          <w:rFonts w:cs="Times New Roman" w:ascii="Times New Roman" w:hAnsi="Times New Roman"/>
          <w:color w:val="000000"/>
          <w:spacing w:val="-4"/>
          <w:sz w:val="28"/>
        </w:rPr>
        <w:t>Югра, город Сургут,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лица Дзержинского, дом 2/3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нахождение </w:t>
      </w:r>
      <w:r>
        <w:rPr>
          <w:rFonts w:cs="Times New Roman" w:ascii="Times New Roman" w:hAnsi="Times New Roman"/>
          <w:color w:val="000000"/>
          <w:sz w:val="28"/>
        </w:rPr>
        <w:t>учреждения: 628416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ая Федерация, </w:t>
      </w:r>
      <w:r>
        <w:rPr>
          <w:rFonts w:cs="Times New Roman" w:ascii="Times New Roman" w:hAnsi="Times New Roman"/>
          <w:color w:val="000000"/>
          <w:sz w:val="28"/>
        </w:rPr>
        <w:t xml:space="preserve">Тюменская область, Ханты-Мансийский автономный округ – Югра, город Сургут,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лица Дзержинского, дом 2/3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В учреждении функционирует структурное подразделение без образо-вания юридического лица – консультационный центр, созданный для родителей (законных представителей) детей в возрасте от 1,5 до 7 лет, получающих дошкольное образование в форме семейного образования, с целью оказа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онный центр организует свою деятельность в соответствии      с локальным нормативным актом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В учреждении могут функционировать и иные структурные подраз-деления без образования юридического лица в соответствии с локальными нормативными актами учреждения, регламентирующими их деятельность.</w:t>
      </w:r>
    </w:p>
    <w:p>
      <w:pPr>
        <w:pStyle w:val="Normal"/>
        <w:ind w:right="38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тиях прав ребенка в Российской Федерации», «О некоммерческих организациях»      и иными федеральными законами, указами и распоряжениями Президента Российской Федерации, нормативными правовыми актами Правительства Российской Федерации, Законом Ханты-Мансийского автономного округа – Югры «Об образовании в Ханты-Мансийском автономном округе – Югре», иными законами и нормативными правовыми актами Ханты-Мансийс</w:t>
      </w:r>
      <w:r>
        <w:rPr>
          <w:rFonts w:cs="Times New Roman" w:ascii="Times New Roman" w:hAnsi="Times New Roman"/>
          <w:sz w:val="28"/>
          <w:szCs w:val="28"/>
        </w:rPr>
        <w:t xml:space="preserve">кого автономного округа – Югры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ом организации и осуществления образо-вательной деятельности по основным общеобразовательным программам – образовательным программам дошкольного образования, утвержденным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              от 30.08.2013 № 1014, Уставом муниципального образования городской округ город Сургут, иными муниципальными правовыми акта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м уставо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авовое полож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чреждение является юридическим лицом (некоммерческой орга-низацией), имеет закрепленное за ним на праве оперативного управления имущество, может от своего имени приобретать и осуществлять имущест-венные и неимущественные права, нести обязанности, быть истцом и ответ-чиком в суде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ава юридического лица у учреждения возникают с момента             его государственной регистраци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является бюджетным, самостоятельно в соответствии        с муниципальным заданием осуществляет деятельность, связанную с оказанием услуг, относящихся к основным видам деятельности, в пределах выделяемых учредителем субсидий, имеет самостоятельный баланс и лицевой счет, открытый в установленном порядке в финансовом органе муниципального 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 Учреждение имеет печать с полным наименованием учреждения         на русском языке. Учреждение вправе иметь штамп и бланки со своим наименова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5. Право на осуществление образовательной деятельности возникает        у учреждения с момента выдачи ему лицензии на осуществление образо-вательной деяте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6. Учреждение самостоятельно в осуществлении образовательной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ной, административной, финансово-экономической деятельности, разра-ботке и принятии локальных нормативных актов в соответствии с законода-тельством Российской Федерации, иными нормативными правовыми актами Российской Федерации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7. В учреждении созд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деятельность политических партий, рели-гиозных организаций (объединений) не допускаю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ля выполнения уставных целей учреждение имеет право в порядке, установленном законодательством Российской Федерации, н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1. Свободное определение содержания образования, выбор учебно-методического обеспечения, образовательных технологий по реализуемой       им образовательной 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8.2. Разработку и утверждение по согласованию с учредителем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3. Р</w:t>
      </w:r>
      <w:r>
        <w:rPr>
          <w:rFonts w:cs="Times New Roman" w:ascii="Times New Roman" w:hAnsi="Times New Roman"/>
          <w:sz w:val="28"/>
          <w:szCs w:val="28"/>
          <w:lang w:eastAsia="ru-RU"/>
        </w:rPr>
        <w:t>азработку и принятие правил внутреннего трудового распорядка, иных локальных нормативных актов по основным вопросам организации           и осуществления образовательной деяте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8.4. Определение режима работы. В учреждении устанавливается пяти-дневная рабочая недел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5. Установление заработной платы работников, в том числе надбавок     и доплат, порядка и размеров их премирования. Условия оплаты труда работ-ников учреждения устанавливаются муниципаль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6. Формирование возрастных</w:t>
      </w:r>
      <w:r>
        <w:rPr>
          <w:rFonts w:cs="Times New Roman" w:ascii="Times New Roman" w:hAnsi="Times New Roman"/>
          <w:sz w:val="28"/>
          <w:szCs w:val="28"/>
        </w:rPr>
        <w:t xml:space="preserve"> груп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с учетом условий, созданных для осуществления образовательного процесса, и соблюдения санитарных прави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7. Самостоятельное осуществление образовательного процесса в соот-ветствии с настоящим уставом, лицензи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8.8. Использование и совершенств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ов обучения и воспи-тания, образовательных технолог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9. Организацию научно-методической работы, в том числе орга-низацию и проведение научных и методических конференций, семинаров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0. Создание условий для повышения профессионального мастерства педагогов, развития их творчества и инициатив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11. Осуществл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й деятельности по дополнительным общеразвивающим программам, реализация которых не является основной целью деятельност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12. О</w:t>
      </w:r>
      <w:r>
        <w:rPr>
          <w:rFonts w:cs="Times New Roman" w:ascii="Times New Roman" w:hAnsi="Times New Roman"/>
          <w:sz w:val="28"/>
          <w:szCs w:val="28"/>
        </w:rPr>
        <w:t>существление приносящей доход деятельности лишь постольку, поскольку это служит достижению целей, ради которых оно создано, и соот-ветствует этим целя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3. Осуществление иной деятельности, не запрещенной законода-тельством Российской Федерации и предусмотренной настоящим устав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чреждение обязан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беспечива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ацию в полном объеме образовательной программы, соответствие качества подготовки воспитанников установленным требованиям, соответствие применяемых средств, методов обучения и воспитания возрастным, психофи-зическим особенностям, склонностям, способностям, интересам и потреб-ностям воспитанник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безопасных условий обучения, воспитания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прав и свобод воспитанников, родителей (законных пред-ставителей) воспитанников,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необходимых условий для охраны и укрепления здоровья, организации питания воспитанник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ие деятельности общественных объединений родителей (законных представителей) воспитанников, осуществляемой в учреждении         и не запрещенной законодательством Российской Федерац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здание и ведение официального сайта учреждения в сети Интернет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промежуточной и итоговой диагностики уровня (степени) освоения воспитанниками реализуемой образовательной программы, ведение индивидуального учета результатов освоения образовательной программы,        а также хранение в архивах информации об этих результатах на бумажных          и (или) электронных носителях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самообслед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ункционирование внутренней системы оценки качества образ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работку, хранение и защиту персональных данных работников и воспи-танников учреждения, а также персональных данных, содержащихся в доку-ментах, полученных из других организаций, в обращениях граждан и иных субъектах персональных данных, в соответствии с законодательством Россий-ской Федерации и локальным нормативным актом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учредителю и общественности ежегодного отчета             о поступлении и расходовании финансовых и материальных средств и отчета        о результатах самообслед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ие деятельности органов управления учрежд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и педагогических организаций (объединений) и методических объедине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отдельного учета доходов и расходов по приносящей доход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уществля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утверждение образовательной программы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-дарственны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ы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ндартам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9.3. Заключить при приеме ребенка в учреждение договор об образо-вании с его родителями (законными представителями), регулирующий отно-шения между ними и учреждением, в том числе порядок посещения ребенком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9.4. Ознакомить родителей (законных представителей) принимаемого       в учреждение ребенка с уставом учреждения, лицензией на осуществление образовательной деятельности, образовательной программой и другими доку-ментами, регламентирующими организацию и осуществление образовательной деятельности, права и обязанности воспитанников и их родителей (законных представителей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5. Согласовать с куратором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руктуру, штатное расписание учреждения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ершение учреждением крупных сделок и одобрение совершения сделок, в совершении которых имеется заинтересованность.</w:t>
      </w:r>
    </w:p>
    <w:p>
      <w:pPr>
        <w:pStyle w:val="Normal"/>
        <w:ind w:firstLine="56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9.6. </w:t>
      </w:r>
      <w:r>
        <w:rPr>
          <w:rFonts w:cs="Times New Roman" w:ascii="Times New Roman" w:hAnsi="Times New Roman"/>
          <w:sz w:val="28"/>
          <w:szCs w:val="28"/>
        </w:rPr>
        <w:t>Нести иные обязанности, предусмотренные законодательством Российской Федерации, другими нормативными правовыми актами, настоящим уставом и локальными нормативными акт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0. Учреждение несет в порядке, установленном законодательством Российской Федерации, ответственность з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0.1. Невыполнение муниципального зад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0.2. Невыполнение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надлежащее выполнение функций, отне-сенных к его компетен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0.3. Реализацию не в полном объеме образовательной программы            в соответствии с учебным планом, качество образования своих воспитанников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4. Жизнь и здоровье воспитанников и работников.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5. Н</w:t>
      </w:r>
      <w:r>
        <w:rPr>
          <w:rFonts w:cs="Times New Roman" w:ascii="Times New Roman" w:hAnsi="Times New Roman"/>
          <w:color w:val="000000"/>
          <w:sz w:val="28"/>
          <w:szCs w:val="28"/>
        </w:rPr>
        <w:t>арушение прав и свобод воспитанников и работников учреждения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0.6. </w:t>
        <w:tab/>
        <w:t>Учреждение несет ответственность в иных случаях, предусмот-ренных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нарушение или незаконное ограничение права на образование и преду-смотренных законодательством об образовании прав и свобод родителей (законных представителей) воспитанников, нарушение требований к органи-зации и осуществлению образовательной деятельности учреждение и его должностные ли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сут административную ответственность в соответствии      с Кодексом Российской Федерации об административных правонарушен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1. Права, обязанности и ответственность работников учреждения уста-навливаются трудовыми договорами, должностными инструкциями, правилами внутреннего трудового распорядка и иными локальными нормативными актами учреждения. 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едмет, цели и виды деятельности учреждения</w:t>
      </w:r>
    </w:p>
    <w:p>
      <w:pPr>
        <w:pStyle w:val="211"/>
        <w:spacing w:lineRule="atLeast" w:line="10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метом деятельности учреждения является обеспечение получения воспитанниками дошкольного образования, присмотра и ух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сновная цель деятельности учрежд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я основной обра-зовательной программы дошкольного образования, присмотр и уход за деть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</w:rPr>
        <w:t xml:space="preserve"> Виды деятельности учрежде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овательная деятельность по основной образовательной программе дошкольного образования, присмотр и уход за детьми. Данный вид деятель-ности является основной деятельностью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приносящая доход деятельно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4. Учреждение осуществляет основную деятельность согласно м</w:t>
      </w:r>
      <w:r>
        <w:rPr>
          <w:rFonts w:cs="Times New Roman" w:ascii="Times New Roman" w:hAnsi="Times New Roman"/>
          <w:bCs/>
          <w:sz w:val="28"/>
          <w:szCs w:val="28"/>
        </w:rPr>
        <w:t>уни-ципальному</w:t>
      </w:r>
      <w:r>
        <w:rPr>
          <w:rFonts w:cs="Times New Roman" w:ascii="Times New Roman" w:hAnsi="Times New Roman"/>
          <w:sz w:val="28"/>
          <w:szCs w:val="28"/>
        </w:rPr>
        <w:t xml:space="preserve"> заданию, установленному учредителе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 Содержание образовательного процесса в учреждении определяется основной образовательной программой дошкольного образования, разрабаты-ваемой и утверждаемой им самостоятельно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Основная образовательная программа дошкольного образования разрабатывается учреждением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х государственных образовательных стандартов с учетом</w:t>
      </w:r>
      <w:r>
        <w:rPr>
          <w:rFonts w:cs="Times New Roman" w:ascii="Times New Roman" w:hAnsi="Times New Roman"/>
          <w:sz w:val="28"/>
          <w:szCs w:val="28"/>
        </w:rPr>
        <w:t xml:space="preserve"> основной образова-тельной программы дошкольного образования «От рождения до школы»        под редакцией Н.Е. Вераксы, Т.С. Комаровой, М.А. Васильевой, которая опре-деляет содержание обязательной части образовате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дошколь-ного образован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К приносящей доходы деятельности относится сдача в аренду имущества, находящегося в муниципальной собственности и закрепленного      на праве оперативного управления за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6. Вопросы, касающиеся приносящей доход деятельности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урегули-рованные настоящим уставом, регламентируются локальным нормативным акто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етенция учредителя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К компетенции учредителя относи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4.1.1. Согласование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4.1.2. Формирование и утверждение муниципального задания и ф</w:t>
      </w:r>
      <w:r>
        <w:rPr>
          <w:rFonts w:cs="Times New Roman" w:ascii="Times New Roman" w:hAnsi="Times New Roman"/>
          <w:sz w:val="28"/>
          <w:szCs w:val="28"/>
        </w:rPr>
        <w:t>инан-совое обеспечение его выполн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ие условий для осуществления присмотра и ухода за детьми, содержания детей в учрежден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4. Утверждение устава учреждения, изменений и дополнений к нем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5. Принятие решения о реорганизации или ликвидации учреждения, назначение ликвидационной комисс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6. Осуществление контроля за деятельностью учреждения, а также получение необходимой информ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7. Создание комиссий и проведение проверок деятельност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8. Утверждение регулируемых тарифов на платные дополнительные образовательные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Приостановление приносящей доход деятельности учреждения, если она идет в ущерб образовательной деятельности, предусмотренной настоящим уставом, до решения суда по данному вопрос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опротестовать указанное действие учредителя в суд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.10. Согласие на совершение учреждением крупной сделки </w:t>
      </w:r>
      <w:r>
        <w:rPr>
          <w:rFonts w:cs="Times New Roman" w:ascii="Times New Roman" w:hAnsi="Times New Roman"/>
          <w:bCs/>
          <w:sz w:val="28"/>
          <w:szCs w:val="28"/>
        </w:rPr>
        <w:t>и одобрение совершения сделок, в совершении которых имеется заинтересова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4.1.11. Учет детей, подлежащих обучению по основной образовательной программе дошкольного образования и проживающих на территории город-ского округа город Сургут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12. Закрепление учреждения за определенной территорией городского округ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13. Учет форм получения образования, определенных родителями (законными представителями)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14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платы, взимаемой с родителей (законных пред-ставителей) за присмотр и уход за ребенком в учреждении, и ее размера в соот-ветствии с законодательством Российской Федерации и муниципаль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дитель вправе снизить размер родительской платы или не взимать        ее с отдельных категорий родителей (законных представителей) в опре-деляемых им случаях и порядк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4.1.15. Иные функции, предусмотренные норматив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редитель назначает куратора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ом учреждения является департамент образования Администрации города (далее – куратор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и полномочия куратора в отношении учреждения определяются учредителем.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учреждением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1. Управление учреждением осуществляется в соответствии с зако-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е сочетания принципов единоначалия и коллегиа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оличным исполнительным органом учреждения является руководитель учреждения (далее – заведующий), который осуществляет текущее руководство деятельностью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назначается учред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заведующего определяется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Компетенция заведующего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1. Действует без доверенности от имени учреждения, представляет       его во всех организациях, в судебных и иных государственных органа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2. Планирует, организует и контролирует образовательный процесс        и организационно-хозяйственную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, отвечает за качество и эффек-тивность работы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3. Утверждает основную образовательную программу дошкольного образования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4. Осуществляет разработку и утверждение программы развития учреждения.</w:t>
      </w:r>
    </w:p>
    <w:p>
      <w:pPr>
        <w:pStyle w:val="Normal"/>
        <w:tabs>
          <w:tab w:val="clear" w:pos="708"/>
          <w:tab w:val="left" w:pos="-90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5. Осуществляет прием на работу работников, заключение с ними         и расторжение трудовых договоров, распределение должностных обязанностей, налагает дисциплинарные взыскания и поощряет работников учреждения           в соответствии с трудовым законодательством Российской Федерации и иными норматив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6. Утверждает штатное расписание и тарификацию работников               в пределах выделенного учредителем фонда заработной платы, устанавливает заработную плату в пределах имеющихся средств и согласно нормативным правовым акт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7. Утверждает локальные нормативные акты, обязательные для испол-нения работник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8. Распоряжается имуществом учреждения в соответствии с законода-тельством Российской Федерации и обеспечивает рациональное использование финансовых средств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9. Обеспечивает сохранность имущества, переданного учреждению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0. Осуществляет систему внешних связей учреждения, необходимых для его успешного функционирования и развития.</w:t>
      </w:r>
    </w:p>
    <w:p>
      <w:pPr>
        <w:pStyle w:val="13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1. Обеспечивает эффективное взаимодействие и сотрудничество 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2. Принимает участие в работе совещаний, конференций и других мероприятия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13. Поддерживает благоприятный морально-психологический климат     в учрежден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14. Консультирует работников учреждения, родителей (законных пред-ставителей) воспитанников по вопросам функционирования и развития учреждения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5. Самостоятельно решает иные вопросы, возникшие в текущей деятельности и не отнесенные к компетенции коллегиальных органов управления учреждения либо учредит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ведующий несет ответственнос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4.1. Перед воспитанниками, их родителями (законными пред-ставителями), государством, обществом, учредителем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ство образо-вательной, научной, воспитательной работой и организационно-хозяйственной деятельностью учреждения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ункциональными обязанностями, предусмотренными квалификационными требованиями, трудовым договором    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4.2. Перед учреждением в размере убытков, причиненных учреждению    в результате совершения крупной сделки без согласия учредителя.</w:t>
      </w:r>
    </w:p>
    <w:p>
      <w:pPr>
        <w:pStyle w:val="13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В других случаях, предусмотренных законодательством Российской Федерации, иными нормативными правовыми актами, локальными норма-тивными актами учреждения и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коллегиальным органам управления учреждения относя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е собрание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правляющий совет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дагогический совет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чреждении могут формироваться и другие коллегиальные органы управл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Общее собрание работников учрежд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1. Общее собрание работников учреждения (далее – общее собрание) является постоянно действующим коллегиальным органом управления учреж-дением, который включает в себя весь трудовой коллектив учреждения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считается правомочным, если на нем присутствует           не менее 50% списочного состава работников учрежд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3. Решение, принятое в пределах компетенции общего собрания             и не противоречащее законодательству Российской Федерации, является обязательны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и секретарь общего собрания избираются простым боль-шинством голосов работников учреждения до начала обсуждения текущих вопросов повестки. Срок полномочий председателя и секретаря общего собрания – один календарный год. В случае отсутствия избранных пред-седателя и (или) секретаря общего собрания производится процедура избрания нового председателя и (или) секретар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5. К компетенции общего собрания относитс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коллективного договора, правил внутреннего трудового распорядка, изменений и дополнений к ним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брание полномочных (доверенных) представителей от трудового коллектива в комиссии по оценке качества труда, по охране труда, трудовым спорам и другие, в управляющий совет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е отчета заведующего по итогам работы учреждения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    и иным нормативным правовым актам решений по другим вопросам деятель-ности учреждения, не отнесенным к компетенции иных органов управления учреждением.</w:t>
      </w:r>
    </w:p>
    <w:p>
      <w:pPr>
        <w:pStyle w:val="Normal"/>
        <w:tabs>
          <w:tab w:val="clear" w:pos="708"/>
          <w:tab w:val="left" w:pos="0" w:leader="none"/>
        </w:tabs>
        <w:spacing w:lineRule="exact" w:line="32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Управляющий совет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1. Управляющий совет учреждения (далее – управляющий совет) является коллегиальным органом управления учреждением, имеющим полно-мочия по решению отдельных вопросов функционирования и развития учреж-дения, реализующим принцип демократического, государственно-общест-венного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управляющем совете представлены интересы всех участников образова-тельного процесса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2. Управляющий совет создается с использованием процедур выборов,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е выборов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члены управляющего совета из числа работников учреждения и родителей (законных представителей) воспитанников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входит в состав управляюще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3. Управляющий совет вправе кооптировать в свой состав граждан, известных своей культурной, научной, общественной, в том числе благо-творительной, деятельностью, деятельностью в сфере образования, пред-ста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Члены управляющего совета избираются сроком на 3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5. Управляющий совет избирает из своего состава председателя. Работ-ники учреждения (в том числе заведующий) не могут быть избраны предсе-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6. Компетенция управляющего с</w:t>
      </w:r>
      <w:r>
        <w:rPr>
          <w:rFonts w:cs="Times New Roman" w:ascii="Times New Roman" w:hAnsi="Times New Roman"/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ределение приоритетных направлений развития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 образовательной программы дошкольного образо-вания, программы развития учреждения</w:t>
      </w:r>
      <w:r>
        <w:rPr>
          <w:rFonts w:cs="Times New Roman" w:ascii="Times New Roman" w:hAnsi="Times New Roman"/>
          <w:sz w:val="28"/>
          <w:szCs w:val="28"/>
        </w:rPr>
        <w:t xml:space="preserve"> (по представлению заведующего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ривлечению дополнительных ресурсов для обеспечения функционирования и развития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гулярное информирование участников образовательного процесса         и местного сообщества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ешении конфликтных ситуаций, возникающих между участниками образовательного процесса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и проведении мероприятий воспитательно-образовательного характера для воспитанников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и оказание содействия в создании здоровьесберегающих и безопасных условий обучения, воспитания и труда        в учрежден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совместно с заведующим информационных и аналитических материалов о деятельности учреждения для опубликования в средствах массовой информац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соблюдением надлежащих условий обучения, воспитания      и труда в учреждении, сохранения и укрепления здоровья воспитанников, целевым и рациональным расходованием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иных полномочий в соответствии с локальным норма-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7. </w:t>
      </w:r>
      <w:r>
        <w:rPr>
          <w:rFonts w:cs="Times New Roman" w:ascii="Times New Roman" w:hAnsi="Times New Roman"/>
          <w:sz w:val="28"/>
          <w:szCs w:val="28"/>
        </w:rPr>
        <w:t>Порядок организации деятельности управляющего совет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заседания управляющего совета проводятся по мере необходимости,       но </w:t>
      </w:r>
      <w:r>
        <w:rPr>
          <w:rFonts w:cs="Times New Roman" w:ascii="Times New Roman" w:hAnsi="Times New Roman"/>
          <w:color w:val="000000"/>
          <w:sz w:val="28"/>
          <w:szCs w:val="28"/>
        </w:rPr>
        <w:t>не реже одного раза в три месяца. График заседаний управляющего совета утверждается председателем управляющего совета, который избирается            на</w:t>
      </w:r>
      <w:r>
        <w:rPr>
          <w:rFonts w:cs="Times New Roman" w:ascii="Times New Roman" w:hAnsi="Times New Roman"/>
          <w:sz w:val="28"/>
          <w:szCs w:val="28"/>
        </w:rPr>
        <w:t xml:space="preserve"> первом заседании, в соответствии с локальным нормативным актом учреж-дения. Председатель управляющего совета может созвать внеочередное засе-дание на основании поступивших к нему от членов управляющего совета заявл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считаются правомочными, если на засе-дании присутствовало не менее половины его член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аждый член управляющего совета обладает одним голосом. В случае равенства голосов решающим является голос председательствующего               на заседан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и оформ-ляются протоколо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8. Члены управляющего совета учреждения выполняют свои обязан-ности на общественных начал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9. Решения управляющего совета, принятые в пределах его компе-тенции, являются рекомендательными для исполнительного органа учреж-дения. Заведующий может принять решение об обязательности исполнения решений управляющего совета участниками образовательного процесса, работникам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Педагогический совет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1. Педагогический совет учреждения (далее – педагогический совет) является постоянно действующим коллегиальным органом управления учреж-дением, создается для рассмотрения вопросов образовательной деятельности     с воспитанниками и методической работы с педагогическим персоналом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2. В педагогический совет входят все педагогические работники учреждения. Другие работники учреждения, медицинский персонал, а также родители (законные представители) могут входить в педагогический совет         с правом совещательного голос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3. В педагогический совет входят заместители заведующего по учебно-воспитательной работе и заведующий, который председательствует                   на его заседан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8.4. Педагогический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избирает из своего состава секретаря. 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5. Заседания педагогического совета проводятся в соответствии               с годовым планом работы, по мере необходимости, но не реже трех раз               в течение учебного года. В случае необходимости могут созываться внеоче-редные заседания педагогического совета.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совет считается правомочным, если на нем присутствует не менее двух третей списочного состава педагогических работников </w:t>
      </w:r>
      <w:r>
        <w:rPr>
          <w:rFonts w:cs="Times New Roman" w:ascii="Times New Roman" w:hAnsi="Times New Roman"/>
          <w:sz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токолируются, подписываются его председателем и секретар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6. Решение педагогического совета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7. К компетенции педагогического совета относится: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правлений образовательной деятельности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принятие основной образовательной программы дошкольного образова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не противоречащих законодательству Российской Федерации решений по любым вопросам, касающимся содержания образования в учреждении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мотрение отчетов заведующего о создании условий для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й программы дошкольного обра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х услуг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    и иным нормативным правовым актам решений по другим вопросам педа-гогической деятельности учреждения, не отнесенным к компетенции иных органов управлен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8. Вопросы, относящиеся к деятельности педагогического совета,         не урегулированные настоящим уставом, регламентируются локальным норма-тивным актом учреждени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Имущество и финансовое обеспеч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. Имущество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муниципальной собственностью        и закрепляется за ним на праве оперативного управления в соответствии с зако-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владеет, пользуется и распоряжается закрепленным          за ним на праве оперативного управления имуществом в соответствии с назна-чением имущества, своими уставными целями, законодательством Российской Федераци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Учреждение без согласия учредителя не вправе распоряжаться особо ценным движимым имуществом, закрепленным за ним учредителем                или приобретенным учреждением за счет средств, выделенных ему учре-дителем на приобретение такого имущества, а также недвижимым имущест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тальным имуществом, находящимся у него на праве оперативного управления, учреждение вправе распоряжаться самостоятельно, если иное        не установлено законодательством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не вправе отчуждать или иным способом распоряжаться закрепленным за ним имуществом, приобретенным за счет средств, выде-ленных учредителем, за исключением случаев, предусмотренных законода-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4. Земельные участки закрепляются за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в постоянное (бессрочное) пользование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5. Финансовое обеспечение выполнения муниципального задания учреж-дением осуществляется в виде субсидий, выделяемых учредителем с учетом расходов на содержание недвижимого имущества и особо ценного движимого имущества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Источниками формирования имущества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ереданное </w:t>
      </w:r>
      <w:r>
        <w:rPr>
          <w:rFonts w:cs="Times New Roman" w:ascii="Times New Roman" w:hAnsi="Times New Roman"/>
          <w:bCs/>
          <w:sz w:val="28"/>
          <w:szCs w:val="28"/>
        </w:rPr>
        <w:t>учреждению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законодательством Российской Федерации порядке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доходы и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имеющихся     у него финансовых средств, в том числе за счет доходов, получаемых от прино-сящей доход деятельности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 ценное движимое имущество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, добровольные пожертвования, целевые взносы физических и (или) юридических лиц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редства, полученные от передачи сданного в аренду имущества, нахо-дящегося в муниципальной собственности и закрепленного на праве оператив-ного управления за учреждение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Учредитель вправе изъять лишнее, неиспользуемое либо используемое не по назначению муниципальное имущество, закрепленное за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    на праве оперативного управления, и распорядиться им по своему усмотрению в рамках своих полномоч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8. В случае сдачи в аренду с согласия учредителя недвижимого имущества и особо ценного движимого имущества, закрепленного за учреж-дением учредителем или приобретенного учреждением за счет средств, выде-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 Учреждение имеет право совершать крупную сделку с согласия учредителя, </w:t>
      </w:r>
      <w:r>
        <w:rPr>
          <w:rFonts w:cs="Times New Roman" w:ascii="Times New Roman" w:hAnsi="Times New Roman"/>
          <w:bCs/>
          <w:sz w:val="28"/>
          <w:szCs w:val="28"/>
        </w:rPr>
        <w:t>сделки, в совершении которых имеется заинтересованность, – после одобрения их учред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Учреждение не вправе размещать денежные средства на депозитах     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1. Финансов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е госу-дарственных (в том числе ведомственных), региональных и местных норма-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Учреждение отвечает по своим обязательствам всем находящимся      у него на праве оперативного управления имуществом, как закрепленным         за учреждением учредителем, так и приобретенным за счет доходов, полу-ченных от приносящей доход деятельности, за исключением особо ценного движимого имущества, закрепленного за учреждением учредителем или приоб-ретенного учреждением за счет выделенных учредителем средств, а также недвижимого имущест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3. </w:t>
      </w:r>
      <w:r>
        <w:rPr>
          <w:rFonts w:cs="Times New Roman" w:ascii="Times New Roman" w:hAnsi="Times New Roman"/>
          <w:sz w:val="28"/>
          <w:szCs w:val="28"/>
        </w:rPr>
        <w:t>Финансовые и материальные средства учреждения, закрепленные       за ним учредителем, используются им в соответствии с настоящим уставом        и изъятию не подлежат, если иное не предусмотрено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4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ликвидации учреждения его имущество, оставшееся после удов-летворения требований кредиторов, а также имущество, на которое в соот-ветствии с федеральными законами не может быть обращено взыскание           по обязательствам учреждения, передается ликвидационной комиссией учредител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Локальные нормативные акты, регламентирующие деятельность учрежд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Учрежд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нимает локальные нормативные акты, содержащие нормы, регулирующие образовательные отношения (далее – локальные норма-тивные акты), в пределах своей компетенции в соответствии с законода-тельств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 виде приказов заведующего, а также поло-жений, порядков, правил и инструкций, утверждаемых заведующи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2. При принятии локальных нормативных актов, затрагивающих права воспитанников и работников учреждения, учитывается решение управляющего совета, педагогического совета, мнение совета родителей (при его наличии), представительного органа работников (при его наличии)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3. Нормы локальных нормативных актов, ухудшающие положение воспитанников или работников учреждения по сравнению с установленным законодательством об образовании, трудов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ложением либо принятые с нарушением установленного порядка, не применяются              и подлежат отмене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4. Учреждение создает условия для ознакомления всех работников, роди-телей (законных представителей) воспитанников с затрагивающими их инте-ресы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 Порядок внесения изменений в устав учреждения</w:t>
      </w:r>
    </w:p>
    <w:p>
      <w:pPr>
        <w:pStyle w:val="TextBody"/>
        <w:ind w:firstLine="567"/>
        <w:rPr/>
      </w:pPr>
      <w:r>
        <w:rPr>
          <w:color w:val="000000"/>
          <w:spacing w:val="-2"/>
          <w:w w:val="101"/>
        </w:rPr>
        <w:t>8.1. Изменения в устав учреждения вносятся в порядке, установленном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8.2. Изменения, внесенные в устав учрежд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тупают в силу со дня     их государственной регистрации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9. Заключительные положения</w:t>
      </w:r>
    </w:p>
    <w:p>
      <w:pPr>
        <w:pStyle w:val="TextBody"/>
        <w:ind w:firstLine="567"/>
        <w:rPr/>
      </w:pPr>
      <w:r>
        <w:rPr/>
        <w:t>9.1. Требования настоящего устава обязательны для всех работников учреждения и родителей (законных представителей) воспитанник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2. Учреждение создает условия для ознакомления всех работников, родителей (законных представителей) воспитанников с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3. Во всех вопросах, не урегулированных настоящим уставом, учреж-дение руководствуется законодательством Российской Федерации, иными нормативными правовыми актами и локальными нормативными актами учреждения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077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sz w:val="24"/>
      <w:lang w:val="en-US" w:bidi="ar-SA"/>
    </w:rPr>
  </w:style>
  <w:style w:type="character" w:styleId="Style18">
    <w:name w:val="Нижний колонтитул Знак"/>
    <w:qFormat/>
    <w:rPr>
      <w:sz w:val="24"/>
      <w:lang w:val="en-US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/>
      <w:suppressAutoHyphens w:val="false"/>
      <w:autoSpaceDE w:val="true"/>
      <w:spacing w:before="240" w:after="120"/>
      <w:ind w:hanging="0"/>
      <w:jc w:val="left"/>
    </w:pPr>
    <w:rPr>
      <w:rFonts w:eastAsia="SimSun;宋体" w:cs="Tahoma"/>
      <w:sz w:val="28"/>
      <w:szCs w:val="28"/>
    </w:rPr>
  </w:style>
  <w:style w:type="paragraph" w:styleId="31">
    <w:name w:val="Название3"/>
    <w:basedOn w:val="Normal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Mangal"/>
      <w:sz w:val="24"/>
      <w:szCs w:val="24"/>
    </w:rPr>
  </w:style>
  <w:style w:type="paragraph" w:styleId="21">
    <w:name w:val="Название2"/>
    <w:basedOn w:val="Normal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Mangal"/>
      <w:sz w:val="24"/>
      <w:szCs w:val="24"/>
    </w:rPr>
  </w:style>
  <w:style w:type="paragraph" w:styleId="11">
    <w:name w:val="Название1"/>
    <w:basedOn w:val="Normal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Style21">
    <w:name w:val="Текст (лев. подпись)"/>
    <w:basedOn w:val="Normal"/>
    <w:next w:val="Normal"/>
    <w:qFormat/>
    <w:pPr>
      <w:widowControl/>
      <w:suppressAutoHyphens w:val="false"/>
      <w:ind w:hanging="0"/>
      <w:jc w:val="left"/>
    </w:pPr>
    <w:rPr>
      <w:rFonts w:cs="Times New Roman"/>
    </w:rPr>
  </w:style>
  <w:style w:type="paragraph" w:styleId="Style22">
    <w:name w:val="Текст (прав. подпись)"/>
    <w:basedOn w:val="Normal"/>
    <w:next w:val="Normal"/>
    <w:qFormat/>
    <w:pPr>
      <w:widowControl/>
      <w:suppressAutoHyphens w:val="false"/>
      <w:ind w:hanging="0"/>
      <w:jc w:val="right"/>
    </w:pPr>
    <w:rPr>
      <w:rFonts w:cs="Times New Roman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ind w:hanging="0"/>
      <w:jc w:val="left"/>
    </w:pPr>
    <w:rPr>
      <w:rFonts w:cs="Times New Roman"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Style26">
    <w:name w:val="Текст выноски"/>
    <w:basedOn w:val="Normal"/>
    <w:qFormat/>
    <w:pPr>
      <w:widowControl/>
      <w:suppressAutoHyphens w:val="false"/>
      <w:autoSpaceDE w:val="true"/>
      <w:ind w:hanging="0"/>
      <w:jc w:val="left"/>
    </w:pPr>
    <w:rPr>
      <w:rFonts w:ascii="Tahoma" w:hAnsi="Tahoma" w:cs="Times New Roman"/>
      <w:sz w:val="16"/>
      <w:lang w:val="en-US"/>
    </w:rPr>
  </w:style>
  <w:style w:type="paragraph" w:styleId="15">
    <w:name w:val="Знак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27">
    <w:name w:val="Знак Знак Знак Знак Знак Знак"/>
    <w:basedOn w:val="Normal"/>
    <w:qFormat/>
    <w:pPr>
      <w:widowControl/>
      <w:tabs>
        <w:tab w:val="clear" w:pos="708"/>
        <w:tab w:val="left" w:pos="432" w:leader="none"/>
        <w:tab w:val="left" w:pos="6159" w:leader="none"/>
      </w:tabs>
      <w:suppressAutoHyphens w:val="false"/>
      <w:autoSpaceDE w:val="true"/>
      <w:spacing w:before="120" w:after="160"/>
      <w:ind w:left="432" w:hanging="432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23">
    <w:name w:val="Обычный2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D0D7576EB7C015CFE1A8A5F2EFC56D28CF986271E19111BC63EF6AF8wAv2G" TargetMode="External"/><Relationship Id="rId3" Type="http://schemas.openxmlformats.org/officeDocument/2006/relationships/hyperlink" Target="garantf1://97482.1000" TargetMode="External"/><Relationship Id="rId4" Type="http://schemas.openxmlformats.org/officeDocument/2006/relationships/hyperlink" Target="consultantplus://offline/ref=513567F338C7C02118CB99E86E166ACA651AE97B9D7B59EC7671DE3DFD76024AAEB4C5542ED2ZAeEI" TargetMode="External"/><Relationship Id="rId5" Type="http://schemas.openxmlformats.org/officeDocument/2006/relationships/hyperlink" Target="consultantplus://offline/ref=7946F35754E75166E7E8A7B2BE233AC63F0B2FAB5769436B1F9EE2466EN3m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06:00Z</dcterms:created>
  <dc:creator>telina_tv</dc:creator>
  <dc:description/>
  <cp:keywords/>
  <dc:language>en-US</dc:language>
  <cp:lastModifiedBy>User</cp:lastModifiedBy>
  <dcterms:modified xsi:type="dcterms:W3CDTF">2014-02-04T04:06:00Z</dcterms:modified>
  <cp:revision>2</cp:revision>
  <dc:subject/>
  <dc:title/>
</cp:coreProperties>
</file>