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РАСПОРЯЖЕНИЕ АДМИНИСТРАЦИИ ГОРОДА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№ </w:t>
      </w:r>
      <w:r>
        <w:rPr/>
        <w:t>167 от 29.01.2014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Об объявлении объекта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бесхозяй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 целях надежной эксплуатации систем инженерного обеспечения, в соответствии со ст.225 Гражданского кодекса Российской Федерации, распоря-жениями Администрации города от 30.12.2005 № 3686 «Об утверждении                              Регламента Администрации города» (с изменениями от 31.12.2013 № 4621),                  от </w:t>
      </w:r>
      <w:r>
        <w:rPr>
          <w:szCs w:val="28"/>
        </w:rPr>
        <w:t xml:space="preserve">19.11.2013 № 4032 «О передаче некоторых полномочий высшим должно-стным лицам Администрации города»: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2"/>
          <w:szCs w:val="28"/>
        </w:rPr>
        <w:t>1. Объявить бесхозяйным объект «Газопровод» протяженностью 204 метра, расположенный</w:t>
      </w:r>
      <w:r>
        <w:rPr/>
        <w:t xml:space="preserve"> по улице Производственной, 14 города Сургута Ханты-Мансийского автономного округа – Югры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значить Сургутское городское муниципальное унитарное комму-нальное предприятие ответственной эксплуатирующей организацией бесхозяйного объекта, указанного в пункте 1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Сургутскому городскому муниципальному унитарному коммунальному предприятию обеспечить содержание и текущий ремонт бесхозяйного объекта, указанного в пункте 1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 Департаменту имущественных и земельных отношений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4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бесхозяйный объект, указанный                           в пункте 1,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pacing w:val="-2"/>
          <w:szCs w:val="28"/>
        </w:rPr>
        <w:t>4.2. Представить необходимые документы</w:t>
      </w:r>
      <w:r>
        <w:rPr/>
        <w:t xml:space="preserve"> в правовое управление </w:t>
      </w:r>
      <w:r>
        <w:rPr>
          <w:spacing w:val="-2"/>
          <w:szCs w:val="28"/>
        </w:rPr>
        <w:t>по истечении года с даты постановки на учет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4.3. Зарегистрировать на основании решения суда право муниципальной собственности на объект, указанный в пункте 1,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pacing w:val="-2"/>
          <w:szCs w:val="28"/>
        </w:rPr>
        <w:t>4.4. Внести соответствующие сведения в реестр муниципального имущества города Сургута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5. Правовому управлению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5.1. Обратиться в суд с требованием о признании права муниципальной собственности на бесхозяйный объект, указанный в пункте 1, по истечении           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5.2. Направить заверенную копию решения суда в департамент имущественных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 Контроль за выполнением распоряж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Заместитель главы 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i/>
          <w:i/>
          <w:color w:val="000000"/>
          <w:spacing w:val="-5"/>
          <w:sz w:val="29"/>
        </w:rPr>
      </w:pPr>
      <w:r>
        <w:rPr/>
        <w:t xml:space="preserve">Администрации города </w:t>
        <w:tab/>
        <w:tab/>
        <w:tab/>
        <w:tab/>
        <w:tab/>
        <w:tab/>
        <w:t xml:space="preserve">  </w:t>
        <w:tab/>
        <w:t xml:space="preserve">     А.Л. Иванов</w:t>
      </w:r>
    </w:p>
    <w:p>
      <w:pPr>
        <w:pStyle w:val="Normal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12:00Z</dcterms:created>
  <dc:creator>user</dc:creator>
  <dc:description/>
  <cp:keywords/>
  <dc:language>en-US</dc:language>
  <cp:lastModifiedBy>User</cp:lastModifiedBy>
  <dcterms:modified xsi:type="dcterms:W3CDTF">2014-02-04T04:12:00Z</dcterms:modified>
  <cp:revision>2</cp:revision>
  <dc:subject/>
  <dc:title/>
</cp:coreProperties>
</file>